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ешение № 5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/>
      </w:pPr>
      <w:r>
        <w:rPr>
          <w:b/>
          <w:kern w:val="2"/>
        </w:rPr>
        <w:t xml:space="preserve">                                                                                                               </w:t>
      </w:r>
      <w:r>
        <w:rPr>
          <w:b/>
          <w:kern w:val="2"/>
        </w:rPr>
        <w:t xml:space="preserve">12 октября 2016 года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Об утверждении Структуры администрации городского поселения город Макарьев  Макарьевского муниципального района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 с пунктом 8  статьи 35  Федерального  Закона от 06.10.2014 года № 131-ФЗ   «Об общих принципах организации  местного самоуправления в Российской Федерации», пунктом 8 статьи 13 Устава городского поселение город Макарьев Макарьевского муниципального района Костромской области,  Совет депутатов третье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ую Структуру администрации городского поселения город Макарьев    Макарье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постоянную депутатскую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Макарье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Н. КОЛЕСОВ    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jc w:val="right"/>
        <w:rPr/>
      </w:pPr>
      <w:r>
        <w:rPr/>
        <w:t>город Макарьев  от 12.10.2016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57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-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59.8pt,18.7pt" to="204.75pt,18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2946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7pt" to="204.75pt,18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765810</wp:posOffset>
                </wp:positionV>
                <wp:extent cx="20116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60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6160</wp:posOffset>
                </wp:positionH>
                <wp:positionV relativeFrom="paragraph">
                  <wp:posOffset>768350</wp:posOffset>
                </wp:positionV>
                <wp:extent cx="205740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социальны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60.5pt;mso-position-vertical-relative:text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социальны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5335</wp:posOffset>
                </wp:positionV>
                <wp:extent cx="205740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м. главы администрации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4pt;mso-wrap-distance-left:9pt;mso-wrap-distance-right:9pt;mso-wrap-distance-top:0pt;mso-wrap-distance-bottom:0pt;margin-top:61.0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главы администрации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0310</wp:posOffset>
                </wp:positionH>
                <wp:positionV relativeFrom="paragraph">
                  <wp:posOffset>49530</wp:posOffset>
                </wp:positionV>
                <wp:extent cx="0" cy="2000250"/>
                <wp:effectExtent l="5080" t="0" r="5080" b="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3.9pt" to="495.3pt,16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400300" cy="2540"/>
                <wp:effectExtent l="635" t="5080" r="635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278.95pt,0.9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45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378pt,31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93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635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.8pt" to="336.35pt,8.8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0" cy="1485900"/>
                <wp:effectExtent l="5080" t="0" r="5080" b="0"/>
                <wp:wrapNone/>
                <wp:docPr id="2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66.4pt,125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67610</wp:posOffset>
                </wp:positionH>
                <wp:positionV relativeFrom="paragraph">
                  <wp:posOffset>110490</wp:posOffset>
                </wp:positionV>
                <wp:extent cx="0" cy="1990725"/>
                <wp:effectExtent l="5080" t="0" r="5080" b="0"/>
                <wp:wrapNone/>
                <wp:docPr id="2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3pt,8.7pt" to="-194.3pt,165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2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93.35pt,8.8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142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6pt,8.8pt" to="-167.65pt,8.8pt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99020</wp:posOffset>
                </wp:positionH>
                <wp:positionV relativeFrom="paragraph">
                  <wp:posOffset>113030</wp:posOffset>
                </wp:positionV>
                <wp:extent cx="2057400" cy="34226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пектор-делопроиз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5pt;mso-wrap-distance-left:9pt;mso-wrap-distance-right:9pt;mso-wrap-distance-top:0pt;mso-wrap-distance-bottom:0pt;margin-top:8.9pt;mso-position-vertical-relative:text;margin-left:582.6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пектор-делопроиз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943100" cy="342265"/>
                <wp:effectExtent l="5080" t="5715" r="5080" b="444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8pt;margin-top:3.4pt;width:15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865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635" b="5080"/>
                <wp:wrapNone/>
                <wp:docPr id="2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4pt" to="521.95pt,3.4pt" ID="Line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057400" cy="34925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ЖКХ и инфраструк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4.1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ЖКХ и инфраструк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2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78.95pt,7.6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42900" cy="0"/>
                <wp:effectExtent l="635" t="5080" r="0" b="5080"/>
                <wp:wrapNone/>
                <wp:docPr id="3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17.95pt,7.6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2"/>
          <w:szCs w:val="22"/>
        </w:rPr>
        <w:t>Начальник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3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61555</wp:posOffset>
                </wp:positionH>
                <wp:positionV relativeFrom="paragraph">
                  <wp:posOffset>26035</wp:posOffset>
                </wp:positionV>
                <wp:extent cx="2049145" cy="34925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.5pt;mso-wrap-distance-left:9pt;mso-wrap-distance-right:9pt;mso-wrap-distance-top:0pt;mso-wrap-distance-bottom:0pt;margin-top:2.05pt;mso-position-vertical-relative:text;margin-left:579.6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51435</wp:posOffset>
                </wp:positionV>
                <wp:extent cx="2057400" cy="2095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бюдж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4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бюдж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622935</wp:posOffset>
                </wp:positionV>
                <wp:extent cx="2057400" cy="2095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4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3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8747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0" b="5080"/>
                <wp:wrapNone/>
                <wp:docPr id="3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3.9pt" to="333.05pt,3.9pt" ID="Line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2057400" cy="49466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имуществу и землеполь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pt;mso-wrap-distance-right:9pt;mso-wrap-distance-top:0pt;mso-wrap-distance-bottom:0pt;margin-top:12.2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имуществу и землеполь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3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3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797560</wp:posOffset>
                </wp:positionH>
                <wp:positionV relativeFrom="line">
                  <wp:posOffset>-123190</wp:posOffset>
                </wp:positionV>
                <wp:extent cx="342900" cy="0"/>
                <wp:effectExtent l="0" t="5080" r="0" b="5080"/>
                <wp:wrapNone/>
                <wp:docPr id="4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9.7pt" to="89.75pt,-9.7pt" ID="Line 30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-2513330</wp:posOffset>
                </wp:positionH>
                <wp:positionV relativeFrom="line">
                  <wp:posOffset>-123190</wp:posOffset>
                </wp:positionV>
                <wp:extent cx="342900" cy="0"/>
                <wp:effectExtent l="0" t="5080" r="0" b="5080"/>
                <wp:wrapNone/>
                <wp:docPr id="4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9pt,-9.7pt" to="-170.95pt,-9.7pt" ID="Line 29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9362440</wp:posOffset>
                </wp:positionH>
                <wp:positionV relativeFrom="line">
                  <wp:posOffset>-276225</wp:posOffset>
                </wp:positionV>
                <wp:extent cx="342900" cy="0"/>
                <wp:effectExtent l="0" t="5080" r="0" b="5080"/>
                <wp:wrapNone/>
                <wp:docPr id="4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7.2pt,-21.75pt" to="-710.25pt,-21.75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7:00Z</dcterms:created>
  <dc:creator>Пользователь</dc:creator>
  <dc:description/>
  <cp:keywords/>
  <dc:language>en-US</dc:language>
  <cp:lastModifiedBy>Светлана Сергеевна</cp:lastModifiedBy>
  <cp:lastPrinted>2016-10-12T15:12:00Z</cp:lastPrinted>
  <dcterms:modified xsi:type="dcterms:W3CDTF">2016-10-12T12:12:00Z</dcterms:modified>
  <cp:revision>10</cp:revision>
  <dc:subject/>
  <dc:title>Российская Федерация</dc:title>
</cp:coreProperties>
</file>