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15520615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 № 60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jc w:val="right"/>
        <w:rPr/>
      </w:pPr>
      <w:r>
        <w:rPr>
          <w:b/>
        </w:rPr>
        <w:t>28 июня 2017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1. Часть 2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 </w:t>
      </w:r>
      <w:r>
        <w:rPr/>
        <w:t>«2. В целях предоставления частичной оплаты вводится муниципальный стандарт стоимости тепловой энергии, устанавливаемый в размере 1902,00  руб./Гк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Решение вступает в силу через месяц со дня официального опубликования в  печатном издании  Совета депутатов город Макарьев «Городские новости», но не ранее 1 июл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Решение Совета депутатов от 31.05.2017 № 57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 с момента вступления в силу настоя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. КОЛЕСОВ   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3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7-06-29T06:29:00Z</dcterms:modified>
  <cp:revision>4</cp:revision>
  <dc:subject/>
  <dc:title/>
</cp:coreProperties>
</file>