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ahoma"/>
          <w:kern w:val="2"/>
          <w:sz w:val="28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33658035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31 июля 2017 года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екте решения «О внесении изменений и дополнений в Устав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 Утвердить проект решения Совета депутатов городского поселения город Макарьев «О внесении изменений и дополнений в Устав городского поселения город Макарьев Макарьевского муниципального района Костромской области», согласно приложению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убликовать проект решения Совета депутатов городского поселения город Макарьев «О внесении изменений и дополнений в Устав городского поселения город Макарьев Макарьевского муниципального района Костромской области» в печатном издании «Городские новости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комиссию по принятию предложений по внесению изменений в Устав городского поселения город Макарьев Макарьевского муниципального района Костромской области в состав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Мокина Н.В. – председатель Совета депутатов городского поселения город Макарьев – председатель комисси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ркова С.С. – ведущий специалист по социальным вопросам администрации городского поселения город Макарьев – секретарь комисси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твиненко И.В.– заместитель председателя Совета депутатов городского поселения город Макарьев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ковнина Н.П. – депутатов Совета депутатов городского поселения город Макарье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Назначить публичные слушания по проекту настоящего решения на 30 августа 2017 года в 13.30 часов по  адресу город Макарьев, пл. Революции, дом 8, каб. 104, администрация городского поселения город Макарье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kern w:val="0"/>
          <w:sz w:val="24"/>
        </w:rPr>
        <w:t>И.о. Главы городского поселения                                                Председатель Совета депутат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 xml:space="preserve">город Макарьев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kern w:val="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kern w:val="0"/>
          <w:sz w:val="24"/>
        </w:rPr>
        <w:t>С. ЧЕРЕПАНОВ                                                                        Н. МОКИ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Утвержден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решением Совета депутатов городского посел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город Макарьев от 31.07.2017 № 63</w:t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4"/>
          <w:szCs w:val="20"/>
        </w:rPr>
      </w:pPr>
      <w:r>
        <w:rPr>
          <w:rFonts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ahoma"/>
          <w:kern w:val="2"/>
          <w:sz w:val="28"/>
          <w:szCs w:val="28"/>
          <w:lang w:val="en-US" w:eastAsia="en-US"/>
        </w:rPr>
        <w:object w:dxaOrig="899" w:dyaOrig="11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4.75pt" filled="f" o:ole="">
            <v:imagedata r:id="rId5" o:title=""/>
          </v:shape>
          <o:OLEObject Type="Embed" ProgID="" ShapeID="ole_rId4" DrawAspect="Content" ObjectID="_747083921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 ______</w:t>
      </w:r>
      <w:r>
        <w:rPr>
          <w:rFonts w:cs="Times New Roman" w:ascii="Times New Roman" w:hAnsi="Times New Roman"/>
          <w:b/>
          <w:sz w:val="24"/>
        </w:rPr>
        <w:t xml:space="preserve"> 2017 года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и дополнений в Устав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второго созы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Внести в Устав муниципального образования Городское поселение город Макарьев Макарьевского муниципального района Костромской области от 28.11.2005 № 6 (в редакции решений Совета депутатов городского поселения город Макарьев Макарьевского муниципального района Костромской области № 60 от 23.06.2006, № 108 от 23.03.2007, № 171 от 22.01.2008, № 274 от 30.04.2009, № 314 от 28.12.2009, № 349 от 28.05.2010, № 377 от 22.10.2010, № 49 от 27.12.2011, № 103 от 04.07.2012, № 123 от 29.10.2012, № 285 от 15.04.2015, № 295 от 29.07.2015, № 360 от 20.06.2017) следующие изменения и допол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статье 7.1. часть 1 дополнить пунктом 15 </w:t>
      </w:r>
      <w:r>
        <w:rPr>
          <w:rFonts w:cs="Times New Roman" w:ascii="Times New Roman" w:hAnsi="Times New Roman"/>
          <w:sz w:val="24"/>
        </w:rPr>
        <w:t>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.  Часть 12  статьи 19 изложить в следующей редакц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11. Глава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Направить данное решение в Управление Минюста России по Костромской области для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Данное решение вступает в силу с момента официального опубликования в печатном издании «Городские Новости» после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городского поселения город Макар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акарьев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йона Костромской области </w:t>
        <w:tab/>
        <w:tab/>
        <w:tab/>
        <w:tab/>
        <w:tab/>
        <w:tab/>
        <w:tab/>
        <w:t xml:space="preserve">              Н. КОЛЕ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ского поселения город Макарь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карь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стромской области</w:t>
        <w:tab/>
        <w:tab/>
        <w:tab/>
        <w:tab/>
        <w:tab/>
        <w:tab/>
        <w:tab/>
        <w:t xml:space="preserve">                         Н. МОК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5:00Z</dcterms:created>
  <dc:creator>JUDGEEN</dc:creator>
  <dc:description/>
  <cp:keywords/>
  <dc:language>en-US</dc:language>
  <cp:lastModifiedBy>Светлана Сергеевна</cp:lastModifiedBy>
  <cp:lastPrinted>2016-05-04T10:00:00Z</cp:lastPrinted>
  <dcterms:modified xsi:type="dcterms:W3CDTF">2017-08-01T11:20:00Z</dcterms:modified>
  <cp:revision>4</cp:revision>
  <dc:subject/>
  <dc:title>Российская Федерация</dc:title>
</cp:coreProperties>
</file>