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5.2019                                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поселения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ьев за 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5 Устава городского поселения город Макарьев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поселения город Макарьев за 1 квартал 2019 года: по расходам в сумме 4 712 943 рубля 25 копеек,  по доходам в сумме  4 823 780 рублей 11 копеек, с профицитом  110 836 рублей 86 копеек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ходов бюджета городского поселения город Макарьев за 1 квартал 2019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сходов бюджета городского поселения город Макарьев по разделам, подразделам  функциональной классификации расходов бюджетов Российской Федерации за 1 квартал 2019 года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сходов бюджета городского поселения город Макарьев по ведомственной структуре расходов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квартал 2019 года согласно приложению № 5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источников финансирования дефицита бюджета городского поселения город Макарьев за 1 квартал 2019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 расходование средств резервного фонда городского поселения город Макарьев за 1 квартал 2019 года, согласно приложению №7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квартал 2019 года в Совет депутатов городского поселения город Макарь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издании 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    С.А. Че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64 от 08.05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Доходы в бюджет городского поселения город Макарьев за 1 квартал 2019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89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3789"/>
        <w:gridCol w:w="1440"/>
        <w:gridCol w:w="1500"/>
        <w:gridCol w:w="930"/>
      </w:tblGrid>
      <w:tr>
        <w:trPr>
          <w:trHeight w:val="1196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БК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точненный план на 2019 го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Кассовое               исполнение           за 1 квартал     2019 года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Уровень исполнения плана,%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0  00000 00 0000 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36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087 280,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5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1 00000 00  0000 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И НА ПРИБЫЛЬ, ДО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 138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96 012,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07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 101 02000 01 0000 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 138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96 012,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07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1  02010 01 0000 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968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84 982,0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4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1  02020 01 0000 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9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1 02030 01  0000 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495,6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66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1  02040 01 0000 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 480,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,4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 03 00000 00 0000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8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1 442,7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,01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000 1 03 02230 01 0000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 849,9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81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 03 02240 01 0000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2,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75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 03 02250 01 0000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8 393,7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76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 03 02260 01 0000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65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22 603,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77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 05 00000 00 0000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4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7 997,6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59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 05 01000 00 0000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4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217 997,6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59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 05 01011 01 0000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 629,5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25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 05 01021 01 0000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4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 314,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01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 05 01050 01 0000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8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6 00000 00 0000 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3 643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8 178,7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62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6 01000 00 0000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78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4 982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09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6 01030 13 0000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78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4 982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09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6 06000  00 0000 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565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3 196,7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84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000 106 06033 13 0000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565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5 978,6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26,58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106 06043 13 0000 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1 00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 218,1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72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11 00000 00 0000 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5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 003,9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57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111 05000 00 0000  12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5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 784,5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55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000 111 05013 13 0000 12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 784,5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26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11 0507513 0000  12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11 09045 13 0000 12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 219,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61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000 114 00000 00 0000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804,8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8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14 06000  00 0000  43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804,8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8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14 06013 13 0000 43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город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804,8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8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15 00000 00 0000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115 02000 00 0000  14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15 02050 130000  14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16 00000 00 0000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 84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73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16 37040 13 0000 14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19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16 51040 02 0000 14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16 90050 13 0000 14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поступления от денежных взысканий (штрафов),и иных сумм в возмещение ущерба,зачисляемые в бюджеты ородских поселений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 34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200 00000 00 0000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 082 652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36 50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86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202 00000 00 0000 0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 082 652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36 50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86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202 15001 13 0000 15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146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36 50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000 202 25555 13 0000 15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220 452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202 30024 13 0000 15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2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202 49999 13 0000 15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700 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 00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46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 доходов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ar-SA"/>
              </w:rPr>
              <w:t>36 442 652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823 780,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24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64 от 08.05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  <w:t>Доходы бюджета городского поселения город Макарьев за 1 квартал 2019 года по кодам видов доходов, подвидов доходов, классификации операций сектора государственного управления,    относящихся к доходам бюджет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ab/>
        <w:tab/>
        <w:tab/>
      </w:r>
    </w:p>
    <w:tbl>
      <w:tblPr>
        <w:tblW w:w="1027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4068"/>
        <w:gridCol w:w="1425"/>
        <w:gridCol w:w="1275"/>
        <w:gridCol w:w="915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од дохода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именование кода доход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точненный план на 2019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ассовое исполение за 1 квартал 2019 год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ровень исполнения плана, %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1 05013 13 0000 12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0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7 784,5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,2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4 06013 13 0000 43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 804,8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,8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10 01 1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 957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774 387,6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2,3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10 01 21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61,9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6,2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10 01 3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 947,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,47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10 01 4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1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20 01 1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4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9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30 01 1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8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30 01 21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2,9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2,99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30 01 3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9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462,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6,97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40 01 1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 480,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7,4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 103 02230 01 0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50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4 849,9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2,81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 103 02240 01 0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02,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6,7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 103 02250 01 0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80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8 393,7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,7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 103 02260 01 0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65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22 603,3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4,77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11 01 1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49 9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3 613,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5,2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11 01 21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5,9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5,92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21 01 1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73 8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4 212,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2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21 01 21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1,8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,91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50 01 21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3,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1030 13 1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72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9 158,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7,6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1030 13 21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823,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7,0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6033 13 1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535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87 763,9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5,2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6033 13 21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5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3 714,7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4,8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6033 13 22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 5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6043 13 10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8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5 661,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,58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6043 13 2100 11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557,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7,8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1 05075 13 0000 12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5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1 09045 13 0000 12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0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9 219,3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9,61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5 02050 13 0000 14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6 37040 13 0000 14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9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6 51040 02 0000 14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,5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6 90050 13 0000 14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9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8 34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7,72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6 90050 13 6000 14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202 15001 13 0000 15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 146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36 5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5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202 25555 13 0000 15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20 452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202 30024 13 0000 15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 2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202 49999 13 0000 150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5 700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00 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,4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6 442 652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 823 780,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3,24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64 от 08.05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76" w:before="0" w:after="200"/>
        <w:ind w:left="6" w:firstLine="17"/>
        <w:jc w:val="center"/>
        <w:outlineLvl w:val="2"/>
        <w:rPr>
          <w:b/>
          <w:b/>
          <w:lang w:eastAsia="ar-SA"/>
        </w:rPr>
      </w:pPr>
      <w:r>
        <w:rPr>
          <w:rFonts w:cs="Times;Times New Roman"/>
          <w:b/>
          <w:bCs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</w:t>
      </w:r>
      <w:r>
        <w:rPr>
          <w:rFonts w:cs="Calibri"/>
          <w:b/>
          <w:bCs/>
          <w:lang w:eastAsia="ar-SA"/>
        </w:rPr>
        <w:t xml:space="preserve"> 1 квартал  </w:t>
      </w:r>
      <w:r>
        <w:rPr>
          <w:rFonts w:cs="Times;Times New Roman"/>
          <w:b/>
          <w:bCs/>
          <w:lang w:eastAsia="ar-SA"/>
        </w:rPr>
        <w:t>201</w:t>
      </w:r>
      <w:r>
        <w:rPr>
          <w:rFonts w:cs="Calibri"/>
          <w:b/>
          <w:bCs/>
          <w:lang w:eastAsia="ar-SA"/>
        </w:rPr>
        <w:t>9</w:t>
      </w:r>
      <w:r>
        <w:rPr>
          <w:rFonts w:cs="Times;Times New Roman"/>
          <w:b/>
          <w:bCs/>
          <w:lang w:eastAsia="ar-SA"/>
        </w:rPr>
        <w:t xml:space="preserve"> года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545"/>
        <w:gridCol w:w="1680"/>
        <w:gridCol w:w="1430"/>
      </w:tblGrid>
      <w:tr>
        <w:trPr>
          <w:trHeight w:val="11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864" w:hanging="720"/>
              <w:jc w:val="center"/>
              <w:outlineLvl w:val="3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45" w:firstLine="17"/>
              <w:jc w:val="center"/>
              <w:outlineLvl w:val="3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под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 xml:space="preserve">Наимен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 xml:space="preserve">Уточненный план на 2019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за  1 кварта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 323 82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 569 520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24,8</w:t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Функционирование высшего должностного 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864 27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87 897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1,7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eastAsia="Times;Times New Roman" w:cs="Times;Times New Roman" w:ascii="Times;Times New Roman" w:hAnsi="Times;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63 54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2 967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4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0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Резервный фонд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 711,5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496 292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98 654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6,6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8 001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70 651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2,1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2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3 7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0,6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7 5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46 901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,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6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Жилищно - 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 188 0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 089 974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3,3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Жилищное 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8 101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4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40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488 0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1 873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8,8</w:t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Культура, кинемат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val="en-US" w:eastAsia="ar-SA"/>
              </w:rPr>
              <w:t>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 44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 614 113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6,3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6,7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4 437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1 613 113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36,4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1"/>
                <w:szCs w:val="21"/>
                <w:lang w:eastAsia="ar-SA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23 51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9,2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Мероприятия в сфере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3 51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9,2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7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5 172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21,8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1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7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45 172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21,8</w:t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ind w:left="720" w:hanging="720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1"/>
                <w:szCs w:val="21"/>
                <w:lang w:eastAsia="ar-SA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 878 6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  <w:lang w:eastAsia="ar-SA"/>
              </w:rPr>
              <w:t>4 712 943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  <w:lang w:eastAsia="ar-SA"/>
              </w:rPr>
              <w:t>12,4</w:t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76" w:before="0" w:after="200"/>
        <w:jc w:val="both"/>
        <w:outlineLvl w:val="2"/>
        <w:rPr>
          <w:rFonts w:ascii="Times;Times New Roman" w:hAnsi="Times;Times New Roman" w:eastAsia="Times;Times New Roman" w:cs="Times;Times New Roman"/>
          <w:sz w:val="16"/>
          <w:szCs w:val="16"/>
          <w:lang w:eastAsia="ar-SA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76" w:before="0" w:after="200"/>
        <w:jc w:val="both"/>
        <w:outlineLvl w:val="2"/>
        <w:rPr>
          <w:rFonts w:cs="Times;Times New Roman"/>
          <w:b/>
          <w:b/>
          <w:bCs/>
          <w:sz w:val="28"/>
          <w:szCs w:val="28"/>
          <w:lang w:eastAsia="ar-SA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64 от 08.05.2019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val="zxx"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kern w:val="2"/>
          <w:lang w:val="zxx" w:eastAsia="zxx"/>
        </w:rPr>
        <w:t xml:space="preserve">Расходы бюджета городского поселения город Макарьев по ведомственной структуре  </w:t>
      </w:r>
      <w:r>
        <w:rPr>
          <w:rFonts w:eastAsia="Andale Sans UI;Arial Unicode MS"/>
          <w:b/>
          <w:kern w:val="2"/>
          <w:lang w:eastAsia="zxx"/>
        </w:rPr>
        <w:t xml:space="preserve"> </w:t>
      </w:r>
      <w:r>
        <w:rPr>
          <w:rFonts w:eastAsia="Andale Sans UI;Arial Unicode MS"/>
          <w:b/>
          <w:kern w:val="2"/>
          <w:lang w:val="zxx" w:eastAsia="zxx"/>
        </w:rPr>
        <w:t>асходов за 1 квартал 2019 года</w:t>
      </w:r>
    </w:p>
    <w:p>
      <w:pPr>
        <w:pStyle w:val="Normal"/>
        <w:widowControl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ab/>
        <w:tab/>
        <w:tab/>
      </w:r>
    </w:p>
    <w:tbl>
      <w:tblPr>
        <w:tblW w:w="1049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630"/>
        <w:gridCol w:w="705"/>
        <w:gridCol w:w="1260"/>
        <w:gridCol w:w="540"/>
        <w:gridCol w:w="1260"/>
        <w:gridCol w:w="1134"/>
        <w:gridCol w:w="1276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ПП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ФК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В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сполн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еисполненные назначения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Функционирование высшего должностного лица субъекта Российской Федерации и муниципального образования 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71 29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9 846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41 449,41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0 47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8 051,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42 418,64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2 51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2 511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Функционирование местных администраций 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743 38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19 258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024 126,75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28 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3 231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85 268,8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74 06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 174,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53 888,58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5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96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существление органами местного самоуправления муниципальных районов,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720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 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 2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00005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 711,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 711,52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ругие общегосударственные вопросы   Резервные фонды местных администрац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700005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88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88,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одержание и обслуживание казн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0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5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8 961,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1 038,17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00002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59 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 2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200030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61 00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1 185,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59 818,38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200030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00 0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200030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5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 41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6 581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200030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 0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циональная экономика Отдельные мероприятия в области автомобильного транспорт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30002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25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3 7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1 25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рожное хозяйство. Закупка товаров, работ,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15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0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9 173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750 826,84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рожное хозяйство   Поддержка дорожного хозяй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150002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7 728,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02 271,57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1500S1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55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550 0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за счет средств бюджета по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1500S11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 15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 150 0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ругие вопросы в области национальной экономики Мероприятия в области строительства,архитектуры и градостроитель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380000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 0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ругие вопросы в области национальной экономики     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60000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76 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76 5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Жилищное хозяйство    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600003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8 101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71 898,5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оммунальное хозяйство 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610005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Благоустройство Оплата за уличное освеще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1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2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31 782,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68 217,58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аботы, услуги по содержанию уличного освещ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1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6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8 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91 5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аботы, услуги по содержанию бельемое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3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 0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аботы, услуги по содержанию контейнерных площадо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3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16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4 80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71 195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Мероприятия по пожарной безопасно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30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2 70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57 293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аботы, услуги по содержанию парков, сквер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30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95 0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 мероприятия по озеленению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30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7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2 491,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47 508,15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аботы, услуги по содержанию водоразборных колоно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5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 0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мероприятия по благоустройств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5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68 63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6 586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22 044,13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одержание памятник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50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62 78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62 789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еализация мероприятий, связанных с поддержкой государственных и муниципальных программ формирования современной городской сре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F2555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960 60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960 603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ультура       Перечисления другим бюджетам бюджетной системы Российской Федераци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60000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35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35 0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работы, услуги в сфере культур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40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 0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оциальная политика Доплата к пенсии муниципальных служащи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91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00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Меры соцподдержки.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14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 437 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613 113,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824 186,33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порт и физическая культура    Прочие работы, услуг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82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3 5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6 490,0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500030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7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5 172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1 827,4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7 878 65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 712 943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3 165 708,75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64 от 08.05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кодам классификации источников финансирования дефицита бюджета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val="zxx" w:eastAsia="zxx"/>
        </w:rPr>
        <w:t>за 1 квартал 2019 года</w:t>
      </w:r>
      <w:r>
        <w:rPr>
          <w:rFonts w:eastAsia="Andale Sans UI;Arial Unicode MS"/>
          <w:kern w:val="2"/>
          <w:lang w:val="zxx" w:eastAsia="zxx"/>
        </w:rPr>
        <w:t xml:space="preserve">     </w:t>
        <w:tab/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ab/>
      </w:r>
    </w:p>
    <w:tbl>
      <w:tblPr>
        <w:tblW w:w="10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540"/>
        <w:gridCol w:w="930"/>
        <w:gridCol w:w="1665"/>
        <w:gridCol w:w="1485"/>
        <w:gridCol w:w="1635"/>
      </w:tblGrid>
      <w:tr>
        <w:trPr/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од бюджетной классификаци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Строк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Исполнено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Отклонение показателя исполнения от планового показателя</w:t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900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Источники финансирования дефицита бюджета,все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 436 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110 836,8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 546 836,86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0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1 200 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100 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1 100 00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0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олучение кредитов  от кредитных организац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бюджетом городского поселения РФ в валюте РФ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 200 000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 200 00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0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8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36 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10 836,8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46 836,86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0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38 642 652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5 461 085,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33 181 566,7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0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9 078 652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 450 248,3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3 628 403,63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64 от 08.05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>ИСТОЧНИКИ ФИНАНСИРОВАНИЯ ДЕФИЦИТА  БЮДЖЕТА ГОРОДСКОГО ПОСЕЛЕНИЯ ГОРОД МАКАРЬЕВ  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 ДЕФИЦИТОВ БЮДЖЕТОВ ЗА 1 квартал 2019 года</w:t>
      </w: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w:tab/>
        <w:tab/>
        <w:tab/>
        <w:tab/>
        <w:tab/>
        <w:tab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881"/>
        <w:gridCol w:w="1513"/>
        <w:gridCol w:w="141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именование показателя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од источника финансирования по КИВФ,КИВнФ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тверждено 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сполнено бюджет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сточники финансирования дефицита бюджетов - всего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9000 00 00000000  0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436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110 836,86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СТОЧНИКИ ВНУТРЕННЕГО ФИНАНСИРОВАНИЯ ДЕФИЦИТОВ 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0 0000 000000  0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0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редиты кредитных организаций в валюте РФ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20000 00 0000 0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0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лучение кредитов от кредитных организаций в валюте РФ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20000 00 0000 7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0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2000000 0000 71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0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2000010 000081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1 20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100 00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6000000 0000 0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6000000 0000 0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6000000 0000 0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6000000 0000 0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000000  0000  0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36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10 836,86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величение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00000  0000  5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38 642 652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5 461 085,2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000  0000  5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38 642 652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5 461 085,2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величение прочих остатков денежных средств 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100  0000  51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38 642 652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5 461 085,2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110  0000  51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38 642 652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5 461 085,2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меньшение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00000  0000  6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9 078 652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450 248,3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000  0000  6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9 078 652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450 248,3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меньшение прочих остатков денежных средств 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100 0000  61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9 078 652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450 248,3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110  0000  61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9 078 652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450 248,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64 от 08.05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>Отчет о расходовании  средств резервного фонда администрации городского поселения город Макарьев за  1 квартал 2019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10895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46"/>
        <w:gridCol w:w="1246"/>
        <w:gridCol w:w="64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Распоряжение ( №, дата, цель)</w:t>
            </w:r>
          </w:p>
        </w:tc>
      </w:tr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44,2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Распоряжение № 14-Р от 15.01.2019г. приобретение подарка Голятиной Валентине Михайловне  в связи с 90-летие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44,2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Распоряжение № 47-Р от 07.03.2019г. приобретение подарка  Шиновой Ирме Николаевне  в связи с 90-летием.</w:t>
            </w:r>
          </w:p>
        </w:tc>
      </w:tr>
      <w:tr>
        <w:trPr/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ИТОГО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88,4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         </w:t>
      </w:r>
      <w:r>
        <w:rPr>
          <w:sz w:val="22"/>
          <w:szCs w:val="22"/>
          <w:lang w:eastAsia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uppressAutoHyphens w:val="true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18"/>
          <w:szCs w:val="18"/>
          <w:lang w:eastAsia="ar-SA"/>
        </w:rPr>
        <w:t>тыс.руб.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43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квартал  2019 год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исленность муниципальных служащи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4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rFonts w:ascii="Times;Times New Roman" w:hAnsi="Times;Times New Roman" w:cs="Times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;Times New Roman" w:hAnsi="Times;Times New Roman" w:cs="Times;Times New Roman"/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6:00Z</dcterms:created>
  <dc:creator>Admin</dc:creator>
  <dc:description/>
  <dc:language>en-US</dc:language>
  <cp:lastModifiedBy>Светлана Сергеевна</cp:lastModifiedBy>
  <cp:lastPrinted>2018-12-11T10:31:00Z</cp:lastPrinted>
  <dcterms:modified xsi:type="dcterms:W3CDTF">2019-05-08T09:21:00Z</dcterms:modified>
  <cp:revision>3</cp:revision>
  <dc:subject/>
  <dc:title/>
</cp:coreProperties>
</file>