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   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6</w:t>
      </w:r>
    </w:p>
    <w:p>
      <w:pPr>
        <w:pStyle w:val="Normal"/>
        <w:widowControl w:val="false"/>
        <w:pBdr>
          <w:bottom w:val="single" w:sz="8" w:space="3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1 августа 2017 года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и дополнений в решение Совета депутатов городского поселения город Макарьев от 28.12.2016 № 20 «О бюджете городского поселения город Макарьев Макарьевского муниципального района Костромской области на 2017 год»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8.12.2016 № 20 «О бюджете городского поселения город Макарьев на 2017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решение  Совета депутатов городского поселения город Макарьев от 28.12.2016 № 20 «О бюджете городского поселения город Макарьев на 2017 год» следующие изменения и допол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 статьи 1  слова «в сумме 43 812 066 рублей 28 копеек, в том числе объем безвозмездных поступлений в сумме 31 892 066 рублей 28 копеек» заменить словами «в сумме 44 678 598 рублей 28 копеек, в том числе объем безвозмездных поступлений в сумме 32 758 598 рублей 28 копее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2 статьи 1  слова «в сумме 46 282 238 рублей 66 копеек» заменить словами «в сумме 47 148 770 рублей 66 копее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твердить приложение  № 2  «Источники финансирования дефицита бюджета городского поселения город Макарьев на 2017 год»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вой редак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гласно приложению №1 к настоящему реш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твердить Приложение № 6 «Объем поступления доходов в бюджет городского поселения город Макарьев на 2017 год» в новой редакции согласно приложению №2 к настоящему решению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твердить Приложение №7 «Распределение бюджетных ассигнований на 2017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3 к настоящему решению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твердить Приложение №8 «Ведомственная структура расходов бюджета городского поселения город Макарьев на 2017 год» в новой редакции согласно приложению  №4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городского поселения город                                  Председатель Совета депутатов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карьев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. КОЛЕСОВ                                                                     Н. МОКИНА</w:t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город Макарьев от 31.08.2017 № 66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ИСТОЧНИКИ ФИНАНСИРОВАНИЯ ДЕФИЦИТА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НА 2017 ГОД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tbl>
      <w:tblPr>
        <w:tblW w:w="98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0"/>
        <w:gridCol w:w="6115"/>
        <w:gridCol w:w="1701"/>
      </w:tblGrid>
      <w:tr>
        <w:trPr>
          <w:trHeight w:val="181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КОД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СУММА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0102 00 00 00 0000 00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743 400,00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00 0000 70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 550 000,00</w:t>
            </w:r>
          </w:p>
        </w:tc>
      </w:tr>
      <w:tr>
        <w:trPr>
          <w:trHeight w:val="377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13 0000 71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 550 000,00</w:t>
            </w:r>
          </w:p>
        </w:tc>
      </w:tr>
      <w:tr>
        <w:trPr>
          <w:trHeight w:val="377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00 0000 80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-806 600,00</w:t>
            </w:r>
          </w:p>
        </w:tc>
      </w:tr>
      <w:tr>
        <w:trPr>
          <w:trHeight w:val="377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13 0000 81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-806 600,00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01 05 00 00 00 0000 00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1 726 772,38</w:t>
            </w:r>
          </w:p>
        </w:tc>
      </w:tr>
      <w:tr>
        <w:trPr>
          <w:trHeight w:val="181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0 00 00 0000 50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остатков средств бюджет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46 228 598,28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0 00 0000 50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46 228 598,28</w:t>
            </w:r>
          </w:p>
        </w:tc>
      </w:tr>
      <w:tr>
        <w:trPr>
          <w:trHeight w:val="181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00 0000 51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46 228 598,28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13 0000 51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46 228 598,28</w:t>
            </w:r>
          </w:p>
        </w:tc>
      </w:tr>
      <w:tr>
        <w:trPr>
          <w:trHeight w:val="181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0 00 00 0000 60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955 370,66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0 00 0000 60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955 370,66</w:t>
            </w:r>
          </w:p>
        </w:tc>
      </w:tr>
      <w:tr>
        <w:trPr>
          <w:trHeight w:val="181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00 0000 61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прочих  остатков денежных  средств бюдже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955 370,66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13 0000 61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955 370,66</w:t>
            </w:r>
          </w:p>
        </w:tc>
      </w:tr>
      <w:tr>
        <w:trPr>
          <w:trHeight w:val="1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2 470 172,3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рубл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город Макарьев от 31.08.2017 № 66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  <w:t>Макарьевского муниципального района на 2017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666"/>
        <w:gridCol w:w="1274"/>
      </w:tblGrid>
      <w:tr>
        <w:trPr>
          <w:trHeight w:val="11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 92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 817 000,00</w:t>
            </w:r>
          </w:p>
        </w:tc>
      </w:tr>
      <w:tr>
        <w:trPr>
          <w:trHeight w:val="1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817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673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3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6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автомобильный бензин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прямогонный бензин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54 000,00</w:t>
            </w:r>
          </w:p>
        </w:tc>
      </w:tr>
      <w:tr>
        <w:trPr>
          <w:trHeight w:val="1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27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38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67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2 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50 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( 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7 000,00</w:t>
            </w:r>
          </w:p>
        </w:tc>
      </w:tr>
      <w:tr>
        <w:trPr>
          <w:trHeight w:val="1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 9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 500 000,00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500 000,0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4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75 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75 000,00</w:t>
            </w:r>
          </w:p>
        </w:tc>
      </w:tr>
      <w:tr>
        <w:trPr>
          <w:trHeight w:val="5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 000,00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  000,00</w:t>
            </w:r>
          </w:p>
        </w:tc>
      </w:tr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5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9005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8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0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2 758 598,28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1 439 5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15001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916 000,00</w:t>
            </w:r>
          </w:p>
        </w:tc>
      </w:tr>
      <w:tr>
        <w:trPr>
          <w:trHeight w:val="1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202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03021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299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 286 6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 30024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399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6  5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499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9 199 0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705030 13 0000 18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 319 098,28</w:t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4 678 598,28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город Макарьев от 31.08.2017 №66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Распределение бюджетных ассигнований на 2017 год по разделам, подразделам, целевым статьям и видам расходов функциональной классификации расходов бюджетов Р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276"/>
        <w:gridCol w:w="709"/>
        <w:gridCol w:w="1451"/>
      </w:tblGrid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721 850,0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 737,0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9 900,00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7 570,00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570,00</w:t>
            </w:r>
          </w:p>
        </w:tc>
      </w:tr>
      <w:tr>
        <w:trPr>
          <w:trHeight w:val="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57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70 88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ый фонду администрации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43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43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6 157,5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 292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 812 337,00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язанных с оказанием услуг по перевозке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 880 53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82 400,0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82 4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5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66 53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6 532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31 600.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31 600.00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6 591 588,66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1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 044 166,28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6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3 009,88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3 009,88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4 420,00</w:t>
            </w:r>
          </w:p>
        </w:tc>
      </w:tr>
      <w:tr>
        <w:trPr>
          <w:trHeight w:val="2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4 42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 819,18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 819,1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580,00</w:t>
            </w:r>
          </w:p>
        </w:tc>
      </w:tr>
      <w:tr>
        <w:trPr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58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 964,67</w:t>
            </w:r>
          </w:p>
        </w:tc>
      </w:tr>
      <w:tr>
        <w:trPr>
          <w:trHeight w:val="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 964,67</w:t>
            </w:r>
          </w:p>
        </w:tc>
      </w:tr>
      <w:tr>
        <w:trPr>
          <w:trHeight w:val="1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S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 826 6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 826 600.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0 0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, 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71 997,00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203 760,3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99 760,3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99 760,30</w:t>
            </w:r>
          </w:p>
        </w:tc>
      </w:tr>
      <w:tr>
        <w:trPr>
          <w:trHeight w:val="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99 760,30</w:t>
            </w:r>
          </w:p>
        </w:tc>
      </w:tr>
      <w:tr>
        <w:trPr>
          <w:trHeight w:val="1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4 000,00</w:t>
            </w:r>
          </w:p>
        </w:tc>
      </w:tr>
      <w:tr>
        <w:trPr>
          <w:trHeight w:val="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000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 148 770,6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город Макарьев от 31.08.2017 № 66 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sz w:val="20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едомственная структура расходов бюджета городского поселения город Макарьев на 2017 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992"/>
        <w:gridCol w:w="1134"/>
        <w:gridCol w:w="709"/>
        <w:gridCol w:w="1276"/>
      </w:tblGrid>
      <w:tr>
        <w:trPr>
          <w:trHeight w:val="4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721 850,0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 737,00</w:t>
            </w:r>
          </w:p>
        </w:tc>
      </w:tr>
      <w:tr>
        <w:trPr>
          <w:trHeight w:val="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9 900,00</w:t>
            </w:r>
          </w:p>
        </w:tc>
      </w:tr>
      <w:tr>
        <w:trPr>
          <w:trHeight w:val="1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7 570,00</w:t>
            </w:r>
          </w:p>
        </w:tc>
      </w:tr>
      <w:tr>
        <w:trPr>
          <w:trHeight w:val="1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570,00</w:t>
            </w:r>
          </w:p>
        </w:tc>
      </w:tr>
      <w:tr>
        <w:trPr>
          <w:trHeight w:val="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570,00</w:t>
            </w:r>
          </w:p>
        </w:tc>
      </w:tr>
      <w:tr>
        <w:trPr>
          <w:trHeight w:val="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70 880,00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ый фонду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430,00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430,00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6 157,50</w:t>
            </w:r>
          </w:p>
        </w:tc>
      </w:tr>
      <w:tr>
        <w:trPr>
          <w:trHeight w:val="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 292,5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 812 337,00</w:t>
            </w:r>
          </w:p>
        </w:tc>
      </w:tr>
      <w:tr>
        <w:trPr>
          <w:trHeight w:val="1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язанных с оказанием услуг по перевозке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 880 53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82 400,00</w:t>
            </w:r>
          </w:p>
        </w:tc>
      </w:tr>
      <w:tr>
        <w:trPr>
          <w:trHeight w:val="2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82 400,00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5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66 53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6 532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31 600.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31 600.00</w:t>
            </w:r>
          </w:p>
        </w:tc>
      </w:tr>
      <w:tr>
        <w:trPr>
          <w:trHeight w:val="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6 591 588,66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1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 044 166,28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6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3 009,88</w:t>
            </w:r>
          </w:p>
        </w:tc>
      </w:tr>
      <w:tr>
        <w:trPr>
          <w:trHeight w:val="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3 009,88</w:t>
            </w:r>
          </w:p>
        </w:tc>
      </w:tr>
      <w:tr>
        <w:trPr>
          <w:trHeight w:val="1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4 420,00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4 420,00</w:t>
            </w:r>
          </w:p>
        </w:tc>
      </w:tr>
      <w:tr>
        <w:trPr>
          <w:trHeight w:val="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 819,18</w:t>
            </w:r>
          </w:p>
        </w:tc>
      </w:tr>
      <w:tr>
        <w:trPr>
          <w:trHeight w:val="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 819,18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58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580,00</w:t>
            </w:r>
          </w:p>
        </w:tc>
      </w:tr>
      <w:tr>
        <w:trPr>
          <w:trHeight w:val="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 964,67</w:t>
            </w:r>
          </w:p>
        </w:tc>
      </w:tr>
      <w:tr>
        <w:trPr>
          <w:trHeight w:val="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 964,67</w:t>
            </w:r>
          </w:p>
        </w:tc>
      </w:tr>
      <w:tr>
        <w:trPr>
          <w:trHeight w:val="1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S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 826 600,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 826 600.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0 0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, 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71 997,00</w:t>
            </w:r>
          </w:p>
        </w:tc>
      </w:tr>
      <w:tr>
        <w:trPr>
          <w:trHeight w:val="1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203 760,3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99 760,30</w:t>
            </w:r>
          </w:p>
        </w:tc>
      </w:tr>
      <w:tr>
        <w:trPr>
          <w:trHeight w:val="2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99 760,30</w:t>
            </w:r>
          </w:p>
        </w:tc>
      </w:tr>
      <w:tr>
        <w:trPr>
          <w:trHeight w:val="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99 760,30</w:t>
            </w:r>
          </w:p>
        </w:tc>
      </w:tr>
      <w:tr>
        <w:trPr>
          <w:trHeight w:val="1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4 000,00</w:t>
            </w:r>
          </w:p>
        </w:tc>
      </w:tr>
      <w:tr>
        <w:trPr>
          <w:trHeight w:val="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000,00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 148 770,66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Символ нумерации"/>
    <w:qFormat/>
    <w:rPr/>
  </w:style>
  <w:style w:type="character" w:styleId="Blk">
    <w:name w:val="blk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8:00Z</dcterms:created>
  <dc:creator>Пользователь</dc:creator>
  <dc:description/>
  <dc:language>en-US</dc:language>
  <cp:lastModifiedBy>Светлана Сергеевна</cp:lastModifiedBy>
  <cp:lastPrinted>2017-07-06T16:00:00Z</cp:lastPrinted>
  <dcterms:modified xsi:type="dcterms:W3CDTF">2017-09-08T08:53:00Z</dcterms:modified>
  <cp:revision>3</cp:revision>
  <dc:subject/>
  <dc:title>РОССИЙСКАЯ ФЕДЕРАЦИЯ</dc:title>
</cp:coreProperties>
</file>