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0252877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31 августа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 Федерального закона от 02.03.2007 N 25-ФЗ "О муниципальной службе в Российской Федерации", законом Костромской области от 09.11.2007 № 210-4-ЗКО «О муниципальной службе в Костромской области», руководствуясь Уставом городского поселения город Макарьев Макарьевского муниципального района Костромской области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поселения город Макарьев от 28.02.2017 № 35 «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» изменения следующего содержания:</w:t>
      </w:r>
    </w:p>
    <w:p>
      <w:pPr>
        <w:pStyle w:val="Normal"/>
        <w:ind w:firstLine="708"/>
        <w:jc w:val="both"/>
        <w:rPr/>
      </w:pPr>
      <w:r>
        <w:rPr/>
        <w:t>1.1. Пункт 11 части 1 статьи 7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708"/>
        <w:jc w:val="both"/>
        <w:rPr/>
      </w:pPr>
      <w:r>
        <w:rPr/>
        <w:t xml:space="preserve">1.2. Пункт 3 части 4 статьи 7 Положения городского поселения город Макарьев Макарьевского муниципального района Костромской области (далее – Положение)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708"/>
        <w:jc w:val="both"/>
        <w:rPr/>
      </w:pPr>
      <w:r>
        <w:rPr/>
        <w:t>1.3. Абзац 2 части 6 статьи 7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Гражданин, замещавший должность муниципальной службы городского поселения город Макарьев Макарьевского муниципального района, включенную в перечень должностей, установленный муниципальными правовыми актами городского поселения город Макарьев Макарьевского муниципального района, в течение двух лет после увольнения с муниципальной службы обязан при заключении трудовых договоров или гражданско-правовых договоров на выполнение работ (оказание услуг) сообщать работодателю сведения о последнем месте службы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публикования в печатном издании «Городские Новости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2:00Z</dcterms:created>
  <dc:creator>Пользователь</dc:creator>
  <dc:description/>
  <cp:keywords/>
  <dc:language>en-US</dc:language>
  <cp:lastModifiedBy>Светлана Сергеевна</cp:lastModifiedBy>
  <cp:lastPrinted>2017-05-31T16:37:00Z</cp:lastPrinted>
  <dcterms:modified xsi:type="dcterms:W3CDTF">2017-08-31T12:1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