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 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18.01.2016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ной программы «Пересе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 из аварий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нда на территории 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арь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тромской области на  2016-201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, руководствуясь  Уставом городского поселения город Макарьев Макарьевского муниципального района Костромской области, в целях получения финансовой поддержки на переселение граждан из  аварийного жилищного фонда, администрация городского поселения город Макарь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  прилагаемую   муниципальную   адресную   программу    «Переселение  граждан из аварийного жилищного фонда на территории городского поселения город Макарьев Макарьевского муниципального района Костромской области  на 2016-2017 годы»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 исполнения  настоящего постановления  возложить  на  заместителя главы администрации городского поселения город Макарь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администрации городского поселения город Макарьев от 31.12.2015 № 268 «Об утверждении муниципальной адресной программы «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 2016-2017 годы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поселения город Макарьев                                         С.В. Иль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18.01.2016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050" w:firstLine="198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66" w:firstLine="19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466" w:firstLine="19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66" w:firstLine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7"/>
          <w:numId w:val="1"/>
        </w:numPr>
        <w:spacing w:lineRule="auto" w:line="240" w:before="0" w:after="0"/>
        <w:ind w:left="510" w:hanging="14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</w:t>
      </w:r>
    </w:p>
    <w:p>
      <w:pPr>
        <w:pStyle w:val="Normal"/>
        <w:keepNext w:val="true"/>
        <w:numPr>
          <w:ilvl w:val="7"/>
          <w:numId w:val="1"/>
        </w:numPr>
        <w:spacing w:lineRule="auto" w:line="240" w:before="0" w:after="0"/>
        <w:ind w:left="510" w:hanging="14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РЕСНАЯ  ПРОГРАММА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ереселение граждан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 аварийного жилищного фонда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16-2017 годы»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5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1.    Паспорт муниципальной адресной программы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Переселение граждан из аварийного жилищного фонда на территории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родского поселения город Макарьев Костромской области на  2016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28"/>
        <w:gridCol w:w="3251"/>
      </w:tblGrid>
      <w:tr>
        <w:trPr>
          <w:trHeight w:val="1605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 Наименование программы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ая адрес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селение граждан из аварийного жилищного фонда с учетом необходимости развития малоэтажного жилищного строительства на территории городского поселения город Макарьев Макарьевского муниципального района  Костромской области на 2016-2017 годы» (Далее Программа).</w:t>
            </w:r>
          </w:p>
        </w:tc>
      </w:tr>
      <w:tr>
        <w:trPr>
          <w:trHeight w:val="868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Основание для разработки  Программы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 закон  от 21 июля 2007 года № 185-ФЗ « О  Фонде  содействия  реформированию жилищно-коммунального  хозяйства».</w:t>
            </w:r>
          </w:p>
        </w:tc>
      </w:tr>
      <w:tr>
        <w:trPr>
          <w:trHeight w:val="63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 Муниципальный  заказчик Программы     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ского поселения город Макарьев Макарьевского муниципального района</w:t>
            </w:r>
          </w:p>
        </w:tc>
      </w:tr>
      <w:tr>
        <w:trPr>
          <w:trHeight w:val="5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 Основной разработчик 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ского поселения город Макарьев Макарье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 Основные цели  Программы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финансовое и организационное обеспечение переселения граждан  из аварийных многоквартирных домов;</w:t>
            </w:r>
          </w:p>
        </w:tc>
      </w:tr>
      <w:tr>
        <w:trPr>
          <w:trHeight w:val="152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создание безопасных и благоприятных усло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ния  граждан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)повышение качества реформирования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) развитие малоэтажного жилищного строительства на территории городского поселения город Макарьев Макарьевского муниципального района</w:t>
            </w:r>
          </w:p>
        </w:tc>
      </w:tr>
      <w:tr>
        <w:trPr>
          <w:trHeight w:val="152" w:hRule="atLeast"/>
        </w:trPr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 Сроки реализации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>
          <w:trHeight w:val="152" w:hRule="atLeast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 Перечень основных мероприятий 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строительство жилых многоквартирных домов для переселения граждан из ветхого аварийного жилья.</w:t>
            </w:r>
          </w:p>
        </w:tc>
      </w:tr>
      <w:tr>
        <w:trPr>
          <w:trHeight w:val="9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2300" w:leader="none"/>
                <w:tab w:val="left" w:pos="3680" w:leader="none"/>
              </w:tabs>
              <w:snapToGrid w:val="false"/>
              <w:spacing w:lineRule="auto" w:line="240" w:before="0" w:after="0"/>
              <w:ind w:left="3060" w:hanging="30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ереселение граждан из многоквартирных домов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2300" w:leader="none"/>
                <w:tab w:val="left" w:pos="3680" w:leader="none"/>
              </w:tabs>
              <w:snapToGrid w:val="false"/>
              <w:spacing w:lineRule="auto" w:line="240" w:before="0" w:after="0"/>
              <w:ind w:left="3060" w:hanging="30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нанных аварийными, подлежащими сносу в связи с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300" w:leader="none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м износом в процессе их эксплуатации.</w:t>
            </w:r>
          </w:p>
        </w:tc>
      </w:tr>
      <w:tr>
        <w:trPr>
          <w:trHeight w:val="96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Исполнители Программы и основных мероприятий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городского поселения город Макарьев Макарьевского муниципального района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2300" w:leader="none"/>
                <w:tab w:val="left" w:pos="3680" w:leader="none"/>
              </w:tabs>
              <w:snapToGrid w:val="false"/>
              <w:spacing w:lineRule="auto" w:line="240" w:before="0" w:after="0"/>
              <w:ind w:left="3060" w:hanging="30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 Объемы и источники финансирования Программы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расходования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ых ресурсов, руб.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79 414,88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д   содействия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ормированию ЖКХ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60 574,61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8 840,27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Ожидаемые конечные результаты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снос  3 аварийных многоквартирных домов и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е    11 человек.</w:t>
            </w:r>
          </w:p>
        </w:tc>
      </w:tr>
      <w:tr>
        <w:trPr>
          <w:trHeight w:val="114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Система организации контроля за исполнением 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корпорация «Фонд содействия реформированию ЖКХ», Департамент ТЭК и ЖКХ Костромской области, администрация городского поселения город Макарьев, Совет депутатов городского поселения город Макарьев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2.  Основные цели  и  задачи Программы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3.  Основными целями 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нансовое и организационное обеспечение переселения граждан из многоквартирных домов, признанных в соответствии с действующим законодательством  аварийными, подлежащими сносу, в связи с физическим износом в процессе их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здание безопасных и благоприятных условий для прожива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вышение качества реформирования жилищно-коммунального хозяйства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4.  Основными задачами Программы п</w:t>
      </w:r>
      <w:r>
        <w:rPr>
          <w:rFonts w:eastAsia="Times New Roman" w:cs="Times New Roman" w:ascii="Times New Roman" w:hAnsi="Times New Roman"/>
          <w:sz w:val="24"/>
          <w:szCs w:val="24"/>
        </w:rPr>
        <w:t>ереселения граждан из аварийного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лищного фонда на территории городского поселения город Макарьев Макарьевского муниципального район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и организационное обеспечение переселения граждан из аварийных многоквартирных домов, собственники помещений в которых приняли единогласное решение участвовать  в муниципальной адресной программе по переселению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езопасных и благоприятных условия проживания граждан, повышение качества реформирования жилищно-коммунального хозяйства, формирование      эффективных механизмов управления жилищным фондом, внедрение ресурсо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ос до 31 декабря  2017 года 215,12  кв.метров аварийного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е внешнего облика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вых показателей Программы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.  За период реализации Программы планируется переселить из аварийного жилья 5  семей (11 человек)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лава 3.  Перечень многоквартирных дом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знанных аварийными и подлежащими сносу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6.</w:t>
        <w:tab/>
        <w:t>Перечень аварийных многоквартирных дом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лежащих сносу, приведен в приложении N 1 к настоящей Программе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данный перечень  включены аварийные многоквартирные дома, признанные таковыми  в установленном порядке межведомственной комиссией  Макарьевского муниципального района до 1 января 2012 г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которых планируется предоставление финансовой поддержки на переселение граждан из аварийного жилищного фон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6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етырёхквартирный дом № 32  в г. Макарьев на ул. Зелёная, все квартиры находятся в муниципальной собственности, расселению подлежит одно жилое помещение №3,   кв.№1 расселена ранее по причине аварийности, квартира №4 не заселена по причине смерти нанимателя, кв. №2 наниматель приобрёл в собственность другое жилое помещение и сменил место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6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вухквартирный дом № 35 в г. Макарьев на ул. Уколово, все квартиры находятся в муниципальной собственности, расселению подлежат обе кварти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вухквартирный дом №19 в г. Макарьев на пер. Володина, все квартиры находятся в  частной  собственности, расселению подлежат обе кварти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4. Обоснование объема средств на реализацию Программы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 определении   объема  средств   на  переселение  граждан  из   аварий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жилищного фонда стоимость затрат складывается </w:t>
      </w:r>
      <w:r>
        <w:rPr>
          <w:rFonts w:eastAsia="Times New Roman" w:cs="Times New Roman" w:ascii="Times New Roman" w:hAnsi="Times New Roman"/>
          <w:sz w:val="24"/>
          <w:szCs w:val="24"/>
        </w:rPr>
        <w:t>из  стоимости жилья, приобретаемого на рынке у застройщиков многоквартирных домов, рассчитанной исходя из общей площади аварийных жилых помещений (для приобретения равнозначных по общей площади жилых помещений) и предельной стоимости 1 квадратного метра общей площади приобретаемого на рынке жилья – 7 179 414,88 (215,12кв.м. Х 33 374,00 руб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еестр  аварийных многоквартирных домов по способам переселения представлен  в приложении № 2 к настоящей Программе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8.  Бюджетную помощь на переселение гр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ждан из аварийных многоквартирных домов  предусматривается оказывать в равной мере гражданам – собственникам жилых помещений и муниципальному образованию - собственнику жилых помещений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5. Планируемые показатели выполнения Программы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9. Результатом выполнения муниципальной адресной программы будет переселение 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ловек  из трёх  аварийных многоквартирных домов, расселение 5  жилых помещений, общей площадью  215,12  кв.метров (приложение № 3 к настоящей Программе)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6. Сроки реализации Программы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. Муниципальная адресная программа переселения граждан из аварийного жилищного фонда предусматривает комплекс мероприятий (этапов):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0" w:firstLine="40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этап:  1-2 квартал 2016 года — разработка конкурсной документации и проведение открытых аукционов на строительство нового жилья для переселения граждан из аварийного жилищного фонда;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0" w:firstLine="40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 этап:  3 квартал 2016 года — 1 квартал 2017 года —   строительство многоквартирных домов;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0" w:firstLine="40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 этап:   2- 3 квартал 2017  года — переселение граждан  из аварийного жилищного фонда во вновь построенные многоквартирные дома, снос аварийного жилищного фонда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15" w:firstLine="39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7. Система программных мероприятий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 В соответствии с поставленными целями и задачами система программных мероприятий по реализации программы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еселения граждан из аварий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 работу по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едоставление жилых помещений по договору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едоставление жилых помещений собственникам по договорам м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авовое и методологическое обеспечение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еселения граждан из  аварий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поселения город Макарьев Макарьевского муниципального района  Костром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о-инвестиционное обеспечение программы и практическая реализация создания безопасных и благоприятных условий проживания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эффективных механизмов управления жилищным фон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2.  Юридические вопросы проведения работ по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еселению граждан из аварий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ешаются  в рамках  действующего законодательства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8.   Ресурсное обеспечение Программы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3.  Расхо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селения граждан из аварийного  жилищного фонда </w:t>
      </w:r>
      <w:r>
        <w:rPr>
          <w:rFonts w:eastAsia="Times New Roman" w:cs="Times New Roman" w:ascii="Times New Roman" w:hAnsi="Times New Roman"/>
          <w:sz w:val="24"/>
          <w:szCs w:val="24"/>
        </w:rPr>
        <w:t>по городскому поселения город Макарьев   составят 7 179 414,88 руб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еализация   программы осуществляется  на принципе  софинансирования, с уровнем долевого участия Фонда содействия реформированию жилищно-коммунального хозяйства (76.06%) и субъекта Российской Федерации (23,94%) в  зависимости  от объема  средств  финансовой  поддержки федерального Фонда  в соответствии с Федеральным законом от 21 июля 2007 года № 185-ФЗ.</w:t>
      </w:r>
    </w:p>
    <w:p>
      <w:pPr>
        <w:pStyle w:val="Normal"/>
        <w:spacing w:lineRule="auto" w:line="240" w:before="0" w:after="0"/>
        <w:ind w:left="960" w:firstLine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овые    средства, необходимые   для    решения    проблемы    переселения  </w:t>
      </w:r>
    </w:p>
    <w:p>
      <w:pPr>
        <w:pStyle w:val="Normal"/>
        <w:tabs>
          <w:tab w:val="clear" w:pos="708"/>
          <w:tab w:val="left" w:pos="368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ждан из аварийного жилищного фонда в  рамках   реализации программы,    состоят  из  двух   главных источников:  средства  Фонда содействия реформированию ЖКХ – 5 460 574,6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 и средства бюджета Костромской области  – 1 718 840,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уб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9. Организация  управления программой и контроль за  её реализацией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4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4. Администрация городского поселения город Макарьев осуществляют  контроль  за  выполнением программы на местном уровне, контроль за своевременным и качественным оформлением необходимых документов по реализуемым мероприятиям, за своевременным предоставлением отчетности. Контроль за финансированием и целевым использованием средств осуществляет финансовый отдел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лава 10.  Оценка эффективности, социально-экономических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5. В  качестве первого критерия   эффективности    реализации  программы переселения граждан из аварийного жилищного фонда служит    количество   переселяемой    площади — 215,12 кв.м и количество граждан —11 человек,   которым  будут созданы безопасные и благоприятные условия проживания. Реализация программы переселения граждан из аварийного жилищного фонда по заявке 2015 года  позволит улучшить свои жилищные условия в городском поселении город Макарьев  5 семьям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0"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же  будет  создана   нормативная   правовая   база  для  проведения работ по переселению граждан из аварийного жилищного фонда в последующ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26.  Вторым   критерием   эффективности   реализации  программы   является внедрение   ресурсосберегающих   технологий,   что   позволяет   снизить  стоимость жилищно-коммунальных услуг населению многоквартирных домов при улучшении их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м  результатом реализации  программы  переселения граждан из аварийного жилищного фонда с целью его сноса  станет  улучшение облика городского поселения город Макарьев,   его внешней   среды.  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численные   критерии   должны   обеспечить  условия формирования эффективных механизмов управления жилищным фондом. 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адресной программе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ереселение граждан из аварийного жилищного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нда на территории городского поселения город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карьев Макарьев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 на 2016-2017 годы»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арийных многоквартирных домов, переселяемых в рамках мероприятий 2016-2017 г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720"/>
        <w:gridCol w:w="1026"/>
        <w:gridCol w:w="807"/>
        <w:gridCol w:w="807"/>
        <w:gridCol w:w="488"/>
        <w:gridCol w:w="488"/>
        <w:gridCol w:w="711"/>
        <w:gridCol w:w="435"/>
        <w:gridCol w:w="435"/>
        <w:gridCol w:w="435"/>
        <w:gridCol w:w="711"/>
        <w:gridCol w:w="711"/>
        <w:gridCol w:w="711"/>
        <w:gridCol w:w="711"/>
        <w:gridCol w:w="711"/>
        <w:gridCol w:w="711"/>
        <w:gridCol w:w="498"/>
        <w:gridCol w:w="531"/>
        <w:gridCol w:w="548"/>
      </w:tblGrid>
      <w:tr>
        <w:trPr>
          <w:trHeight w:val="16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МКД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ая дата  окончания пере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ая дата сноса МКД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жителей всег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жителей планируемых к переселению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переселения граждан</w:t>
            </w:r>
          </w:p>
        </w:tc>
      </w:tr>
      <w:tr>
        <w:trPr>
          <w:trHeight w:val="14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9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средств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ые источники финансир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 финансирования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Макарьев, пер Володина д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1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731 213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83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4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93 298,3  5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Макарьев, ул.Зелёная д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1.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,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8 40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8 103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       300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Макарьев, ул.Уколово д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1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69 79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95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6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5        241,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 по город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4,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3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 179 414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460       574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718      840,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адресной программе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ереселение граждан из аварийного жилищного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нда на территории городского поселения город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карьев Макарьев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 на 2016-2017 годы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аварийных многоквартирных домов по способам переселения на 2016-2017 год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12"/>
        <w:gridCol w:w="743"/>
        <w:gridCol w:w="743"/>
        <w:gridCol w:w="426"/>
        <w:gridCol w:w="388"/>
        <w:gridCol w:w="432"/>
        <w:gridCol w:w="715"/>
        <w:gridCol w:w="1252"/>
        <w:gridCol w:w="814"/>
        <w:gridCol w:w="454"/>
        <w:gridCol w:w="417"/>
        <w:gridCol w:w="418"/>
        <w:gridCol w:w="454"/>
        <w:gridCol w:w="417"/>
        <w:gridCol w:w="417"/>
        <w:gridCol w:w="1154"/>
        <w:gridCol w:w="558"/>
        <w:gridCol w:w="871"/>
        <w:gridCol w:w="864"/>
      </w:tblGrid>
      <w:tr>
        <w:trPr>
          <w:trHeight w:val="16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К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сег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ая стоимость  1 кв.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¾ от нормативной стоимости  1 кв.м.</w:t>
            </w:r>
          </w:p>
        </w:tc>
      </w:tr>
      <w:tr>
        <w:trPr>
          <w:trHeight w:val="53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частная собственн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1 кв.м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 1  кв.м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1 кв.м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1 кв.м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акарьев ул.Зелёная д.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 403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 403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акарьев ул.Уколово д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9 79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9 798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акарьев, пер.Володина д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1 213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1 213,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городскому по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79414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79414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0,5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адресной программе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ереселение граждан из аварийного жилищного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нда на территории городского поселения город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карьев Макарьев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 на 2016-2017 годы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выполнения муниципальной адрес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 на 2016-2017 год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51"/>
        <w:gridCol w:w="801"/>
        <w:gridCol w:w="782"/>
        <w:gridCol w:w="913"/>
        <w:gridCol w:w="951"/>
        <w:gridCol w:w="913"/>
        <w:gridCol w:w="819"/>
        <w:gridCol w:w="876"/>
        <w:gridCol w:w="913"/>
        <w:gridCol w:w="857"/>
        <w:gridCol w:w="913"/>
        <w:gridCol w:w="782"/>
        <w:gridCol w:w="726"/>
        <w:gridCol w:w="857"/>
        <w:gridCol w:w="1025"/>
        <w:gridCol w:w="1113"/>
      </w:tblGrid>
      <w:tr>
        <w:trPr>
          <w:trHeight w:val="4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О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енная площадь</w:t>
            </w:r>
          </w:p>
        </w:tc>
        <w:tc>
          <w:tcPr>
            <w:tcW w:w="4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реселенных жителей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ду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город Макарь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город Макарь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orient="landscape" w:w="16838" w:h="11906"/>
      <w:pgMar w:left="960" w:right="76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7:00Z</dcterms:created>
  <dc:creator>user</dc:creator>
  <dc:description/>
  <dc:language>en-US</dc:language>
  <cp:lastModifiedBy>Светлана Сергеевна</cp:lastModifiedBy>
  <cp:lastPrinted>2015-12-08T16:31:00Z</cp:lastPrinted>
  <dcterms:modified xsi:type="dcterms:W3CDTF">2016-01-18T13:10:00Z</dcterms:modified>
  <cp:revision>3</cp:revision>
  <dc:subject/>
  <dc:title/>
</cp:coreProperties>
</file>