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29.05.2015                                  № 70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городского поселения 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ьев за 1 квартал  2015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5 Устава городского поселения город Макарьев Макарьевского муниципального района Костромской области, в целях исполнения статьи 264.2 Бюджетного Кодекса Российской Федерации, администрация городского поселения город Макарьев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ородского поселения город Макарьев за 1 квартал  2015 года: по расходам в сумме 2 740 223 рублей 68 копеек,  по доходам в сумме  2 887 024 рубля 42 копейки, с профицитом  146 800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ходов бюджета городского поселения город Макарьев за 1 квартал 2015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ходов бюджета городского поселения город Макарьев по кодам видов доходов,  подвидов доходов классификации операций сектора государственного управления, относящихся к доходам бюджета согласно приложению №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сходов бюджета городского поселения город Макарьев по разделам, подразделам  функциональной классификации расходов бюджетов РФ за 1 квартал 2015 года согласно приложению №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сходов бюджета городского поселения город Макарьев по ведомственной структуре расходов согласно приложению №4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1 квартал 2015 года согласно приложению №5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источников финансирования дефицита бюджета городского поселения город Макарьев за 1 квартал 2015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6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    расходование средств резервного фонда городского поселения город Макарьев за 1 квартал 2015 года, согласно приложению №7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1 квартал 2015 года в Совет депутатов городского поселения город Макарье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печатном издании «Городские новости»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город Макарьев                                           С.В. Иль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родского поселения город Макарьев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9.05.2015  № 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1"/>
        <w:gridCol w:w="1417"/>
        <w:gridCol w:w="1418"/>
        <w:gridCol w:w="850"/>
      </w:tblGrid>
      <w:tr>
        <w:trPr>
          <w:trHeight w:val="698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</w:rPr>
              <w:t xml:space="preserve">Доходы в бюджет городского поселения город Макарьев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за 1 кв.2015 года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очненный план на 201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ассовое исполнение за  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 исполнения плана, %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 1  00  00000  00  0000 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4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73 449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2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 1  01  00000  00  0000 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19 00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87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01  02000  01  0000 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9 00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87</w:t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01  02010  01  0000 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4 574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94</w:t>
            </w:r>
          </w:p>
        </w:tc>
      </w:tr>
      <w:tr>
        <w:trPr>
          <w:trHeight w:val="22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01  02020  01  0000 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6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42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01  02030  01  0000 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3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58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01  02040  01  0000 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1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1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3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6 565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55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3 0223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83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9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3 0224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 акцизов на моторные масла для дизельных и (или)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6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3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3 02250 01 0000 1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 717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15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3 02260 01 0000 1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4 552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0,69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5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8 501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1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1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8 34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48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1011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8 926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34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1012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1021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 87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34</w:t>
            </w:r>
          </w:p>
        </w:tc>
      </w:tr>
      <w:tr>
        <w:trPr>
          <w:trHeight w:val="11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1022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105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 54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77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301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5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59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 1  06  00000  00  0000 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6 543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11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06  01000  00  0000 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447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7</w:t>
            </w:r>
          </w:p>
        </w:tc>
      </w:tr>
      <w:tr>
        <w:trPr>
          <w:trHeight w:val="19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06  01030  13  0000 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447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7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00  1  06  06000  00  0000 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9 095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97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06  06033  13  0000  1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7 150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5</w:t>
            </w:r>
          </w:p>
        </w:tc>
      </w:tr>
      <w:tr>
        <w:trPr>
          <w:trHeight w:val="1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06  06043  13  0000  1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 945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85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1   0000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 55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11</w:t>
            </w:r>
          </w:p>
        </w:tc>
      </w:tr>
      <w:tr>
        <w:trPr>
          <w:trHeight w:val="18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11  05000  00  0000  1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482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8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11  05013  13  0000  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48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67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11  05075  13  0000  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7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1  09045 13 0000 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 076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54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 1  14  00000  00  0000 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 09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,73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00  1  14  02000  00  0000 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14  02053  13  0000  4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14  06000  00  0000  4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 09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10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14  06013  13  0000  4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 09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1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 1  15  00000  00  0000 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15  02000  00  0000 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1  15  02050  10  0000  14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6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</w:t>
            </w:r>
          </w:p>
        </w:tc>
      </w:tr>
      <w:tr>
        <w:trPr>
          <w:trHeight w:val="1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37040 10 0000 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51040 02 0000 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7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7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7 01050 13 0000 1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57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  2  00  00000  00  0000 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3 5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75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0000  00  0000 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0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3 5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75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02 01003 13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1001  13  0000 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городских поселений за счет субвенций из областного фонда компенс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9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2999  13  0000 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 202 03999 10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венции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0</w:t>
            </w:r>
          </w:p>
        </w:tc>
      </w:tr>
      <w:tr>
        <w:trPr>
          <w:trHeight w:val="24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 05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 887 02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,54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Приложение № 2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родского поселения город Макарьев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9.05.2015  № 70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>
          <w:i/>
          <w:i/>
          <w:iCs/>
        </w:rPr>
      </w:pPr>
      <w:r>
        <w:rPr>
          <w:i/>
          <w:iCs/>
        </w:rPr>
        <w:t>Доходы бюджета городского поселения город Макарьев за  2015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402"/>
        <w:gridCol w:w="1417"/>
        <w:gridCol w:w="1560"/>
        <w:gridCol w:w="992"/>
        <w:gridCol w:w="368"/>
      </w:tblGrid>
      <w:tr>
        <w:trPr>
          <w:trHeight w:val="9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очненный план на 201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ассовое исполнение за 1 кв. 2015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 исполнения плана, %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 11 05013 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1 14 06013 13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9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697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10 01 2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30 01 1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4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0,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40 01 1000 11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3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30 01 0000 11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36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03 02240 01 0000 11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0 01 0000 11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1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0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4 55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69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1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8 7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2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2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3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2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4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2 01 1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2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7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2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3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2 01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50 01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3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9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50 01 2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4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21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 030 13 1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 030 13 21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9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 030 13 4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на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9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3 21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2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21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3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4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1 0507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1 0904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7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 14 02 053 13   0000 41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 15 02  050 13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6 37 040 13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16 51040 02 0000 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7 01050 13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202  01001 13  0000 151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за счет субвенций из областного фонда компенс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1003 13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2 999 13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3 999 13 0000 1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5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7 02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3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родского поселения город Макарьев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9.05.2015  № 70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0"/>
        <w:gridCol w:w="1702"/>
        <w:gridCol w:w="1702"/>
        <w:gridCol w:w="1275"/>
      </w:tblGrid>
      <w:tr>
        <w:trPr>
          <w:trHeight w:val="11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tabs>
                <w:tab w:val="left" w:pos="0" w:leader="none"/>
                <w:tab w:val="left" w:pos="2880" w:leader="none"/>
              </w:tabs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Раздел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подразде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Уточненный план на 2015 г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  1 квартал 2015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Уровень исполнения плана, в%</w:t>
            </w:r>
          </w:p>
        </w:tc>
      </w:tr>
      <w:tr>
        <w:trPr>
          <w:trHeight w:val="3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5 097 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958 73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01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Функционирование представительных органов в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419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80 95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01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 983 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51 22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01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Резервный фон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1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2 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01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1 59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323 70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63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03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Защита населения и территории от чрезвычайных ситу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163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2 625 451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13 4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04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Дорож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2 5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102 8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4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5 451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 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2 954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758 50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05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Жилищное 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180 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84 08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05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5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05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 274 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674 42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 145 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23 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20"/>
                <w:szCs w:val="20"/>
                <w:lang w:val="en-US" w:eastAsia="ar-SA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08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Передача полномоч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1 145 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23 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3 190 484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8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10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3 190 484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6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20 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11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Мероприятия в сфере физической культуры и 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6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20 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28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36 43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13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128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36 43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jc w:val="lef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ar-SA"/>
              </w:rPr>
              <w:t>15 201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ar-SA"/>
              </w:rPr>
              <w:t>2 740 22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4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родского поселения город Макарьев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9.05.2015  № 70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Расходы бюджета городского поселения город Макарьев по ведомственной структуре расходов за 1 квартал 2015 год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88"/>
        <w:gridCol w:w="766"/>
        <w:gridCol w:w="947"/>
        <w:gridCol w:w="567"/>
        <w:gridCol w:w="709"/>
        <w:gridCol w:w="1275"/>
        <w:gridCol w:w="1274"/>
        <w:gridCol w:w="1275"/>
      </w:tblGrid>
      <w:tr>
        <w:trPr>
          <w:trHeight w:val="103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79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едставительных органов власти</w:t>
            </w:r>
            <w:r>
              <w:rPr>
                <w:sz w:val="20"/>
                <w:szCs w:val="20"/>
              </w:rPr>
              <w:t xml:space="preserve">  Заработная пла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6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233,29</w:t>
            </w:r>
          </w:p>
        </w:tc>
      </w:tr>
      <w:tr>
        <w:trPr>
          <w:trHeight w:val="43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36,45</w:t>
            </w:r>
          </w:p>
        </w:tc>
      </w:tr>
      <w:tr>
        <w:trPr>
          <w:trHeight w:val="24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55</w:t>
            </w:r>
          </w:p>
        </w:tc>
      </w:tr>
      <w:tr>
        <w:trPr>
          <w:trHeight w:val="25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9</w:t>
            </w:r>
          </w:p>
        </w:tc>
      </w:tr>
      <w:tr>
        <w:trPr>
          <w:trHeight w:val="3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13,50</w:t>
            </w:r>
          </w:p>
        </w:tc>
      </w:tr>
      <w:tr>
        <w:trPr>
          <w:trHeight w:val="45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  <w:r>
              <w:rPr>
                <w:sz w:val="20"/>
                <w:szCs w:val="20"/>
              </w:rPr>
              <w:t xml:space="preserve">                               Заработная пла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50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60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439,66</w:t>
            </w:r>
          </w:p>
        </w:tc>
      </w:tr>
      <w:tr>
        <w:trPr>
          <w:trHeight w:val="34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28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171,59</w:t>
            </w:r>
          </w:p>
        </w:tc>
      </w:tr>
      <w:tr>
        <w:trPr>
          <w:trHeight w:val="43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28,80</w:t>
            </w:r>
          </w:p>
        </w:tc>
      </w:tr>
      <w:tr>
        <w:trPr>
          <w:trHeight w:val="25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 9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72,47</w:t>
            </w:r>
          </w:p>
        </w:tc>
      </w:tr>
      <w:tr>
        <w:trPr>
          <w:trHeight w:val="43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3,97</w:t>
            </w:r>
          </w:p>
        </w:tc>
      </w:tr>
      <w:tr>
        <w:trPr>
          <w:trHeight w:val="43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82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17,73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1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</w:tr>
      <w:tr>
        <w:trPr>
          <w:trHeight w:val="43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15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50,00</w:t>
            </w:r>
          </w:p>
        </w:tc>
      </w:tr>
      <w:tr>
        <w:trPr>
          <w:trHeight w:val="76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  <w:r>
              <w:rPr>
                <w:sz w:val="20"/>
                <w:szCs w:val="20"/>
              </w:rPr>
              <w:t xml:space="preserve">                                         Прочи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5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 6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225,00</w:t>
            </w:r>
          </w:p>
        </w:tc>
      </w:tr>
      <w:tr>
        <w:trPr>
          <w:trHeight w:val="43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62,57</w:t>
            </w:r>
          </w:p>
        </w:tc>
      </w:tr>
      <w:tr>
        <w:trPr>
          <w:trHeight w:val="43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7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9</w:t>
            </w:r>
          </w:p>
        </w:tc>
      </w:tr>
      <w:tr>
        <w:trPr>
          <w:trHeight w:val="43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1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6</w:t>
            </w:r>
          </w:p>
        </w:tc>
      </w:tr>
      <w:tr>
        <w:trPr>
          <w:trHeight w:val="43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е работы,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 9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57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42,09</w:t>
            </w:r>
          </w:p>
        </w:tc>
      </w:tr>
      <w:tr>
        <w:trPr>
          <w:trHeight w:val="43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43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00,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105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  <w:r>
              <w:rPr>
                <w:sz w:val="20"/>
                <w:szCs w:val="20"/>
              </w:rPr>
              <w:t xml:space="preserve"> Перечисления другим бюджетам бюджетной систем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17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7</w:t>
            </w:r>
          </w:p>
        </w:tc>
      </w:tr>
      <w:tr>
        <w:trPr>
          <w:trHeight w:val="57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рожное хозяйство. </w:t>
            </w: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3 9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922,00</w:t>
            </w:r>
          </w:p>
        </w:tc>
      </w:tr>
      <w:tr>
        <w:trPr>
          <w:trHeight w:val="64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орожное хозяйство   </w:t>
            </w:r>
            <w:r>
              <w:rPr>
                <w:sz w:val="20"/>
                <w:szCs w:val="20"/>
              </w:rPr>
              <w:t>Прочие работы  услуг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64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.</w:t>
            </w:r>
            <w:r>
              <w:rPr>
                <w:sz w:val="20"/>
                <w:szCs w:val="20"/>
              </w:rPr>
              <w:t xml:space="preserve"> Работы, услуги по содержанию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4 1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100,00</w:t>
            </w:r>
          </w:p>
        </w:tc>
      </w:tr>
      <w:tr>
        <w:trPr>
          <w:trHeight w:val="85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экономики   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118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экономики   </w:t>
            </w:r>
            <w:r>
              <w:rPr>
                <w:sz w:val="20"/>
                <w:szCs w:val="20"/>
              </w:rPr>
              <w:t xml:space="preserve">  Перечисления другим бюджетам бюджетной системы </w:t>
            </w:r>
            <w:r>
              <w:rPr>
                <w:b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751,8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51,84</w:t>
            </w:r>
          </w:p>
        </w:tc>
      </w:tr>
      <w:tr>
        <w:trPr>
          <w:trHeight w:val="76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держка коммунального хозяйства.    </w:t>
            </w:r>
            <w:r>
              <w:rPr>
                <w:sz w:val="20"/>
                <w:szCs w:val="20"/>
              </w:rPr>
              <w:t xml:space="preserve"> Работы, услуги по содержанию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5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0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29,28</w:t>
            </w:r>
          </w:p>
        </w:tc>
      </w:tr>
      <w:tr>
        <w:trPr>
          <w:trHeight w:val="52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13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013,65</w:t>
            </w:r>
          </w:p>
        </w:tc>
      </w:tr>
      <w:tr>
        <w:trPr>
          <w:trHeight w:val="114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держка коммунального хозяйства </w:t>
            </w:r>
            <w:r>
              <w:rPr>
                <w:sz w:val="20"/>
                <w:szCs w:val="20"/>
              </w:rPr>
              <w:t xml:space="preserve">   Безвозмездные и безвозвратные перечисления организациям, за исключением государственных муниципальных организаций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. Коммунальное услуги. Освещ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38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612,10</w:t>
            </w:r>
          </w:p>
        </w:tc>
      </w:tr>
      <w:tr>
        <w:trPr>
          <w:trHeight w:val="49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 9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7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92,12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 7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00,00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80</w:t>
            </w:r>
          </w:p>
        </w:tc>
      </w:tr>
      <w:tr>
        <w:trPr>
          <w:trHeight w:val="55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 3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2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0</w:t>
            </w:r>
          </w:p>
        </w:tc>
      </w:tr>
      <w:tr>
        <w:trPr>
          <w:trHeight w:val="66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7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00,00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2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</w:tr>
      <w:tr>
        <w:trPr>
          <w:trHeight w:val="42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3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0,00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6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0,00</w:t>
            </w:r>
          </w:p>
        </w:tc>
      </w:tr>
      <w:tr>
        <w:trPr>
          <w:trHeight w:val="5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 100,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00,00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,0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4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,00</w:t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1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00,00</w:t>
            </w:r>
          </w:p>
        </w:tc>
      </w:tr>
      <w:tr>
        <w:trPr>
          <w:trHeight w:val="78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ультура   </w:t>
            </w:r>
            <w:r>
              <w:rPr>
                <w:sz w:val="20"/>
                <w:szCs w:val="20"/>
              </w:rPr>
              <w:t xml:space="preserve">    Перечисления другим бюджетам бюджетной системы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5 3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220,00</w:t>
            </w:r>
          </w:p>
        </w:tc>
      </w:tr>
      <w:tr>
        <w:trPr>
          <w:trHeight w:val="40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87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поддержки</w:t>
            </w:r>
            <w:r>
              <w:rPr>
                <w:sz w:val="20"/>
                <w:szCs w:val="20"/>
              </w:rPr>
              <w:t xml:space="preserve">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90 484,99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 484,99</w:t>
            </w:r>
          </w:p>
        </w:tc>
      </w:tr>
      <w:tr>
        <w:trPr>
          <w:trHeight w:val="537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рт и физическая культура </w:t>
            </w:r>
            <w:r>
              <w:rPr>
                <w:sz w:val="20"/>
                <w:szCs w:val="20"/>
              </w:rPr>
              <w:t xml:space="preserve">   Прочие работы,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60,00</w:t>
            </w:r>
          </w:p>
        </w:tc>
      </w:tr>
      <w:tr>
        <w:trPr>
          <w:trHeight w:val="45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38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61,66</w:t>
            </w:r>
          </w:p>
        </w:tc>
      </w:tr>
      <w:tr>
        <w:trPr>
          <w:trHeight w:val="25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01 8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40 223,6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23 033,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5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родского поселения город Макарьев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9.05.2015  № 70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Источники финансирования дефицита бюджета городского поселения город Макарьев по кодам классификации источников финансирования дефицита бюджета за  1 квартал 2015год</w:t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46"/>
        <w:gridCol w:w="945"/>
        <w:gridCol w:w="1750"/>
        <w:gridCol w:w="1564"/>
        <w:gridCol w:w="1559"/>
      </w:tblGrid>
      <w:tr>
        <w:trPr>
          <w:trHeight w:val="1515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к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300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сточники финансирования дефицита бюджета, 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45 6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146 80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292 400,74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353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88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264 767,00</w:t>
            </w:r>
          </w:p>
        </w:tc>
      </w:tr>
      <w:tr>
        <w:trPr>
          <w:trHeight w:val="111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лучение кредитов  от кредитных организаций</w:t>
              <w:br/>
              <w:t>бюджетом городского поселения РФ в валюте Р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98 6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58 56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57 167,74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15 000 1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2 916 18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12 083 914,85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 498 7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857 61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 641 082,59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6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родского поселения город Макарьев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9.05.2015  № 70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22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ЧНИКИ ФИНАНСИРОВАНИЯ ДЕФИЦИТА  БЮДЖЕТА ГОРОДСКОГО ПОСЕЛЕНИЯ ГОРОД МАКАРЬЕВПО КОДАМ ГРУПП. ПОДГРУПП. СТАТЕЙ.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 1 КВАРТАЛ 2015 год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660"/>
        <w:gridCol w:w="1540"/>
        <w:gridCol w:w="1560"/>
      </w:tblGrid>
      <w:tr>
        <w:trPr>
          <w:trHeight w:val="675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 посел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бюджет поселения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90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6 800,7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ы кредитных организаций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  02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 02 00 00 00 0000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 02 00 00 00 0000 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000010 0000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8 233,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8 567,74</w:t>
            </w:r>
          </w:p>
        </w:tc>
      </w:tr>
      <w:tr>
        <w:trPr>
          <w:trHeight w:val="3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00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916 185,15</w:t>
            </w:r>
          </w:p>
        </w:tc>
      </w:tr>
      <w:tr>
        <w:trPr>
          <w:trHeight w:val="31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00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916 185,15</w:t>
            </w:r>
          </w:p>
        </w:tc>
      </w:tr>
      <w:tr>
        <w:trPr>
          <w:trHeight w:val="37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00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916 185,15</w:t>
            </w:r>
          </w:p>
        </w:tc>
      </w:tr>
      <w:tr>
        <w:trPr>
          <w:trHeight w:val="27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00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916 185,15</w:t>
            </w:r>
          </w:p>
        </w:tc>
      </w:tr>
      <w:tr>
        <w:trPr>
          <w:trHeight w:val="32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9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7 617,41</w:t>
            </w:r>
          </w:p>
        </w:tc>
      </w:tr>
      <w:tr>
        <w:trPr>
          <w:trHeight w:val="28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9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7 617,4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9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7 617,4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9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7 617,4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7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родского поселения город Макарьев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9.05.2015  № 70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i/>
          <w:i/>
          <w:color w:val="000000"/>
          <w:lang w:eastAsia="en-US" w:bidi="en-US"/>
        </w:rPr>
      </w:pPr>
      <w:r>
        <w:rPr>
          <w:rFonts w:eastAsia="Lucida Sans Unicode"/>
          <w:i/>
          <w:color w:val="000000"/>
          <w:lang w:eastAsia="en-US" w:bidi="en-US"/>
        </w:rPr>
        <w:t>Отчет о расходовании  средств резервного фонд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i/>
          <w:i/>
          <w:color w:val="000000"/>
          <w:lang w:eastAsia="en-US" w:bidi="en-US"/>
        </w:rPr>
      </w:pPr>
      <w:r>
        <w:rPr>
          <w:rFonts w:eastAsia="Lucida Sans Unicode"/>
          <w:i/>
          <w:color w:val="000000"/>
          <w:lang w:eastAsia="en-US" w:bidi="en-US"/>
        </w:rPr>
        <w:t>администрации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i/>
          <w:i/>
          <w:color w:val="000000"/>
          <w:lang w:eastAsia="en-US" w:bidi="en-US"/>
        </w:rPr>
      </w:pPr>
      <w:r>
        <w:rPr>
          <w:rFonts w:eastAsia="Lucida Sans Unicode"/>
          <w:i/>
          <w:color w:val="000000"/>
          <w:lang w:eastAsia="en-US" w:bidi="en-US"/>
        </w:rPr>
        <w:t>за  1 квартал 2015 год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i/>
          <w:color w:val="000000"/>
          <w:sz w:val="20"/>
          <w:szCs w:val="20"/>
          <w:lang w:eastAsia="en-US" w:bidi="en-US"/>
        </w:rPr>
      </w:r>
    </w:p>
    <w:tbl>
      <w:tblPr>
        <w:tblW w:w="101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93"/>
        <w:gridCol w:w="1437"/>
        <w:gridCol w:w="543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№</w:t>
            </w: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Наименование получате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Выделено по распоряжению (руб.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Распоряжение ( №, дата, цель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26-Р от 11.03.2015 г. для приобретения ценных подарков для награждения Почетной грамотой и Благодарственным письмом  работников Макарьевское КХ ;Теплосеть Макарье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 городского поселения город Макарье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0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31-Р от 20.03.2015 г. для проведения юбилейного мероприятия, посвященного 70-летию ВОВ ОГБУ «Макарьевский КЦСОН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 городского поселения город Макарье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00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36-Рот 2503.2015г.для приобретения ценных подарков для награждения Почетной грамотой и Благодарственным письмом  работников ГОКУ Макарьевский детский дом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 городского поселения город Макарье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50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39-Рот 26.03.2015  для  приобретения  ценных подарков для награждения Благодарственным письмом коллектив МКУК «РЦД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eastAsia="en-US" w:bidi="en-US"/>
              </w:rPr>
              <w:t>6850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п.6 ст. 52 Федерального законно №131-ФЗ Администрация городского поселения город Макарьев сообщает: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численность муниципальных служащих администрации городского поселения город Макарьев и фактические затраты на их денежное содержание составили:</w:t>
      </w:r>
    </w:p>
    <w:p>
      <w:pPr>
        <w:pStyle w:val="Normal"/>
        <w:spacing w:lineRule="auto" w:line="276" w:before="0" w:after="200"/>
        <w:jc w:val="right"/>
        <w:rPr/>
      </w:pPr>
      <w:r>
        <w:rPr/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450"/>
      </w:tblGrid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5 год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униципальных служащи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содержание</w:t>
            </w:r>
          </w:p>
        </w:tc>
      </w:tr>
      <w:tr>
        <w:trPr>
          <w:trHeight w:val="428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ind w:left="2880" w:hanging="720"/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рганизация"/>
    <w:basedOn w:val="Normal"/>
    <w:qFormat/>
    <w:pPr>
      <w:suppressAutoHyphens w:val="true"/>
      <w:spacing w:lineRule="auto" w:line="276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32:00Z</dcterms:created>
  <dc:creator>Admin</dc:creator>
  <dc:description/>
  <cp:keywords/>
  <dc:language>en-US</dc:language>
  <cp:lastModifiedBy>Светлана Сергеевна</cp:lastModifiedBy>
  <cp:lastPrinted>2015-06-04T14:01:00Z</cp:lastPrinted>
  <dcterms:modified xsi:type="dcterms:W3CDTF">2015-06-04T10:01:00Z</dcterms:modified>
  <cp:revision>5</cp:revision>
  <dc:subject/>
  <dc:title/>
</cp:coreProperties>
</file>