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31 августа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2 Обичкина Евгения Константинович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2 статьи 18 Устава городского поселения город Макарьев, Совет депутатов третье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с 28.08.2017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2 Обичкина Евгения Константин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городского поселения город                                   Председатель Совета депутатов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Н. КОЛЕСОВ         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8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6-20T15:16:00Z</cp:lastPrinted>
  <dcterms:modified xsi:type="dcterms:W3CDTF">2017-08-31T12:34:00Z</dcterms:modified>
  <cp:revision>4</cp:revision>
  <dc:subject/>
  <dc:title/>
</cp:coreProperties>
</file>