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2.25pt" filled="f" o:ole="">
            <v:imagedata r:id="rId3" o:title=""/>
          </v:shape>
          <o:OLEObject Type="Embed" ProgID="" ShapeID="ole_rId2" DrawAspect="Content" ObjectID="_914204702" r:id="rId2"/>
        </w:objec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ОВЕТ  ДЕПУТАТО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ГОРОДСКОГО ПОСЕЛЕНИЯ ГОРОД МАКАРЬЕ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>Р Е Ш Е Н И Е № 72</w:t>
      </w:r>
    </w:p>
    <w:p>
      <w:pPr>
        <w:pStyle w:val="Style16"/>
        <w:spacing w:lineRule="atLeast" w:line="100"/>
        <w:ind w:left="0" w:right="-437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Style16"/>
        <w:spacing w:lineRule="atLeast" w:line="100"/>
        <w:ind w:left="0" w:right="-437" w:hanging="0"/>
        <w:rPr/>
      </w:pPr>
      <w:r>
        <w:rPr>
          <w:rFonts w:cs="Arial"/>
          <w:sz w:val="24"/>
          <w:szCs w:val="23"/>
        </w:rPr>
        <w:t xml:space="preserve">от 24 декабря 2020 года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вета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городского поселения город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 от 01.12.2020 №68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 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 городского поселения город Макарьев 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, Совет депутатов  городского поселения город Макарьев четвертого созыва</w:t>
      </w:r>
    </w:p>
    <w:p>
      <w:pPr>
        <w:pStyle w:val="NoSpacing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 Внести следующие изменения в решение Совета депутатов городского поселения город Макарьев Макарьевского муниципального района  от 01.12.2020 №68 "О принятии и передаче части полномочий местного значения на 2021год и плановый период 2022 и 2023 годов "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.1. Пункт 1 решения дополнить подпунктом 1.6 следующего содержания:</w:t>
      </w:r>
    </w:p>
    <w:p>
      <w:pPr>
        <w:pStyle w:val="NoSpacing"/>
        <w:jc w:val="both"/>
        <w:rPr/>
      </w:pPr>
      <w:r>
        <w:rPr>
          <w:rFonts w:cs="Arial" w:ascii="Arial" w:hAnsi="Arial"/>
          <w:sz w:val="23"/>
          <w:szCs w:val="23"/>
        </w:rPr>
        <w:t>"1.6. Составление и рассмотрение проекта бюджета поселений, утверждение и исполнение бюджета поселений, осуществление контроля за его исполнением ,составления и утверждения отчета об использовании бюджета поселения в части:</w:t>
      </w:r>
    </w:p>
    <w:p>
      <w:pPr>
        <w:pStyle w:val="NoSpacing"/>
        <w:ind w:left="5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троля за исполнением средств местного бюджета;</w:t>
      </w:r>
    </w:p>
    <w:p>
      <w:pPr>
        <w:pStyle w:val="NoSpacing"/>
        <w:ind w:left="5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контроля за соблюдением объектами муниципального финансового контроля ,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азанных в Бюджетном Кодексе РФ и иных нормативных правовых актов, регулирующих бюджетные правоотношения "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 декабря 2020 год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Данное решение вступает в силу с момента официального опубликования.</w:t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98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лава  городского поселения город  Макарь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В.В.Исаченко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7A6098FB-B13B-4D9A-ABF1-EFFD41D78B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6:00Z</dcterms:created>
  <dc:creator>TENSOR</dc:creator>
  <dc:description/>
  <cp:keywords/>
  <dc:language>en-US</dc:language>
  <cp:lastModifiedBy>Пользователь</cp:lastModifiedBy>
  <cp:lastPrinted>2020-12-23T09:10:00Z</cp:lastPrinted>
  <dcterms:modified xsi:type="dcterms:W3CDTF">2021-01-12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