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3</w:t>
      </w:r>
    </w:p>
    <w:p>
      <w:pPr>
        <w:pStyle w:val="Normal"/>
        <w:widowControl w:val="false"/>
        <w:pBdr>
          <w:bottom w:val="single" w:sz="8" w:space="3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9 сентября  2017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 статьи 1  слова «в сумме 43 812 066 рублей 28 копеек, в том числе объем безвозмездных поступлений в сумме 31 892 066 рублей 28 копеек» заменить словами «в сумме 44 678 598 рублей 28 копеек, в том числе объем безвозмездных поступлений в сумме 32 758 598 рублей 28 копее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2 статьи 1  слова «в сумме 46 282 238 рублей 66 копеек» заменить словами «в сумме 47 148 770 рублей 66 копее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твердить приложение  № 2  «Источники финансирования дефицита бюджета городского поселения город Макарьев на 2017 год»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вой редак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гласно приложению №1 к настояще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твердить Приложение № 6 «Объем поступления доходов в бюджет городского поселения город Макарьев на 2017 год» в новой редакции согласно приложению №2 к настоящему решению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4 к настоящему решению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Arial" w:ascii="Times New Roman" w:hAnsi="Times New Roman"/>
          <w:sz w:val="24"/>
          <w:szCs w:val="24"/>
        </w:rPr>
        <w:t xml:space="preserve"> В статье 14 слова «в размере 4 599 000 рублей» заменить словами  «в размере 8 880 532 рубл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городского поселения город                                  Председатель Совета депутатов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карьев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. КОЛЕСОВ                 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город Макарьев от 29.09.2017 № 7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НА 2017 ГОД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tbl>
      <w:tblPr>
        <w:tblW w:w="98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0"/>
        <w:gridCol w:w="6115"/>
        <w:gridCol w:w="1701"/>
      </w:tblGrid>
      <w:tr>
        <w:trPr>
          <w:trHeight w:val="181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КОД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0102 00 00 00 0000 0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743 400,00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7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550 000,00</w:t>
            </w:r>
          </w:p>
        </w:tc>
      </w:tr>
      <w:tr>
        <w:trPr>
          <w:trHeight w:val="377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7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 550 000,00</w:t>
            </w:r>
          </w:p>
        </w:tc>
      </w:tr>
      <w:tr>
        <w:trPr>
          <w:trHeight w:val="377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8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-806 600,00</w:t>
            </w:r>
          </w:p>
        </w:tc>
      </w:tr>
      <w:tr>
        <w:trPr>
          <w:trHeight w:val="377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8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-806 600,00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1 05 00 00 00 0000 0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1 726 772,38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5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остатков средств бюджет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6 228 598,28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5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6 228 598,28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5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6 228 598,28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5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6 228 598,28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6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955 370,66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60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955 370,66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6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денежных  средств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955 370,66</w:t>
            </w:r>
          </w:p>
        </w:tc>
      </w:tr>
      <w:tr>
        <w:trPr>
          <w:trHeight w:val="196" w:hRule="atLeast"/>
        </w:trPr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6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955 370,66</w:t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 470 172,3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рубл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город Макарьев от 29.09.2017 №  7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Макарьевского муниципального района н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66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817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817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673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54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2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22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2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вые периоды, истекшие до 01 января 2011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7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2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50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2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50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75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75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0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2 758 598,28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1 439 5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15001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202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03021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2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286 6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 30024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3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4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9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705030 13 0000 18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 319 098,28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4 678 598,28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город Макарьев от 29.09.2017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73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276"/>
        <w:gridCol w:w="850"/>
        <w:gridCol w:w="1310"/>
      </w:tblGrid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688 115,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937,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700,00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 07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07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07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55 645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93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93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4 715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 422,5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292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 812 337,0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 880 53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82 400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82 4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66 53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6 532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6 625 323,66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 077 901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3 009,88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3 009,88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 42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 42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554,18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554,1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58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58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 964,67</w:t>
            </w:r>
          </w:p>
        </w:tc>
      </w:tr>
      <w:tr>
        <w:trPr>
          <w:trHeight w:val="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 964,67</w:t>
            </w:r>
          </w:p>
        </w:tc>
      </w:tr>
      <w:tr>
        <w:trPr>
          <w:trHeight w:val="1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0 0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86 997, 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86  997,0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03 760,3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1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 148 770,6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город Макарьев от 29.09.2017 №  73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sz w:val="20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17 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992"/>
        <w:gridCol w:w="1134"/>
        <w:gridCol w:w="709"/>
        <w:gridCol w:w="1276"/>
      </w:tblGrid>
      <w:tr>
        <w:trPr>
          <w:trHeight w:val="4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688 115,0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070,00</w:t>
            </w:r>
          </w:p>
        </w:tc>
      </w:tr>
      <w:tr>
        <w:trPr>
          <w:trHeight w:val="1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070,00</w:t>
            </w:r>
          </w:p>
        </w:tc>
      </w:tr>
      <w:tr>
        <w:trPr>
          <w:trHeight w:val="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070,00</w:t>
            </w:r>
          </w:p>
        </w:tc>
      </w:tr>
      <w:tr>
        <w:trPr>
          <w:trHeight w:val="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55 645,00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930,00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930,00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4 715,00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 422,50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292,5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 812 337,00</w:t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 880 53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82 400,00</w:t>
            </w:r>
          </w:p>
        </w:tc>
      </w:tr>
      <w:tr>
        <w:trPr>
          <w:trHeight w:val="2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82 400,00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66 53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6 532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6 625 323,66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 077 901,2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3 009,88</w:t>
            </w:r>
          </w:p>
        </w:tc>
      </w:tr>
      <w:tr>
        <w:trPr>
          <w:trHeight w:val="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3 009,88</w:t>
            </w:r>
          </w:p>
        </w:tc>
      </w:tr>
      <w:tr>
        <w:trPr>
          <w:trHeight w:val="1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 420,00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 420,00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554,18</w:t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554,18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58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580,00</w:t>
            </w:r>
          </w:p>
        </w:tc>
      </w:tr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 964,67</w:t>
            </w:r>
          </w:p>
        </w:tc>
      </w:tr>
      <w:tr>
        <w:trPr>
          <w:trHeight w:val="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 964,67</w:t>
            </w:r>
          </w:p>
        </w:tc>
      </w:tr>
      <w:tr>
        <w:trPr>
          <w:trHeight w:val="1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S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0 0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986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 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86 997,00</w:t>
            </w:r>
          </w:p>
        </w:tc>
      </w:tr>
      <w:tr>
        <w:trPr>
          <w:trHeight w:val="1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03 760,3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99 760,30</w:t>
            </w:r>
          </w:p>
        </w:tc>
      </w:tr>
      <w:tr>
        <w:trPr>
          <w:trHeight w:val="1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 148 770,66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7:00Z</dcterms:created>
  <dc:creator>Пользователь</dc:creator>
  <dc:description/>
  <dc:language>en-US</dc:language>
  <cp:lastModifiedBy>Светлана Сергеевна</cp:lastModifiedBy>
  <cp:lastPrinted>2017-10-10T14:52:00Z</cp:lastPrinted>
  <dcterms:modified xsi:type="dcterms:W3CDTF">2017-10-10T12:18:00Z</dcterms:modified>
  <cp:revision>3</cp:revision>
  <dc:subject/>
  <dc:title>РОССИЙСКАЯ ФЕДЕРАЦИЯ</dc:title>
</cp:coreProperties>
</file>