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7                              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 утверждении   муниципальной программы городского поселения город Макарьев «Формирование современной городской среды» на 2017 год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 Федерации от 10.02.2017  № 169  «Об утверждении  Правил  предоставления  и распределения  субсидий  из  федерального бюджета  бюджетам  субъектов  Российской  Федерации  на  поддержку  государственных  программ  субъектов  Российской Федерации и муниципальных  программ  формирования  современной  городской  среды», в целях реализации постановления администрации Костромской области № 87-а от 26.03.2014 года «Об утверждении  государственной программы  Костромской области «Развитие  жилищно-коммунального хозяйства и обеспечение качественными  жилищно-коммунальными  услугами граждан в Костромской области (в редакции решения  № 101-а от 14.03.2017 года), руководствуясь Уставом  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_FO%5C%D0%A0%D0%B0%D0%B1%D0%BE%D1%87%D0%B8%D0%B9%20%D1%81%D1%82%D0%BE%D0%BB%5C%D0%9C%D0%9F_%D0%9A%D0%BE%D0%BC%D1%84%D0%BE%D1%80%D1%82%D0%BD%D0%B0%D1%8F_%D1%81%D1%80%D0%B5%D0%B4%D0%B0-%D0%BF%D1%80%D0%BE%D0%B5%D0%BA%D1%82.doc" \l "P3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поселения город Макарьев «Формирование современной городской среды» на 2017 год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 исполнения  настоящего постановления  оставляю за собо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   в печатном издании «Городские новости» и подлежит размещению на официальном сайте администрации городского поселения город Макарьев в информационно-телекоммуникационной сети "Интернет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от 12.05.2017 № 73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</w:t>
      </w:r>
      <w:r>
        <w:fldChar w:fldCharType="begin"/>
      </w:r>
      <w:r>
        <w:rPr>
          <w:rStyle w:val="InternetLink"/>
          <w:sz w:val="40"/>
          <w:u w:val="none"/>
          <w:szCs w:val="40"/>
          <w:color w:val="000000"/>
        </w:rPr>
        <w:instrText xml:space="preserve"> HYPERLINK "../../C:%5CDocuments%20and%20Settings%5CUSER_FO%5C%D0%A0%D0%B0%D0%B1%D0%BE%D1%87%D0%B8%D0%B9%20%D1%81%D1%82%D0%BE%D0%BB%5C%D0%9C%D0%9F_%D0%9A%D0%BE%D0%BC%D1%84%D0%BE%D1%80%D1%82%D0%BD%D0%B0%D1%8F_%D1%81%D1%80%D0%B5%D0%B4%D0%B0-%D0%BF%D1%80%D0%BE%D0%B5%D0%BA%D1%82.doc" \l "P32"</w:instrText>
      </w:r>
      <w:r>
        <w:rPr>
          <w:rStyle w:val="InternetLink"/>
          <w:sz w:val="40"/>
          <w:u w:val="none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</w:rPr>
        <w:t>программ</w:t>
      </w:r>
      <w:r>
        <w:rPr>
          <w:rStyle w:val="InternetLink"/>
          <w:sz w:val="40"/>
          <w:u w:val="none"/>
          <w:szCs w:val="40"/>
          <w:color w:val="000000"/>
        </w:rPr>
        <w:fldChar w:fldCharType="end"/>
      </w:r>
      <w:r>
        <w:rPr>
          <w:sz w:val="40"/>
          <w:szCs w:val="40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ского поселения город Макарьев «Формирование современной городской среды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40"/>
          <w:szCs w:val="40"/>
        </w:rPr>
      </w:pPr>
      <w:r>
        <w:rPr>
          <w:sz w:val="40"/>
          <w:szCs w:val="40"/>
        </w:rPr>
        <w:t>н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Макарье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I. 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ФОРМИРОВАНИЕ СОВРЕМЕННОЙ ГОРОДСКОЙ СРЕДЫ"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7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6"/>
        <w:gridCol w:w="39"/>
        <w:gridCol w:w="5897"/>
      </w:tblGrid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населен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й городского поселения город Макарьев  Макарьевского муниципального района 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23" w:firstLine="3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территорий городского поселения город Макарьев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23" w:firstLine="3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городского поселения город Макарье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23" w:firstLine="33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правил благоустройства территорий городского поселения город Макарьев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 897,36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областного бюджета 673,02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редства местного бюджета – 224,34  тыс. руб. 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дворовых территорий городского поселения город Макарь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недельных  субботников по благоустройству дворовых территорий в весенний и осенний период (в конце  апреля, мае  и  сентябр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Уровень утверждения муниципальными образованиями, в состав которых входят населенные пункты с численностью населения свыше 1000 человек,  правил благоустройства поселений (с учетом общественных обсуждений) городским поселением город Макарьев - 100 процен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I. ХАРАКТЕРИСТИКА ТЕКУЩЕГО СОСТОЯ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Ы РЕАЛИЗАЦИИ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 . Характеристика благоустройства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1 января 2017 года на территории муниципального образования городского поселения город Макарьев  расположено всего 2060 домов, Основная часть домов построена от 25 до 50 лет назад, а в центральной исторической части города возраст большинства зданий колеблется от 100 до 200 лет. Многоквартирных домов малоэтажной застройки и дворовых территорий  -  83 (общая площадь 72,625 тыс. кв.м.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дворов жилищного фонда и на сегодняшний день в целом по городу Макарьев полностью или частично не отвечает норматив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шло в негодность асфальтовое покрытие внутриквартальных проездов и тротуаров, местами  вообще  отсутствует. Асфальтобетонное покрытие на 70% придомовых территорий имеет высокий физический износ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eastAsia="Calibri"/>
          <w:sz w:val="28"/>
          <w:szCs w:val="28"/>
          <w:lang w:eastAsia="en-US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воров составляет 5 % (площадь 3,63тыс. кв. 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хват населения благоустроенными дворовыми территориями составляет 140 человек, что составляет 5 % - доля населения, проживающего в жилом фонде с благоустроенными дворовыми территориями от общей численности населения, проживающих  в  многоквартирных  домах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феры благоустройства в муниципальном образовании показал, что в последние годы на территории муниципального района  не проводилась целенаправленная работа по благоустройству дворовых территории. Причины: направление  средств  бюджета  на  благоустройство улиц, территорий общего пользования  города. 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II. ЦЕЛИ, ЗАДАЧИ, СРОКИ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Основной целью программы является повышение уровня благоустройства территории</w:t>
      </w:r>
      <w:r>
        <w:rPr>
          <w:sz w:val="28"/>
          <w:szCs w:val="28"/>
        </w:rPr>
        <w:t xml:space="preserve"> городского поселения город Макарье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Цель Программы определена в соответствии со статьёй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ля достижения поставленной цели предусматриваются следующие задач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 повышение уровня благоустройства дворовых территорий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инятие правил благоустройств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ограмма формируется на 2017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Этапы реализации 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жидаемые результаты реализации программы представлены в таблице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21"/>
        <w:gridCol w:w="2035"/>
        <w:gridCol w:w="88"/>
        <w:gridCol w:w="1471"/>
        <w:gridCol w:w="12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целей задач и целевых показателей муниципальной программ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повышение уровня благоустрой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цели программы: доля населения, обеспеченная комфортными условиями проживания 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дач программы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 приведенных в нормативное состояние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Формирование реализованных практик благоустрой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, представленных на конкурс в Департамент строительства, архитектуры и градостроительства Костром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ринятие правил благоустройств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тверждения муниципальными образованиями, в состав которых входят населенные пункты с численностью населения свыше 1000 человек,  правил благоустройства поселений (с учетом общественных обсу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ОБЪЕМЫ И ИСТОЧНИКИ ФИНАНСИРОВАНИЯ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897,360 тыс. руб.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едства областного бюджета 673,02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а местного бюджета – 224,34  тыс. руб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>. 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, а также на создание положительной санитарно-эпидемиологической обстановки, условий для безопасного и комфортного проживани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Минимальный перечень работ по благоустройству дворовых  территор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видов работ по благоустройству дворовых территорий включает в себя ремонт дворовых проездов и тротуаров, обеспечение освещения дворовых территорий, установку скамеек, ур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 представлен в приложении №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е о проведении работ по благоустройству обеспечения доступности для маломобильных групп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.11.1995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 Местные нормативы градостроительного проектирования городского поселения  город Макарьев,  утверждённые  решением Собрания депутатов муниципального района от 26.04.2016  № 39 «Об утверждении  местных нормативов градостроительного проектирования  городского поселения  город Макарьев, правила благоустройства городского поселения  город Макарьев, утверждённые  решением Совета  депутатов городского поселения  город Макарьев от 29.10.2010  № 122. 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ых в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зайн–проект создается для каждой дворовой территории и состоит из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яснительной записки, указывающей объемы и виды рабо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зработки, обсуждения с заинтересованными лицами и утверждения дизайн - проектов благоустройства дворовых территорий, устанавливается норматив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ресный перечень мероприятий программы  представлен в приложении № 2 к настоящей программе (перечень подлежит уточнению по результатам рассмотрения общественного обсуждения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 xml:space="preserve">РАЗДЕЛ </w:t>
      </w:r>
      <w:r>
        <w:rPr>
          <w:rFonts w:eastAsia="Calibri"/>
          <w:bCs/>
          <w:sz w:val="28"/>
          <w:szCs w:val="28"/>
          <w:lang w:val="en-US"/>
        </w:rPr>
        <w:t>VI</w:t>
      </w:r>
      <w:r>
        <w:rPr>
          <w:rFonts w:eastAsia="Calibri"/>
          <w:bCs/>
          <w:sz w:val="28"/>
          <w:szCs w:val="28"/>
        </w:rPr>
        <w:t>. МЕХАНИЗМ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тветственным исполнителем ведущий специалист по ЖКХ и  инфраструктуре администрации  городского поселения горд Макарь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дминистрация городского поселения  город  Макарье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рганизации, насе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Ответственный исполнитель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ординирует деятельность исполнителей по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полняет функции исполнителя программы в части, касающейся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предоставляет по запросу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партамента  строительства,  архитектуры  и  градостроительства Костромской  области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, необходимые для проведения мониторинга реализации программы, проверки отчет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) запрашивает у исполнителей программы информацию, необходимую для подготовки отчетов о реализации программы, проведения оценки эффективности реализации программы и ответов на запросы департамента  строительства,  архитектуры  и  градостроительства Костромской 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осуществляет оценку эффективности реализации программы путем определения степени достижения целевых показателей программы и полноты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готовят в срок до 31 декабря текущего года годовой отчет о реализации программы и представляет его в установленном порядке в департамент строительства, архитектуры и градостроительства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уществляют  реализацию мероприятий программы, отдельных в рамк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рабатывают и согласовывают проект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ормируют предложения по внесению изменений в программу, направляют их ответственному исполн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за реализацией и координации реализации программы возлагается на общественную комиссию, созданную из представителей органов местного самоуправления, политических парт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(далее – муниципальная общественная комиссия) в соответствии с Положением об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VII. ОПИСАНИЕ МЕХАНИЗМОВ УПРАВЛЕНИЯ РИСКА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числу возможных рисков относятся внешние и внутренние рис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е риск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е риски, связанные с дефицитом местных бюджетов и возможностью невыполнения своих обязательств по софинансированию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, в связи с данными изменения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внутренним рискам можно отнести административные риски, связанные с неэффективным управлением реализацией программы, недостаточностью межведомственной координации в ходе реализации мероприятий, недостаточной квалификацией кадров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и участников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ониторинга планируемых изменений в законодательстве Российской Федерации и Костромской области, своевременная подготовка проектов муниципальных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ониторинга и внутреннего аудита выполнения программы, регулярного анализа и, при необходимости, корректировки показателей (индикаторов),  а также мероприяти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 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 xml:space="preserve"> </w:t>
      </w:r>
      <w:r>
        <w:rPr/>
        <w:t>«Формирование современной городской среды</w:t>
      </w:r>
      <w:r>
        <w:rPr>
          <w:rFonts w:cs="Calibri"/>
        </w:rPr>
        <w:t xml:space="preserve">" </w:t>
      </w:r>
      <w:r>
        <w:rPr/>
        <w:t>на 2017 год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988"/>
      </w:tblGrid>
      <w:tr>
        <w:trPr>
          <w:trHeight w:val="33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380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монт дворовых проездов</w:t>
            </w:r>
          </w:p>
        </w:tc>
      </w:tr>
      <w:tr>
        <w:trPr>
          <w:trHeight w:val="429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сфальтобетонные  площадки входов перед подъездами.</w:t>
            </w:r>
          </w:p>
        </w:tc>
      </w:tr>
      <w:tr>
        <w:trPr>
          <w:trHeight w:val="487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тановка скамеек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23440" cy="2123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lineRule="auto" w:line="276" w:before="280" w:after="75"/>
              <w:ind w:left="720" w:hanging="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200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150"/>
                    <w:ind w:left="350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spacing w:lineRule="auto" w:line="276"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становка урн. </w:t>
            </w:r>
          </w:p>
        </w:tc>
      </w:tr>
      <w:tr>
        <w:trPr>
          <w:trHeight w:val="256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lineRule="auto" w:line="276"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40 м</w:t>
                  </w:r>
                </w:p>
                <w:p>
                  <w:pPr>
                    <w:pStyle w:val="Normal"/>
                    <w:spacing w:lineRule="auto" w:line="276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 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Формирование современной городской среды</w:t>
      </w:r>
      <w:r>
        <w:rPr>
          <w:rFonts w:cs="Calibri"/>
        </w:rPr>
        <w:t xml:space="preserve">" </w:t>
      </w:r>
      <w:r>
        <w:rPr/>
        <w:t>на 2017 г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126"/>
        <w:gridCol w:w="2696"/>
        <w:gridCol w:w="1277"/>
        <w:gridCol w:w="992"/>
        <w:gridCol w:w="1560"/>
      </w:tblGrid>
      <w:tr>
        <w:trPr>
          <w:trHeight w:val="870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ный перечень дворовых территорий, предлагаемых к включению в муниципальную программу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 дворовой территор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работ по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имость работ по благоустройству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обственников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 поддержавших решение о благоустройстве дворовой территории в программу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23-го квартала, д. 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ых проездов, устройство осв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ул. Юрьевецкая, д. 23 «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21-го квартала, д. 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4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23-го квартала, д. 8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й территории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23-го квартала,  д. 6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й территории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23-го квартала,  д. 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й территории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«Юбилейный», д.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«Юбилейный», д.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го проезда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акарьев, микрорайон 23-го квартала, д. 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дворового проезда, обеспечение освещения, установка скамеек, у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7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Admin</dc:creator>
  <dc:description/>
  <dc:language>en-US</dc:language>
  <cp:lastModifiedBy>Светлана Сергеевна</cp:lastModifiedBy>
  <cp:lastPrinted>2017-05-12T15:50:00Z</cp:lastPrinted>
  <dcterms:modified xsi:type="dcterms:W3CDTF">2017-05-12T12:52:00Z</dcterms:modified>
  <cp:revision>9</cp:revision>
  <dc:subject/>
  <dc:title/>
</cp:coreProperties>
</file>