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6.2019                                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,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на Костромской области 2019 год</w:t>
            </w:r>
          </w:p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городского поселения город Макарьев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нарушений обязательных требований законодательства, </w:t>
      </w:r>
      <w:r>
        <w:rPr>
          <w:color w:val="000000"/>
          <w:sz w:val="28"/>
          <w:szCs w:val="28"/>
        </w:rPr>
        <w:t xml:space="preserve">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Костромской области на 2019 год </w:t>
      </w:r>
      <w:r>
        <w:rPr>
          <w:sz w:val="28"/>
          <w:szCs w:val="28"/>
        </w:rPr>
        <w:t>(далее - Программа профилактики нарушений).</w:t>
      </w:r>
    </w:p>
    <w:p>
      <w:pPr>
        <w:pStyle w:val="Standard"/>
        <w:spacing w:lineRule="atLeast" w:line="1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олжностным лицам администрации городского поселения город Макарьев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andard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Standard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Standard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ского поселения город Макарьев от 26.06.2018 № 85 «</w:t>
      </w:r>
      <w:r>
        <w:rPr>
          <w:color w:val="000000"/>
          <w:sz w:val="28"/>
          <w:szCs w:val="28"/>
        </w:rPr>
        <w:t>Об утверждении Программы профилактики нарушений обязательных требований законодательства,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» считать утратившим силу</w:t>
      </w:r>
    </w:p>
    <w:p>
      <w:pPr>
        <w:pStyle w:val="Standard"/>
        <w:ind w:firstLine="735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 в печатном издании «Городские новости» и подлежит </w:t>
      </w:r>
      <w:r>
        <w:rPr>
          <w:spacing w:val="-1"/>
          <w:sz w:val="28"/>
          <w:szCs w:val="28"/>
        </w:rPr>
        <w:t>размещению на официальном сайте муниципального района</w:t>
      </w:r>
      <w:r>
        <w:rPr>
          <w:sz w:val="28"/>
          <w:szCs w:val="28"/>
        </w:rPr>
        <w:t>.</w:t>
      </w:r>
    </w:p>
    <w:p>
      <w:pPr>
        <w:pStyle w:val="Standard"/>
        <w:ind w:firstLine="7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поселения  город Макарьев                                М.Б. Шах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Calibri"/>
          <w:kern w:val="2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постановлением администрации городского 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05.06.2019 № 74 </w:t>
      </w:r>
    </w:p>
    <w:p>
      <w:pPr>
        <w:pStyle w:val="Normal"/>
        <w:widowControl w:val="false"/>
        <w:jc w:val="center"/>
        <w:textAlignment w:val="baseline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</w:rPr>
      </w:pPr>
      <w:bookmarkStart w:id="0" w:name="P29"/>
      <w:bookmarkEnd w:id="0"/>
      <w:r>
        <w:rPr>
          <w:kern w:val="2"/>
          <w:sz w:val="28"/>
          <w:szCs w:val="28"/>
        </w:rPr>
        <w:t>П Р О Г Р А М М А</w:t>
      </w:r>
    </w:p>
    <w:p>
      <w:pPr>
        <w:pStyle w:val="Normal"/>
        <w:widowControl w:val="fals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филактики нарушений обязательных требований законодательства, </w:t>
      </w:r>
      <w:r>
        <w:rPr>
          <w:color w:val="000000"/>
          <w:kern w:val="2"/>
          <w:sz w:val="28"/>
          <w:szCs w:val="28"/>
        </w:rPr>
        <w:t xml:space="preserve">осуществляемой </w:t>
      </w:r>
      <w:r>
        <w:rPr>
          <w:color w:val="000000"/>
          <w:sz w:val="28"/>
          <w:szCs w:val="28"/>
        </w:rPr>
        <w:t>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Костромской области на 2019 год</w:t>
      </w:r>
    </w:p>
    <w:p>
      <w:pPr>
        <w:pStyle w:val="Normal"/>
        <w:widowControl w:val="fals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</w:rPr>
        <w:t>Раздел 1. Виды муниципального контроля, осуществляемого администрацией городского поселения город Макарьев Макарьевского муниципального район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4018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/п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тдела (должностного) лица,  на осуществление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го контроля за обеспечение  сохранности автомобильных дорог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жилищного контроля на территории городского поселения город Макарьев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ЖКХ и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порядке осуществления муниципального контроля в сфере благоустройства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ЖКХ и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</w:tc>
      </w:tr>
    </w:tbl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</w:rPr>
        <w:t>Раздел 2. Мероприятия по профилактике нарушений, реализуемые администрацией городского поселения город Макарьев  Макарьевского муниципального район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7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9"/>
        <w:gridCol w:w="2001"/>
        <w:gridCol w:w="2862"/>
      </w:tblGrid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уализация перечня видов муниципального контроля на территории городского поселения город Макарье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ртал года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на официальном сайте городского поселения город Макарьев Макарьевского муниципального района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ем  проведения семинаров и конференций, а также разъяснительной работы в средствах массовой информации по вопросам соблюдения обязательных требований законодательства.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ЖКХ и инфраструктуре 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 городского поселения город Макарьев  Макарьевского муниципального района  в сети «Интернет» соответствующих обобщений, в том числе с указанием наиболее часто встречающихся случаев нарушений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квартал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ЖКХ и инфраструктуре 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</w:tbl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Ольга Сорокина</dc:creator>
  <dc:description/>
  <cp:keywords/>
  <dc:language>en-US</dc:language>
  <cp:lastModifiedBy>Светлана Сергеевна</cp:lastModifiedBy>
  <cp:lastPrinted>2019-06-05T14:10:00Z</cp:lastPrinted>
  <dcterms:modified xsi:type="dcterms:W3CDTF">2019-06-05T12:51:00Z</dcterms:modified>
  <cp:revision>5</cp:revision>
  <dc:subject/>
  <dc:title/>
</cp:coreProperties>
</file>