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 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 12.05.2017                                 №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муниципальной адресной программы «Переселение граждан  из аварийного жилищного фонда на территории городского поселения город Макарьев Макарьевского муниципального района    Костромской области на 2017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1.07.2007 № 185-ФЗ «О фонде содействия реформированию жилищно-коммунального хозяйства», руководствуясь  Уставом городского поселения город Макарьев Макарьевского муниципального района Костромской области, в целях получения финансовой поддержки на переселение граждан из  аварийного жилищного фонда, администрация городского поселения город Макарь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  прилагаемую   муниципальную   адресную   программу    «Переселение граждан  из аварийного жилищного фонда на территории городского поселения город Макарьев    Макарьевского муниципального района    Костромской области на 2017 год»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 исполнения 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остановления администрации городского поселения город Макарьев от 12.01.2016 № 2 «Об утверждении муниципальной адресной программы «Переселение граждан из аварийного жилищного фонда на территории городского поселения город Макарьев Макарьев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стромской области на  2016-2017 годы» и от 10.03.2017 № 32 «О внесении изменений в постановление администрации городского поселения город Макарьев  от 18.01.2016 № 6 «Об утверждении муниципальной адресной программы «Переселение граждан из аварийного жилищного фонда на территории городского поселения город Макарьев Макарьевского муниципального района Костромской области на  2016-2017 годы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поселения город Макарьев                                      Н.П. Кол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12.05.2017 № 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6060" w:leader="none"/>
          <w:tab w:val="center" w:pos="6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center" w:pos="540" w:leader="none"/>
          <w:tab w:val="center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7"/>
          <w:numId w:val="1"/>
        </w:numPr>
        <w:tabs>
          <w:tab w:val="clear" w:pos="709"/>
          <w:tab w:val="left" w:pos="510" w:leader="none"/>
        </w:tabs>
        <w:spacing w:lineRule="auto" w:line="240" w:before="0" w:after="0"/>
        <w:ind w:left="510" w:hanging="0"/>
        <w:jc w:val="center"/>
        <w:outlineLvl w:val="7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МУНИЦИПАЛЬНАЯ  </w:t>
      </w:r>
    </w:p>
    <w:p>
      <w:pPr>
        <w:pStyle w:val="Normal"/>
        <w:keepNext w:val="true"/>
        <w:numPr>
          <w:ilvl w:val="7"/>
          <w:numId w:val="1"/>
        </w:numPr>
        <w:tabs>
          <w:tab w:val="clear" w:pos="709"/>
          <w:tab w:val="left" w:pos="510" w:leader="none"/>
        </w:tabs>
        <w:spacing w:lineRule="auto" w:line="240" w:before="0" w:after="0"/>
        <w:ind w:left="510" w:hanging="0"/>
        <w:jc w:val="center"/>
        <w:outlineLvl w:val="7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РЕС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«Переселение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из аварийного жилищ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на территории городского поселения город Макарьев   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.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89"/>
        <w:gridCol w:w="1094"/>
      </w:tblGrid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глав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главы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траницы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униципальной адрес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  на территории городского  поселения город Макарьев Костромской области на 2017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.7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цели и задачи муниципальной адрес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 на территории городского поселения город Макарьев Костромской области на 2017 год»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чень многоквартирных домов, признанных аварийными  и подлежащими снос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основание объема средств на реализацию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ируемые показатели выполнения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оки реализации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стема программных 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урсное обеспечение Программы. 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9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управления Программой и контроль за ее реализ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9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     эффективности,      социально - экономических     и     экологических последствий от реализации программы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9</w:t>
            </w:r>
          </w:p>
        </w:tc>
      </w:tr>
      <w:tr>
        <w:trPr>
          <w:trHeight w:val="442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: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 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аварийных многоквартирных домов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ожение № 2. Реестр аварийных многоквартирных домов по способам переселения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3.  Планируемые показатели выполнения программы по переселению граждан из аварийного жилищного фонда.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5"/>
          <w:numId w:val="1"/>
        </w:numPr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   </w:t>
      </w:r>
      <w:r>
        <w:rPr>
          <w:rFonts w:eastAsia="Times New Roman" w:cs="Times New Roman" w:ascii="Times New Roman" w:hAnsi="Times New Roman"/>
          <w:b/>
          <w:bCs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й адресной программы «Переселение граждан из аварийного жилищного фонда на территории городского поселения город Макарьев Костромской области на 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1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314"/>
      </w:tblGrid>
      <w:tr>
        <w:trPr>
          <w:trHeight w:val="1188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 Наименование программы   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ая адресн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  на территории городского город Макарьев Костромской области на 2017 год» (Далее - Программа)</w:t>
            </w:r>
          </w:p>
        </w:tc>
      </w:tr>
      <w:tr>
        <w:trPr>
          <w:trHeight w:val="829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 Основание для разработки  Программы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 закон  от 21 июля 2007 года № 185-ФЗ « О  Фонде  содействия  реформированию жилищно-коммунального  хозяйства» </w:t>
            </w:r>
          </w:p>
        </w:tc>
      </w:tr>
      <w:tr>
        <w:trPr>
          <w:trHeight w:val="829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 Муниципальный  заказчик Программы               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городского поселения город Макарьев Макарьевского муниципального района.</w:t>
            </w:r>
          </w:p>
        </w:tc>
      </w:tr>
      <w:tr>
        <w:trPr>
          <w:trHeight w:val="558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 Основной разработчик Программы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городского поселения город Макарьев Макарьевского муниципального района.</w:t>
            </w:r>
          </w:p>
        </w:tc>
      </w:tr>
      <w:tr>
        <w:trPr>
          <w:trHeight w:val="829" w:hRule="exact"/>
        </w:trPr>
        <w:tc>
          <w:tcPr>
            <w:tcW w:w="279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 Основные цели  Программы   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финансовое и организационное обеспечение переселения граждан  из аварийных многоквартирных домов;</w:t>
            </w:r>
          </w:p>
        </w:tc>
      </w:tr>
      <w:tr>
        <w:trPr/>
        <w:tc>
          <w:tcPr>
            <w:tcW w:w="27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создание безопасных и благоприятных усло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живания  граждан;</w:t>
            </w:r>
          </w:p>
          <w:p>
            <w:pPr>
              <w:pStyle w:val="Normal"/>
              <w:tabs>
                <w:tab w:val="clear" w:pos="709"/>
                <w:tab w:val="left" w:pos="3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)повышение качества реформирования жилищно-коммунального хозяйства;</w:t>
            </w:r>
          </w:p>
        </w:tc>
      </w:tr>
      <w:tr>
        <w:trPr>
          <w:trHeight w:val="550" w:hRule="atLeast"/>
        </w:trPr>
        <w:tc>
          <w:tcPr>
            <w:tcW w:w="2794" w:type="dxa"/>
            <w:tcBorders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9"/>
                <w:tab w:val="left" w:pos="3680" w:leader="none"/>
              </w:tabs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 Сроки реализации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14" w:type="dxa"/>
            <w:tcBorders/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- 3 квартал 2017  года</w:t>
            </w:r>
          </w:p>
        </w:tc>
      </w:tr>
      <w:tr>
        <w:trPr>
          <w:trHeight w:val="4282" w:hRule="exact"/>
        </w:trPr>
        <w:tc>
          <w:tcPr>
            <w:tcW w:w="2794" w:type="dxa"/>
            <w:vMerge w:val="restart"/>
            <w:tcBorders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9"/>
                <w:tab w:val="left" w:pos="57" w:leader="none"/>
                <w:tab w:val="left" w:pos="3737" w:leader="none"/>
              </w:tabs>
              <w:snapToGrid w:val="false"/>
              <w:spacing w:lineRule="auto" w:line="240" w:before="0" w:after="0"/>
              <w:ind w:left="57" w:right="-3" w:hanging="0"/>
              <w:outlineLvl w:val="3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 Перечень основных мероприятий Программы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zxx" w:eastAsia="zxx" w:bidi="zxx"/>
                </w:rPr>
                <w:t>пункте 2 части 2 статьи 4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 строительство таких домов, а также выплата лицам, в чьей собственности находятся жилые помещения, входящие в аварийный жилищный фонд, выкупной цены за изымаемые жилые помещения в соответствии с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zxx" w:eastAsia="zxx" w:bidi="zxx"/>
                </w:rPr>
                <w:t>статьей 3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 жилых помещений у лиц, не являющихся застройщиками, выкуп жилых помещений у собственников.</w:t>
            </w:r>
          </w:p>
        </w:tc>
      </w:tr>
      <w:tr>
        <w:trPr/>
        <w:tc>
          <w:tcPr>
            <w:tcW w:w="27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9"/>
                <w:tab w:val="left" w:pos="3680" w:leader="none"/>
              </w:tabs>
              <w:snapToGrid w:val="false"/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переселение граждан из многоквартирных домов, признанных аварийными, подлежащими сносу в связи с физическим износом в процессе их эксплуатаци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794" w:type="dxa"/>
            <w:tcBorders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9"/>
                <w:tab w:val="left" w:pos="57" w:leader="none"/>
                <w:tab w:val="left" w:pos="3737" w:leader="none"/>
              </w:tabs>
              <w:spacing w:lineRule="auto" w:line="240" w:before="0" w:after="0"/>
              <w:ind w:left="57" w:right="-3" w:hanging="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Исполнители Программы и основных мероприятий     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городского поселения город Макарьев Макарьевского муниципального района.</w:t>
            </w:r>
          </w:p>
        </w:tc>
      </w:tr>
      <w:tr>
        <w:trPr>
          <w:trHeight w:val="1062" w:hRule="atLeast"/>
        </w:trPr>
        <w:tc>
          <w:tcPr>
            <w:tcW w:w="2794" w:type="dxa"/>
            <w:tcBorders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9"/>
                <w:tab w:val="left" w:pos="3680" w:leader="none"/>
              </w:tabs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9"/>
                <w:tab w:val="left" w:pos="3692" w:leader="none"/>
              </w:tabs>
              <w:spacing w:lineRule="auto" w:line="240" w:before="0" w:after="0"/>
              <w:ind w:left="12" w:right="-3" w:hanging="0"/>
              <w:outlineLvl w:val="3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 Объемы и источники финансирования Программы: </w:t>
            </w:r>
          </w:p>
          <w:p>
            <w:pPr>
              <w:pStyle w:val="Normal"/>
              <w:tabs>
                <w:tab w:val="clear" w:pos="709"/>
                <w:tab w:val="left" w:pos="3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  объем   финансирования  -  7 179 414,88 руб.  из  них предполагается привлечь: см. Таблица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9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05"/>
      </w:tblGrid>
      <w:tr>
        <w:trPr>
          <w:trHeight w:val="286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tabs>
                <w:tab w:val="clear" w:pos="709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расходования</w:t>
            </w:r>
          </w:p>
          <w:p>
            <w:pPr>
              <w:pStyle w:val="Normal"/>
              <w:tabs>
                <w:tab w:val="clear" w:pos="709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ых ресурсов,  руб.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есь период</w:t>
            </w:r>
          </w:p>
          <w:p>
            <w:pPr>
              <w:pStyle w:val="Normal"/>
              <w:tabs>
                <w:tab w:val="clear" w:pos="709"/>
                <w:tab w:val="left" w:pos="3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251414,8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нд   содействия </w:t>
            </w:r>
          </w:p>
          <w:p>
            <w:pPr>
              <w:pStyle w:val="Normal"/>
              <w:tabs>
                <w:tab w:val="clear" w:pos="709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ормированию ЖКХ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460 574,61</w:t>
            </w:r>
          </w:p>
        </w:tc>
      </w:tr>
      <w:tr>
        <w:trPr>
          <w:trHeight w:val="8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убъекта Российской Федерац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718 840,2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0,00</w:t>
            </w:r>
          </w:p>
        </w:tc>
      </w:tr>
    </w:tbl>
    <w:p>
      <w:pPr>
        <w:pStyle w:val="Normal"/>
        <w:tabs>
          <w:tab w:val="clear" w:pos="709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954"/>
      </w:tblGrid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Ожидаемые конечные результаты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снос  3 аварийных многоквартирных домов и </w:t>
            </w:r>
          </w:p>
          <w:p>
            <w:pPr>
              <w:pStyle w:val="Normal"/>
              <w:tabs>
                <w:tab w:val="clear" w:pos="709"/>
                <w:tab w:val="left" w:pos="3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еление    11 человек.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повышение  уровня  безопасности  и  комфортности жилых многоквартирных    домов,    обеспечение формирования  эффективных          механизмов управления  жилищным  фондом,  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)  решение  вопроса  энергосбережения ресурсов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Система организации контроля за исполнением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Государственная корпорация «Фонд содействия реформированию ЖКХ», Департамент ТЭК и ЖКХ Костромской области, администрация городского поселения город Макарьев, Совет депутатов городского поселения город Макарьев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 Введение</w:t>
      </w:r>
    </w:p>
    <w:p>
      <w:pPr>
        <w:pStyle w:val="Normal"/>
        <w:tabs>
          <w:tab w:val="clear" w:pos="709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6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12. Программа подготовлена на основе анализа существующего технического состояния многоквартирных домов, находящихся на территории городского городского поселения город Макарьев Костромской области.</w:t>
      </w:r>
    </w:p>
    <w:p>
      <w:pPr>
        <w:pStyle w:val="Normal"/>
        <w:tabs>
          <w:tab w:val="clear" w:pos="709"/>
          <w:tab w:val="left" w:pos="-16" w:leader="none"/>
          <w:tab w:val="left" w:pos="851" w:leader="none"/>
          <w:tab w:val="left" w:pos="36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13. Общая площадь всего жилищного фонда городского поселения город Макарьев  составляет</w:t>
      </w:r>
    </w:p>
    <w:p>
      <w:pPr>
        <w:pStyle w:val="Normal"/>
        <w:tabs>
          <w:tab w:val="clear" w:pos="709"/>
          <w:tab w:val="left" w:pos="-16" w:leader="none"/>
          <w:tab w:val="left" w:pos="36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81,8 тыс.кв. метров и насчитывает 2316 жилых домов, из которых 699 домов - многоквартирные.</w:t>
      </w:r>
    </w:p>
    <w:p>
      <w:pPr>
        <w:pStyle w:val="Normal"/>
        <w:tabs>
          <w:tab w:val="clear" w:pos="709"/>
          <w:tab w:val="left" w:pos="-16" w:leader="none"/>
          <w:tab w:val="left" w:pos="851" w:leader="none"/>
          <w:tab w:val="left" w:pos="36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14. Ликвидация аварийного жилищного фонда и переселение из него граждан является одной из ключевых проблем в жилищном хозяйстве городского поселения город Макарьев. Объемы аварийного жилья имеют тенденцию к увеличению.</w:t>
      </w:r>
    </w:p>
    <w:p>
      <w:pPr>
        <w:pStyle w:val="Normal"/>
        <w:tabs>
          <w:tab w:val="clear" w:pos="709"/>
          <w:tab w:val="left" w:pos="-16" w:leader="none"/>
          <w:tab w:val="left" w:pos="344" w:leader="none"/>
          <w:tab w:val="left" w:pos="851" w:leader="none"/>
          <w:tab w:val="left" w:pos="36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15. В перечень аварийного  жилищного фонда муниципальной адресной программы включены 3 многоквартирных дома, общей площадью жилых помещений 215,12  квадратных метров.</w:t>
      </w:r>
    </w:p>
    <w:p>
      <w:pPr>
        <w:pStyle w:val="Normal"/>
        <w:tabs>
          <w:tab w:val="clear" w:pos="709"/>
          <w:tab w:val="left" w:pos="-16" w:leader="none"/>
          <w:tab w:val="left" w:pos="851" w:leader="none"/>
          <w:tab w:val="left" w:pos="36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16. Аварийный жилищный фонд ухудшает внешний облик города, снижает уровень безопасности и комфортности проживания граждан, является расточительным потребителем энергоресурсов, снижает качество предоставляемых жилищно-коммунальных услуг.</w:t>
      </w:r>
    </w:p>
    <w:p>
      <w:pPr>
        <w:pStyle w:val="Normal"/>
        <w:tabs>
          <w:tab w:val="clear" w:pos="709"/>
          <w:tab w:val="left" w:pos="36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  Основные цели  и  задачи Программы</w:t>
      </w:r>
    </w:p>
    <w:p>
      <w:pPr>
        <w:pStyle w:val="Normal"/>
        <w:tabs>
          <w:tab w:val="clear" w:pos="709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7. Основными целями Программы являютс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инансовое и организационное обеспечение переселения граждан из аварийных многоквартирных дом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здание безопасных и благоприятных условий для проживания гражда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вышение качества реформирования жилищно-коммунального хозяй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недрение ресурсосберегающих технологий;</w:t>
      </w:r>
    </w:p>
    <w:p>
      <w:pPr>
        <w:pStyle w:val="Normal"/>
        <w:tabs>
          <w:tab w:val="clear" w:pos="709"/>
          <w:tab w:val="left" w:pos="0" w:leader="none"/>
          <w:tab w:val="left" w:pos="3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8. Основными задачами Программы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реселения граждан из аварийного жилищного фонда на территории городского поселения город Макарьев являютс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е и организационное обеспечение переселения граждан из аварийных многоквартирных домов, собственники помещений в которых приняли единогласное решение участвовать  в муниципальной адресной программе по переселению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безопасных и благоприятных условия проживания граждан, повышение качества реформирования жилищно-коммунального хозяйства, формирование      эффективных механизмов управления жилищным фондом, внедрение ресурсосберегающих технолог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нос до 31 декабря 2017 года  3 дома  215,12  кв. метров общей площади жилых помещений аварийного жилищного фонд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учшение внешнего облика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целевых показателей программы</w:t>
      </w:r>
    </w:p>
    <w:p>
      <w:pPr>
        <w:pStyle w:val="Normal"/>
        <w:tabs>
          <w:tab w:val="clear" w:pos="709"/>
          <w:tab w:val="left" w:pos="0" w:leader="none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9. За период реализации Программы планируется переселить из аварийного жиль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5 семей (11 человек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 Перечень многоквартирных домов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знанных аварийными  и подлежащими сносу.</w:t>
      </w:r>
    </w:p>
    <w:p>
      <w:pPr>
        <w:pStyle w:val="Normal"/>
        <w:tabs>
          <w:tab w:val="clear" w:pos="709"/>
          <w:tab w:val="left" w:pos="4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20.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>Пе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xx" w:bidi="zxx"/>
        </w:rPr>
        <w:t xml:space="preserve">речень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аварийных многоквартирных домов, переселяемых в рамках мероприятий 2017 года, приведен в приложении N 1 к настоящей Программе. В данный перечень включены аварийные многоквартирные дома, признанные таковыми в установленном порядке межведомственной комиссией муниципального образования до 1 января 2012 года, в отношении которых планируется предоставление финансовой поддержки на переселение граждан из аварийного жилищного фонда. В рамках Программы планируется расселить 3 аварийных многоквартирных дом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Ч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тырёхквартирный дом № 32  в г. Макарьев на ул. Зелёная, все квартиры находятся в муниципальной собственности, расселению подлежит одно жилое помещение №3, кв.№1 расселена ранее по причине аварийности, квартира №4 не заселена по причине смерти нанимателя, кв. №2 наниматель приобрёл в собственность другое жилое помещение и сменил место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Двухквартирный дом № 35 в г. Макарьев на ул. Уколово, все квартиры находятся в муниципальной собственности, расселению подлежат обе кварти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Двухквартирный дом №19 в г. Макарьев на пер. Володина, все квартиры находятся в  частной  собственности, расселению подлежат обе квартиры. </w:t>
      </w:r>
    </w:p>
    <w:p>
      <w:pPr>
        <w:pStyle w:val="Normal"/>
        <w:tabs>
          <w:tab w:val="clear" w:pos="709"/>
          <w:tab w:val="left" w:pos="0" w:leader="none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качестве наиболее значимого критерия для включения объектов  в перечень аварийных многоквартирных домов муниципальной адресной программы приняты дома в которых,  жилые помещения находятся в муниципальной собственности:</w:t>
      </w:r>
    </w:p>
    <w:p>
      <w:pPr>
        <w:pStyle w:val="Normal"/>
        <w:tabs>
          <w:tab w:val="clear" w:pos="709"/>
          <w:tab w:val="left" w:pos="0" w:leader="none"/>
          <w:tab w:val="left" w:pos="8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1. где  все собственники жилых помещений приняли единогласное решение об участии в муниципальной адресной программе по переселению граждан из аварийного многоквартирного дома, а так же выбраны конкретные варианты переселения, согласованные с органами местного самоуправления;</w:t>
      </w:r>
    </w:p>
    <w:p>
      <w:pPr>
        <w:pStyle w:val="Normal"/>
        <w:tabs>
          <w:tab w:val="clear" w:pos="709"/>
          <w:tab w:val="left" w:pos="0" w:leader="none"/>
          <w:tab w:val="left" w:pos="8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. дома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знанные наиболее опасными для жизни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Обоснование объема средств на реализацию Программы</w:t>
      </w:r>
    </w:p>
    <w:p>
      <w:pPr>
        <w:pStyle w:val="Normal"/>
        <w:tabs>
          <w:tab w:val="clear" w:pos="709"/>
          <w:tab w:val="left" w:pos="4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9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21. При определении объема средств на переселение граждан из аварийного жилищного фонда в 2017 году стоимость затрат складывалась из стоимости жилья, приобретаемого на рынке у застройщиков многоквартирных домов, рассчитанной исходя из общей площади аварийных жилых помещений (для приобретения равнозначных по общей площади жилых помещений), и предельной стоимости 1 кв. м общей площади жилья (в соответствии с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>Приказом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 xml:space="preserve"> Министерства строительства жилищно-коммунального хозяйства Российской Федерации от 27 февраля 2014 года N 67/пр "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ода N 185 "О Фонде содействия реформированию жилищно-коммунального хозяйства"),  проиндексированной к 2017 году, т.е</w:t>
      </w: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hi-IN" w:bidi="hi-IN"/>
        </w:rPr>
        <w:t>. (33 374,00 рубля за 1 кв. м).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</w:t>
      </w:r>
    </w:p>
    <w:p>
      <w:pPr>
        <w:pStyle w:val="Normal"/>
        <w:tabs>
          <w:tab w:val="clear" w:pos="709"/>
          <w:tab w:val="left" w:pos="16" w:leader="none"/>
          <w:tab w:val="left" w:pos="851" w:leader="none"/>
          <w:tab w:val="left" w:pos="36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В  масштабах городского поселения город Макарьев на  решение этой задачи требуется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 179 414,88 руб. </w:t>
      </w:r>
      <w:r>
        <w:rPr>
          <w:rFonts w:eastAsia="Times New Roman" w:cs="Times New Roman" w:ascii="Times New Roman" w:hAnsi="Times New Roman"/>
          <w:sz w:val="24"/>
          <w:szCs w:val="24"/>
        </w:rPr>
        <w:t>(приложение 2).</w:t>
      </w:r>
    </w:p>
    <w:p>
      <w:pPr>
        <w:pStyle w:val="Normal"/>
        <w:tabs>
          <w:tab w:val="clear" w:pos="709"/>
          <w:tab w:val="left" w:pos="36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Планируемые показатели выполнения Программы</w:t>
      </w:r>
    </w:p>
    <w:p>
      <w:pPr>
        <w:pStyle w:val="Normal"/>
        <w:tabs>
          <w:tab w:val="clear" w:pos="709"/>
          <w:tab w:val="left" w:pos="4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2. Результатом выполнения муниципальной адресной программы будет пересе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1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з аварийных многоквартирных домов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ab/>
        <w:t>2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xx" w:bidi="zxx"/>
        </w:rPr>
        <w:t>3</w:t>
      </w: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>. Планируемые показа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xx" w:bidi="zxx"/>
        </w:rPr>
        <w:t>тели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 xml:space="preserve"> выполнения адресной Программы по переселению граждан из аварийного жилищного фонда приведены в приложении N 3 к настоящей Программе.</w:t>
      </w:r>
    </w:p>
    <w:p>
      <w:pPr>
        <w:pStyle w:val="Normal"/>
        <w:tabs>
          <w:tab w:val="clear" w:pos="709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Сроки реализации 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4. Мероприятия по переселению граждан из аварийных многоквартирных домов,  предусмотренные первым этапом  Программы, планируется осуществить в II квартале 2017 года, мероприятия по сносу аварийных многоквартирных домов, предусмотренные вторым этапом Программы, планируется осуществить в III квартале 2017 года.</w:t>
      </w:r>
    </w:p>
    <w:p>
      <w:pPr>
        <w:pStyle w:val="Normal"/>
        <w:tabs>
          <w:tab w:val="clear" w:pos="709"/>
          <w:tab w:val="left" w:pos="0" w:leader="none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Система программных мероприятий</w:t>
      </w:r>
    </w:p>
    <w:p>
      <w:pPr>
        <w:pStyle w:val="Normal"/>
        <w:tabs>
          <w:tab w:val="clear" w:pos="709"/>
          <w:tab w:val="left" w:pos="4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2" w:leader="none"/>
          <w:tab w:val="left" w:pos="851" w:leader="none"/>
          <w:tab w:val="left" w:pos="371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25. В соответствии с поставленными целями и задачами система программных мероприятий по реализации программы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реселения граждан из аварий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ключает в себя работу по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 приобретение жилых помещений у застройщиков;</w:t>
      </w:r>
    </w:p>
    <w:p>
      <w:pPr>
        <w:pStyle w:val="Normal"/>
        <w:tabs>
          <w:tab w:val="clear" w:pos="709"/>
          <w:tab w:val="left" w:pos="30" w:leader="none"/>
        </w:tabs>
        <w:spacing w:lineRule="auto" w:line="240" w:before="0" w:after="0"/>
        <w:ind w:left="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куп жилых помещений у собственников;</w:t>
      </w:r>
    </w:p>
    <w:p>
      <w:pPr>
        <w:pStyle w:val="Normal"/>
        <w:tabs>
          <w:tab w:val="clear" w:pos="709"/>
          <w:tab w:val="left" w:pos="30" w:leader="none"/>
        </w:tabs>
        <w:spacing w:lineRule="auto" w:line="240" w:before="0" w:after="0"/>
        <w:ind w:left="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обретение жилых помещений у лиц, не являющихся застройщ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авовое и методологическое обеспечение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реселения граждан из аварий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родского поселения город Макарьев Костром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о-инвестиционное обеспечение программы и практическая реализация создания безопасных и благоприятных условий проживания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эффективных механизмов управления жилищным фондо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3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5. Юридические вопросы проведения работ по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реселению граждан из          аварий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ешаются  в рамках  действующего </w:t>
        <w:tab/>
        <w:t xml:space="preserve">законодательства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851" w:leader="none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 программы включает формирование нормативно-методической базы, определяющей  условия переселения и приобретения жилья.</w:t>
      </w:r>
    </w:p>
    <w:p>
      <w:pPr>
        <w:pStyle w:val="Normal"/>
        <w:tabs>
          <w:tab w:val="clear" w:pos="709"/>
          <w:tab w:val="left" w:pos="851" w:leader="none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ые исполнители реализации муниципальной адресной программы 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реселения граждан из аварий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азначены распоряжением администрации городского поселения город Макарьев.</w:t>
      </w:r>
    </w:p>
    <w:p>
      <w:pPr>
        <w:pStyle w:val="Normal"/>
        <w:tabs>
          <w:tab w:val="clear" w:pos="709"/>
          <w:tab w:val="left" w:pos="4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  Ресурсное обеспечение Программы</w:t>
      </w:r>
    </w:p>
    <w:p>
      <w:pPr>
        <w:pStyle w:val="Normal"/>
        <w:tabs>
          <w:tab w:val="clear" w:pos="709"/>
          <w:tab w:val="left" w:pos="4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2" w:leader="none"/>
          <w:tab w:val="left" w:pos="851" w:leader="none"/>
          <w:tab w:val="left" w:pos="371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 xml:space="preserve">27. Расход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реализацию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реселения граждан из аварийного  жилищного фон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городскому поселению город Макарьев составя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 179 414,88 ру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еализация   программы осуществляется  на принципе  софинансирования, с уровнем долевого участия Фонда содействия реформированию ЖКХ, субъекта Российской Федерации и местного бюджета в  зависимости  от объема  средств  финансовой  поддержки федерального Фонда  в соответствии с Федеральным законом от 21 июля 2007 года № 185-ФЗ.</w:t>
      </w:r>
    </w:p>
    <w:p>
      <w:pPr>
        <w:pStyle w:val="Normal"/>
        <w:tabs>
          <w:tab w:val="clear" w:pos="709"/>
          <w:tab w:val="left" w:pos="9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Финансовые    средства, необходимые   для    решения    проблемы    </w:t>
      </w:r>
      <w:r>
        <w:rPr>
          <w:rFonts w:eastAsia="Times New Roman" w:cs="Times New Roman" w:ascii="Times New Roman" w:hAnsi="Times New Roman"/>
          <w:sz w:val="24"/>
          <w:szCs w:val="24"/>
        </w:rPr>
        <w:t>переселения  граждан из аварийного жилищного фон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 рамках   реализации программы,  состоят  из  следующих источников: </w:t>
      </w:r>
      <w:r>
        <w:rPr>
          <w:rFonts w:eastAsia="Times New Roman" w:cs="Times New Roman" w:ascii="Times New Roman" w:hAnsi="Times New Roman"/>
          <w:sz w:val="24"/>
          <w:szCs w:val="24"/>
        </w:rPr>
        <w:t>средств  Фонда содействия реформированию ЖКХ – 5 460 574,61руб., средств бюджета субъекта Российской Федерации -  1 718 840,27 руб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редств местного бюджета — 72 00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Организация  управления программой и контроль за  её реализацией</w:t>
      </w:r>
    </w:p>
    <w:p>
      <w:pPr>
        <w:pStyle w:val="Normal"/>
        <w:tabs>
          <w:tab w:val="clear" w:pos="709"/>
          <w:tab w:val="left" w:pos="4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8. Органы  местного  самоуправления  осуществляют  контроль  за  выполнением программы на местном уровне. Контроль за своевременным и качественным оформлением необходимых документов по реализуемым мероприятиям, за своевременным предоставлением отчетности осуществляют ведущий специалист по управлению земельными ресурсами и лесным фондом администрации городского поселения город Макарьев и ведущий специалист по имуществу, контрактный управляющий администрации городского поселения город Макарьев. Контроль за финансированием и целевым использованием средств осуществляет финансовый отдел администрации городского поселения город Макарьев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709"/>
          <w:tab w:val="left" w:pos="4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 Оценка эффективности, социально-экономических </w:t>
      </w:r>
    </w:p>
    <w:p>
      <w:pPr>
        <w:pStyle w:val="Normal"/>
        <w:tabs>
          <w:tab w:val="clear" w:pos="709"/>
          <w:tab w:val="left" w:pos="4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tabs>
          <w:tab w:val="clear" w:pos="709"/>
          <w:tab w:val="left" w:pos="4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9. Реализация программы переселения граждан из аварийного жилищного фонда по заявке в г. Макарьеве в 2017 году позволит улучшить свои жилищные условия  5 семьям.</w:t>
      </w:r>
    </w:p>
    <w:p>
      <w:pPr>
        <w:pStyle w:val="Normal"/>
        <w:tabs>
          <w:tab w:val="clear" w:pos="709"/>
          <w:tab w:val="left" w:pos="37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 же  будет  создана   нормативная   правовая   база  для  проведения работ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реселению граждан из аварийного жилищного фон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оследующие годы.</w:t>
      </w:r>
    </w:p>
    <w:p>
      <w:pPr>
        <w:pStyle w:val="Normal"/>
        <w:tabs>
          <w:tab w:val="clear" w:pos="709"/>
          <w:tab w:val="left" w:pos="851" w:leader="none"/>
          <w:tab w:val="left" w:pos="3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30.  Вторым   критерием   эффективности   реализации  программы   является внедрение   ресурсосберегающих технологий, что позволяет снизить стоимость жилищно-коммунальных услуг населению многоквартирных домов при улучшении их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им  результатом реализации  программы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селения граждан из аварийного жилищного фонда с целью его снос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нет  улучшение облика городского поселения город Макарьев, его внешней сред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еречисленные критерии должны обеспечить условия формирования эффективных механизмов управления жилищным фондом.</w:t>
      </w:r>
    </w:p>
    <w:p>
      <w:pPr>
        <w:pStyle w:val="Normal"/>
        <w:tabs>
          <w:tab w:val="clear" w:pos="709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845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муниципальной адрес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ереселение граждан из аварийного жилищ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нда на территории городского поселения гор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карьев Макарь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ромской области на 2017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варийных многоквартирных домов, переселяемых в рамках мероприятий 2017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720"/>
        <w:gridCol w:w="1026"/>
        <w:gridCol w:w="807"/>
        <w:gridCol w:w="807"/>
        <w:gridCol w:w="488"/>
        <w:gridCol w:w="488"/>
        <w:gridCol w:w="711"/>
        <w:gridCol w:w="435"/>
        <w:gridCol w:w="435"/>
        <w:gridCol w:w="435"/>
        <w:gridCol w:w="711"/>
        <w:gridCol w:w="711"/>
        <w:gridCol w:w="711"/>
        <w:gridCol w:w="711"/>
        <w:gridCol w:w="711"/>
        <w:gridCol w:w="711"/>
        <w:gridCol w:w="498"/>
        <w:gridCol w:w="531"/>
        <w:gridCol w:w="598"/>
      </w:tblGrid>
      <w:tr>
        <w:trPr>
          <w:trHeight w:val="838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МК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ризнание МКД аварийным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мая дата  окончания пересел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мая дата сноса МКД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жителей всего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жителей планируемых к переселению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площадь жилых помещений МК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переселения граждан</w:t>
            </w:r>
          </w:p>
        </w:tc>
      </w:tr>
      <w:tr>
        <w:trPr>
          <w:trHeight w:val="1455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296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 счет средств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 счет средств бюджета субъекта Российской Федера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олнительные источники финансир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 финансирова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11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Макарьев, пер Володина д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11.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I квартал 2017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II квартал 2017 го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731 213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837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4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893 298,3  5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Макарьев, ул.Зелёная д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11.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I квартал 2017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II квартал 2017 го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,9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8 40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8 103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0       300,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Макарьев, ул.Уколово д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112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I квартал 2017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II квартал 2017 го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569 79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95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6,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5        241,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того по город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94,7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15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3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 251 414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 460       574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718      840,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муниципальной адрес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ереселение граждан из аварийного жилищ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нда на территории городского поселения гор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карьев Макарь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Костромской области на 2017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аварийных многоквартирных домов по способам переселени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12"/>
        <w:gridCol w:w="743"/>
        <w:gridCol w:w="743"/>
        <w:gridCol w:w="426"/>
        <w:gridCol w:w="388"/>
        <w:gridCol w:w="432"/>
        <w:gridCol w:w="715"/>
        <w:gridCol w:w="1252"/>
        <w:gridCol w:w="814"/>
        <w:gridCol w:w="454"/>
        <w:gridCol w:w="417"/>
        <w:gridCol w:w="418"/>
        <w:gridCol w:w="454"/>
        <w:gridCol w:w="417"/>
        <w:gridCol w:w="417"/>
        <w:gridCol w:w="1154"/>
        <w:gridCol w:w="558"/>
        <w:gridCol w:w="871"/>
        <w:gridCol w:w="914"/>
      </w:tblGrid>
      <w:tr>
        <w:trPr>
          <w:trHeight w:val="1658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К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МКД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ых помещений у застройщиков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куп жилых помещений у собственнико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всего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источники финансирова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ая стоимость  1 кв.м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¾ от нормативной стоимости  1 кв.м.</w:t>
            </w:r>
          </w:p>
        </w:tc>
      </w:tr>
      <w:tr>
        <w:trPr>
          <w:trHeight w:val="2034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частная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стоимость 1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стоимость  1  кв.м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стоимость 1 кв.м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стоимость 1 кв.м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Макарьев ул.Зелёная д.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 403,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 403,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4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30,5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Макарьев ул.Уколово д.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69 798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69 798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4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30,5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Макарьев, пер.Володина д.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31 213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31 213,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4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30,5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городскому по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5,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5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79414,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37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79414,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4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3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муниципальной адрес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ереселение граждан из аварийного жилищ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нда на территории городского поселения гор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карьев Макарь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Костромской области на 2017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выполнения муниципальной адрес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селению граждан из аварийного жилищного фонда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09"/>
        <w:gridCol w:w="575"/>
        <w:gridCol w:w="553"/>
        <w:gridCol w:w="649"/>
        <w:gridCol w:w="671"/>
        <w:gridCol w:w="649"/>
        <w:gridCol w:w="585"/>
        <w:gridCol w:w="617"/>
        <w:gridCol w:w="650"/>
        <w:gridCol w:w="606"/>
        <w:gridCol w:w="649"/>
        <w:gridCol w:w="554"/>
        <w:gridCol w:w="511"/>
        <w:gridCol w:w="617"/>
        <w:gridCol w:w="723"/>
        <w:gridCol w:w="839"/>
      </w:tblGrid>
      <w:tr>
        <w:trPr>
          <w:trHeight w:val="194" w:hRule="exac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О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еленная площадь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еленных помещений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ереселенных жителей</w:t>
            </w:r>
          </w:p>
        </w:tc>
      </w:tr>
      <w:tr>
        <w:trPr>
          <w:trHeight w:val="900" w:hRule="exac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кварта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кварта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кварта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та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год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кварта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кварт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кварт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та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год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кварта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кварта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кварта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т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году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е поселение город Макарье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5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5,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5,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993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20" w:hanging="0"/>
      <w:jc w:val="both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10" w:hanging="0"/>
      <w:jc w:val="both"/>
      <w:outlineLvl w:val="7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8">
    <w:name w:val="Заголовок 8 Знак"/>
    <w:qFormat/>
    <w:rPr>
      <w:b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1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E712A86176DD6269D90B3D7FEAB3742C2CACEAAAD4CCC7153BE656A723E9E526C3939F0FF1A9E4x7z6G" TargetMode="External"/><Relationship Id="rId3" Type="http://schemas.openxmlformats.org/officeDocument/2006/relationships/hyperlink" Target="consultantplus://offline/ref=FBE712A86176DD6269D90B3D7FEAB3742C2CADE2A4D6CCC7153BE656A723E9E526C3939F0FF1ACE8x7z2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9:00Z</dcterms:created>
  <dc:creator>user</dc:creator>
  <dc:description/>
  <dc:language>en-US</dc:language>
  <cp:lastModifiedBy>Светлана Сергеевна</cp:lastModifiedBy>
  <cp:lastPrinted>2015-12-08T16:31:00Z</cp:lastPrinted>
  <dcterms:modified xsi:type="dcterms:W3CDTF">2017-05-12T13:58:00Z</dcterms:modified>
  <cp:revision>4</cp:revision>
  <dc:subject/>
  <dc:title/>
</cp:coreProperties>
</file>