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.2pt" filled="f" o:ole="">
            <v:imagedata r:id="rId3" o:title=""/>
          </v:shape>
          <o:OLEObject Type="Embed" ProgID="" ShapeID="ole_rId2" DrawAspect="Content" ObjectID="_1341054054" r:id="rId2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jc w:val="center"/>
        <w:rPr>
          <w:b/>
          <w:b/>
          <w:sz w:val="22"/>
        </w:rPr>
      </w:pPr>
      <w:r>
        <w:rPr>
          <w:rFonts w:cs="Arial" w:ascii="Arial" w:hAnsi="Arial"/>
          <w:b/>
          <w:szCs w:val="28"/>
        </w:rPr>
        <w:t>РЕШЕНИЕ № 75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</w:rPr>
        <w:t>от 24 декабря 20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утверждении плана работы Совета депутато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на 2021 год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Заслушав информацию председателя Совета депутатов Исаченко В.В. о планировании работы Совета депутатов городского поселения город Макарьев на 2021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твердить план работы Совета депутатов городского поселения город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Макарьев Макарьевского муниципального района Костромской области на 2021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. Настоящее решение вступает в силу со дня принятия и подлежит официальному  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ород Макарьев Макарь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rPr/>
      </w:pPr>
      <w:r>
        <w:rPr>
          <w:rFonts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В.В. Исаченк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оселения город Макарь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от 24.12.2020 №  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ы Совета депутатов 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город Макарьев  на 2021 г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Отчёт о работе МУП «Макарьевское КХ» по благоустройству территории городского поселения город Макарьев в зимне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«О бюджете городского поселения город Макарьев на 2021 год плановый период 2022 и 2023год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реестра муниципального имущества городского поселения город Макарьев по состоянию  на  1 января 2021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становлении платы за наем  муниципального жилья  в городском поселении 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пуск печатного издания Совета депутатов и администрации г. Макарьева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ёт о работе МУП «Макарьевское КХ» по благоустройству территории городского поселения город Макарьев в зимнее время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«О бюджете городского поселения город Макарьев на 2021 год  и плановый период 2022 и 2023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летней переправе через реку Ун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ПРЕЛЬ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О подготовке к празднованию Дня Победы в Великой отечественной войне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Публичные слушания по исполнению бюджета городского поселения город Макарьев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ача СПРАВОК о доходах, расходах, об имуществе и обязательствах имущественного характера депутатов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в решение Совета депутатов «О бюджете городского поселения город Макарьев на 2021 год и плановый период 2022 и 2023год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тарифов на оплату  услуг, предоставляемых  муниципальным унитарным предприятием «Макарьевское коммунальное хозяйс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пуск печатного издания   Совета депутатов «Городские новости».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работе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О внесении изменений в решение Совета депутатов  «О бюджете городского поселения город Макарьев на 2021 год и плановый период 2022 и 2023годов»»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награждении  Почетными грамотами администрации и Совета  депутатов, Благодарственными письмами Совета депутатов г.п. город Макарьев в связи с празднованием  Дня города Макарье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ёт МУП «Макарьевское КХ»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ИЮЛЬ, 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Е Н Т Я Б Р 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б исполнении бюджета городского поселения за 6 месяцев 202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«О бюджете городского поселения город Макарьев на 2021 год и плановый период 2022 и 2023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0"/>
        </w:rPr>
        <w:t>О ледовой переправе через реку Унжа в зимний период 2021-2022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 «О бюджете городского поселения город Макарьев на 2021 год и плановый период 2022 и 2023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Утверждение бюджета городского поселения город Макарьев на 2022 год и плановый период 2023 и 2024годов». (первое чт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б исполнении бюджета за 9 месяцев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в бюджет городского поселения город Макарьев на 2021 год и плановый период 2022 и 2023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публичных слушаний по проекту бюджета городского поселения г. Макарьев на 2022 год и плановый период 2022 и 2023год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Утверждение бюджета городского поселения город Макарьев на 2022 год и плановый период 2023 и 2024годов». (второе чт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Выпуск печатного издания  Совета депутатов «Городские </w:t>
      </w:r>
      <w:r>
        <w:rPr>
          <w:rFonts w:cs="Arial" w:ascii="Arial" w:hAnsi="Arial"/>
          <w:sz w:val="20"/>
          <w:szCs w:val="22"/>
        </w:rPr>
        <w:t>новости»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Пользователь</dc:creator>
  <dc:description/>
  <cp:keywords/>
  <dc:language>en-US</dc:language>
  <cp:lastModifiedBy>Пользователь</cp:lastModifiedBy>
  <cp:lastPrinted>2020-12-26T11:10:00Z</cp:lastPrinted>
  <dcterms:modified xsi:type="dcterms:W3CDTF">2020-12-29T08:28:00Z</dcterms:modified>
  <cp:revision>30</cp:revision>
  <dc:subject/>
  <dc:title>Российская Федерация</dc:title>
</cp:coreProperties>
</file>