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7                               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отдыха в городе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. 7 п. 24 Устава городского поселения город Макарьев, администрация городского поселения город Мака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зоны отдыха в г. Макарьев. Северная граница от дороги, ведущей к переправе от ул. Затонская. Южная граница на 100 метров выше дороги – подъезда к переправе на реку Унжа. Северо-западная граница зоны отдыха ниже 70 метров от дороги, ведущей к подъезду паромной переп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содержанию зоны отдыха на летний период 2017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жителям  города выпас скота в городской зоне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МУП «МКХ», согласно Плану мероприятий установить контейнеры под мусор, произвести санитарную очистку зоны отдыха, установить  соответствующие знаки, принять на работу спасателей  в количестве двух человек на период купального сез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 МВД России «Макарьевский»  обеспечить поддержание общественного порядка в местах  массового отдыха населения, особенно в выходные и празднич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за содержание зоны отдыха в городе Макарьев ведущего специалиста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администрации городского поселения город Макарьев от 18.05.2016 № 75 «Об установлении границ зоны отдыха в городе Макарьев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ского поселения город Макарьев                              Н.П. Кол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поселения город Макарьев от 17.05.2017 № 7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дготовке и содержанию зоны отдыха на летний период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9"/>
        <w:gridCol w:w="42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 сроки исполн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 границы зоны отдыха  в г. Макарьеве.                Утверждение плана мероприятий по подготовке и содержанию зоны отдыха  на летний период.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 администрации от 17.05.2017 № 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должностных лиц, ответственных за подготовку и использование зоны отдыха на водном объекте городского поселения город Макарьев на период летнего пляжного сезона  2017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Макарьевское К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оков летнего пляжного сезона и продолжительность работы зоны отдыха на водном объекте городского поселения город Макарьев на период летнего пляжного сезона  2016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3.06.2017  </w:t>
            </w:r>
          </w:p>
          <w:p>
            <w:pPr>
              <w:pStyle w:val="Normal"/>
              <w:jc w:val="both"/>
              <w:rPr/>
            </w:pPr>
            <w:r>
              <w:rPr/>
              <w:t>ГИМС МЧС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овых средств, предусмотренных в бюджете городского поселения город Макарьев на осуществление мероприятий по безопасности людей на водных объектах,    охране их жизни и здоровья в 2017 году, тыс.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.00руб.</w:t>
            </w:r>
          </w:p>
        </w:tc>
      </w:tr>
      <w:tr>
        <w:trPr>
          <w:trHeight w:val="1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оны отдыха на водном объекте в соответствии с Правилами охраны жизни людей на водных объектах в Костромской области, утверждённых Постановлением Администрации Костромской области от 07.09.2010  № 113-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МУП «МКХ» до 13.06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значение границ плавания буйками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редупреждающих зна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 туалета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онтейнера под мусор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абинок для переоде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 очистка дна купальни зоны отдыха на водном объекте методом  грабл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и обследование   силами МУП «Макарьевское КХ» </w:t>
            </w:r>
          </w:p>
          <w:p>
            <w:pPr>
              <w:pStyle w:val="Normal"/>
              <w:jc w:val="both"/>
              <w:rPr/>
            </w:pPr>
            <w:r>
              <w:rPr/>
              <w:t>до 13.06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зоне отдыха на водном объекте спасательного пост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асательного поста (МУП «Макарьевское КХ», имеется лодка, спасательные жилеты, спасательное оборудование) до 13.06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санитарного состояния водного объекта, берегов, лабораторный контроль качества воды в зоне отдыха на водном объекте в соответствии с законодательство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Макарьевское КХ» до 13.06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ввод в эксплуатацию зон отдыха на водных объектах Костромской области с Государственной инспекцией по маломерным судам МЧС России по Костромской области и  Управлением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6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7:00Z</dcterms:created>
  <dc:creator>Admin</dc:creator>
  <dc:description/>
  <dc:language>en-US</dc:language>
  <cp:lastModifiedBy>Светлана Сергеевна</cp:lastModifiedBy>
  <cp:lastPrinted>2016-05-23T07:58:00Z</cp:lastPrinted>
  <dcterms:modified xsi:type="dcterms:W3CDTF">2017-05-17T12:23:00Z</dcterms:modified>
  <cp:revision>3</cp:revision>
  <dc:subject/>
  <dc:title/>
</cp:coreProperties>
</file>