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КОСТРОМ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9.2pt" filled="f" o:ole="">
            <v:imagedata r:id="rId3" o:title=""/>
          </v:shape>
          <o:OLEObject Type="Embed" ProgID="" ShapeID="ole_rId2" DrawAspect="Content" ObjectID="_460256106" r:id="rId2"/>
        </w:objec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Городского поселения город Макарье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20" w:leader="none"/>
          <w:tab w:val="center" w:pos="4802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08"/>
          <w:tab w:val="left" w:pos="420" w:leader="none"/>
          <w:tab w:val="center" w:pos="4802" w:leader="none"/>
        </w:tabs>
        <w:autoSpaceDE w:val="false"/>
        <w:jc w:val="center"/>
        <w:rPr>
          <w:b/>
          <w:b/>
          <w:sz w:val="22"/>
        </w:rPr>
      </w:pPr>
      <w:r>
        <w:rPr>
          <w:rFonts w:cs="Arial" w:ascii="Arial" w:hAnsi="Arial"/>
          <w:b/>
          <w:szCs w:val="28"/>
        </w:rPr>
        <w:t>РЕШЕНИЕ № 77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" w:ascii="Arial" w:hAnsi="Arial"/>
        </w:rPr>
        <w:t>от 24 декабря 2021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ородского поселения город Макарьев от 25.11.2014 № 25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«Об установлении земельного налога на территории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ородского поселения город Макарьев Макарьевского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униципального района Костромской области»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</w:t>
      </w:r>
      <w:r>
        <w:rPr>
          <w:rFonts w:cs="Arial" w:ascii="Arial" w:hAnsi="Arial"/>
          <w:sz w:val="23"/>
          <w:szCs w:val="23"/>
        </w:rPr>
        <w:t>В соответствии с пунктом 3 части 10 статьи 35 Федерального закона № 131-ФЗ от 06.10.2003 «Об общих принципах организации местного самоуправления на территории Российской Федерации», статьёй 5, главой 31 Налогового кодекса Российской Федерации, Федеральными законами от 15.04.2019 №63-ФЗ и от 29.09.2019 № 325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 Федерации о налогах и сборах», пунктом 3 части 1 статьи 13  Устава городского поселения город Макарьев Макарьевского муниципального района Костромской области Совет депутатов четвертого созыва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</w:t>
      </w:r>
      <w:r>
        <w:rPr>
          <w:rFonts w:cs="Arial" w:ascii="Arial" w:hAnsi="Arial"/>
          <w:sz w:val="23"/>
          <w:szCs w:val="23"/>
        </w:rPr>
        <w:t>РЕШИЛ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нести следующие изменения в решение Совета депутатов городского по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город Макарьев от 25.11.2014 №259, (в редакции от 26.12.2014 № 264, от 04.03.2015           № 276, от 28.11.2018 № 135, от 28.11.2019 № 21, от 26.02.2020 № 37) «Об установлении земельного налога на территории городского поселения город Макарьев Макарьевского муниципального района Костромской области»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 Пункт 8 – признать утратившим сил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астоящее решение вступает в силу со дня его официального опубликования, но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е ранее 1 января 2021 год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3.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Глава город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город Макарьев Макарье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rPr/>
      </w:pPr>
      <w:r>
        <w:rPr>
          <w:rFonts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В.В. Исаченко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1:00Z</dcterms:created>
  <dc:creator>Пользователь</dc:creator>
  <dc:description/>
  <cp:keywords/>
  <dc:language>en-US</dc:language>
  <cp:lastModifiedBy>Пользователь</cp:lastModifiedBy>
  <cp:lastPrinted>2020-12-26T11:10:00Z</cp:lastPrinted>
  <dcterms:modified xsi:type="dcterms:W3CDTF">2021-01-13T07:06:00Z</dcterms:modified>
  <cp:revision>5</cp:revision>
  <dc:subject/>
  <dc:title>Российская Федерация</dc:title>
</cp:coreProperties>
</file>