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СТРОМСКАЯ ОБЛАСТЬ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СКОГО ПОСЕЛЕНИЯ</w:t>
      </w:r>
    </w:p>
    <w:p>
      <w:pPr>
        <w:pStyle w:val="Standard"/>
        <w:jc w:val="center"/>
        <w:rPr>
          <w:szCs w:val="28"/>
        </w:rPr>
      </w:pPr>
      <w:r>
        <w:rPr>
          <w:b/>
          <w:bCs/>
          <w:szCs w:val="28"/>
        </w:rPr>
        <w:t>ГОРОД МАКАРЬЕВ</w:t>
        <w:br/>
        <w:t>МАКАРЬЕВСКОГО МУНИЦИПАЛЬНОГО  РАЙОНА</w:t>
        <w:br/>
      </w:r>
      <w:r>
        <w:rPr>
          <w:szCs w:val="28"/>
        </w:rPr>
        <w:br/>
      </w:r>
      <w:r>
        <w:rPr>
          <w:b/>
          <w:bCs/>
          <w:szCs w:val="28"/>
        </w:rPr>
        <w:t>ПОСТАНОВЛЕНИЕ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  <w:t>от  05.06.2019 года                                      №77</w:t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  <w:t>О создании Единой комиссии</w:t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  <w:t>по осуществлению закупок на 2019 год</w:t>
      </w:r>
    </w:p>
    <w:p>
      <w:pPr>
        <w:pStyle w:val="Standard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Standard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.  Утвердить следующий состав Единой комиссии по осуществлению закупок городского поселения город Макарьев Макарьевского муниципального района Костромской области (далее - единая комиссия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ахова Марина Борисовна - врип главы городского поселения город Макарьев Макарьевского муниципального района Костромской области, председатель коми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рохина Надежда Валентиновна —начальник финансового отдела администрации городского поселения город Макарьев Макарьевского муниципального района Костромской области, заместитель председателя коми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ыжова Ольга Вадимовна – заведующий общим отделом администрации Макарьев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рсова Светлана Александровна – заведующий отделом архитектуры, строительства и инфраструктуры администрации Макарьев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кина Наталья Валерьевна – председатель Совета депутатов городского поселения город Макарьев Макарьевского муниципального района.</w:t>
      </w:r>
    </w:p>
    <w:p>
      <w:pPr>
        <w:pStyle w:val="Standard"/>
        <w:widowControl w:val="false"/>
        <w:shd w:fill="FFFFFF" w:val="clear"/>
        <w:ind w:left="-1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Определить порядок работы единой комиссии согласно Положения о Единой комиссии по осуществлению закупок городского поселения город Макарьев Макарьевского муниципального района Костромской области (Приложение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городского поселения город Макарьев от 17.01.2014 №3 и от 21.09.2017 №182 ситать утратившим сил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момента подписания  и подлежит официальному опубликованию в печатном издании «Городские новости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п Главы городского посел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Макарьев:                                                                                   М.Б. Шахова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ьев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05.06.2019 №7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hd w:fill="FFFFFF" w:val="clear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ложения</w:t>
      </w:r>
    </w:p>
    <w:p>
      <w:pPr>
        <w:pStyle w:val="Standard"/>
        <w:widowControl w:val="false"/>
        <w:shd w:fill="FFFFFF" w:val="clear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Единой комиссии по осуществлению закупок городского поселения город Макарьев Макарьевского муниципального района Костромской области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создания, функции, состав и порядок деятельности единой комиссии по осуществлению закупок путем проведения конкурсов, аукционов, запросов котировок, запросов предложений (далее - Единая комисс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N 44-ФЗ), иными федеральными законами, нормативными правовыми актами Правительства Российской Федерации, документами Министерства экономического развития Российской Федерации, иных федеральных органов исполнительной власти в части касающейся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Единой комисс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ая комиссия создается в целях организации и осуществления закупок путем проведения конкурсов, аукционов, запросов котировок, запросов предложений для осуществления заказчиком возложенных на него функций по закупке товаров, работ, услуг для государственных нужд в установленной сфере деятель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Единой комиссии при осуществлении закупок входя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и беспристрастно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добросовестной ценовой и неценовой конкуренции между участниками закупок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озможностей для злоупотребления и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формирования Единой комисс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ая Комиссия является коллегиальным органом заказчика, действующим на постоянной основ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создании комиссии принимается заказчиком до начала проведения закупки. Число членов Единой комиссии должно быть не менее чем пять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став Единой комиссии формируется из числа должностных лиц заказч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состоит из председателя, заместителя председателя, секретаря (с правом голосования) и членов Единой комиссии. В отсутствие председателя Единой комиссии его функции выполняет заместитель председателя Единой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, который избирается простым большинством голосов из числа присутствующих на заседании членов Единой комиссии, что фиксируется в протоколе заседания Единой комиссии. При отсутствии секретаря Единой комиссии его функции выполняет член Единой комиссии, уполномоченный на выполнение таких функций председател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Единая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Число членов Единой комиссии, прошедших профессиональную переподготовку или повышение квалификации в сфере закупок, определяется законодательством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Членами Единой комиссии не могут быть следующие физические лиц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в составе Единой комиссии указанных лиц заказчик обязан незамедлительно заменить их другими лиц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мена члена Единой комиссии допускается только по решению заказчика, принявшего решение о создании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Единая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Решение Единой комиссии, принятое в нарушение требований Федерального закона от 05.04.2013 N 44-ФЗ, может быть обжаловано любым участником закупки и признано недействительным по решению органа, уполномоченного на осуществление контроля в сфере закупок (далее - контрольный орган в сфере закупо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ункции Единой комисс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оведении конкурса Единая комисс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тклоняет заявку на участие в конкурсе участника, если информация, подтверждающая добросовестность участника закупки, предоставленная участником закупки в составе заявки на участие в конкурсе, признана недостоверно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если предметом контракта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 рассматривает обоснование предлагаемой цены контракта, которая на двадцать пять и более процентов ниже начальной (максимальной) цены контрак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ъявляет участникам конкурса, присутствующим при вскрытии конвертов с заявками на участие в открытом конкурсе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. При этом Единая комиссия объявляет последствия подачи двух и более заявок на участие в открытом конкурсе одним участником конкурс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знает заявку на участие в конкурсе надлежащей, если она соответствует требованиям настоящего Федерального закона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ризнает конкурс несостоявшимся по основаниям, предусмотренным Федеральным Законом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если конкурсной документацией предусмотрено право заказчика заключить контракты с несколькими участниками конкурса в случаях, указанных в части 10 статьи 34 Закона N 44-ФЗ, в том числе на выполнение поисковых научно-исследовательских работ, присваивает первый номер нескольким заявкам на участие в конкурсе, содержащим лучшие условия исполнения контрак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на первом этапе двухэтапного конкурса проводит с его участниками, подавшими первоначальные заявки на участие в таком конкурсе, в соответствии с положениями Закона N 44-ФЗ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на втором этапе двухэтапного конкурса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рассматривает и оценивает окончательные заявки на участие в двухэтапном конкурсе в соответствии с положениями Закона N 44-ФЗ о проведении открытого конкурса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подписывает протокол определения поставщика (подрядчика, исполнителя),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протокол рассмотрения и оценки заявок на участие в конкурсе, протокол рассмотрения единственной заявки на участие в конкурсе, протокол проведения первого этапа двухэтапного конкур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диная комиссия может обратиться к заказчику с предложением о привлечении экспертов в целях обеспечения экспертной оценки заявок на участие в конкурсах, оценки соответствия участников конкурсов дополнительным требования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Эксперты представляют в Единую комиссию свои экспертные заключения по вопросам, поставленным перед ними Единой комиссией. Мнение эксперта, изложенное в экспертном заключении, носит рекомендательный характер и не является обязательным для Единой комиссии. Экспертное заключение оформляется письменно и прикладывается к протоколу, оформленному по итогам заседания Единой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электронного аукциона Единая комисс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зультатам рассмотрения первых частей заявок на участие в электронном аукционе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частью 4 статьи 67 Закона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рассматривает вторые части заявок на участие в электронном аукционе, направленных в соответствии с частью 19 статьи 68 Закона N 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Единая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 68 Закона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. 69 Закона N 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 случае если электронный аукцион признан не состоявшимся по основанию, предусмотренному частью 16 статьи 66 Закона N 44-ФЗ в связи с тем, что по окончании срока подачи заявок на участие в таком аукционе подана только одна заявка на участие в нем - рассматривает обе части единственной заявки на участие в таком аукционе эту заявку и документы, предусмотренные п. п. 2 - 6 и 8 части 2 статьи 61 Закона N 44-ФЗ и содержащиеся на дату и время окончания срока подачи заявок на участие в таком аукционе в реестре участников такого аукциона, получивших аккредитацию на электронной площадке, на предмет соответствия требованиям Закона N 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 случае если электронный аукцион признан не состоявшимся по основанию, предусмотренному частью 8 статьи 67 Закона N 44-ФЗ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: Единая комиссия рассматривает вторую часть этой заявки единственного участника такого аукциона данного участника, предусмотренные п. п. 2 - 6 и 8 части 2 статьи 61 Закона N 44-ФЗ и содержащиеся на дату и время окончания срока подачи заявок на участие в таком аукционе в реестре участников такого аукциона, получивших аккредитацию на электронной площадке, на предмет соответствия требованиям Закона N 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если предметом контракта, для заключения которого проводится аукцион,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 - рассматривает обоснование предлагаемой цены контракта, которая на двадцать пять и более процентов ниже начальной (максимальной) цены контрак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признает электронный аукцион несостоявшимся по основаниям, предусмотренным Законом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формляет протокол рассмотрения заявок на участие в электронном аукцион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подписывает протокол определения поставщика (подрядчика, исполнителя), протокол рассмотрения заявок на участие в электронном аукционе, протокол подведения итогов электронного аукциона, протокол рассмотрения единственной заявки на участие в электронном аукционе, протокол рассмотрения заявки единственного участника электронного аукци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запроса котировок Единая комисс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скрывает конверты с заявками на участие в запросе котировок и (или) открывает доступ к поданным в форме электронных документов заявкам на участие в запросе котировок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ссматривает заявки на участие в запросе котировок в части соответствия их требованиям, установленным в извещении о проведении запроса котировок, и оценивает такие заяв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объявляет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частью 3 статьи 73 Закона N 44-ФЗ. Отклонение заявок на участие в запросе котировок по иным основаниям не допускаетс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(далее - предварительный отбор) на основании результатов рассмотрения заявок на участие в предварительном отборе составляет перечень поставщиков и принимает решение о включении или об отказе во включении участника предварительного отбора в перечень поставщик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а основании результатов рассмотрения заявок на участие в запросе котировок принимает решение о соответствии или о несоответствии заявки на участие в запросе котировок требованиям, установленным в запросе о предоставлении котировок.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, объема работы или услуги, указанных в запросе о предоставлении котировок, количеству товара, объему работы или услуги, указанным в заявке на участие в запросе котировок. ведет протокол рассмотрения заявок на участие в предварительном отбор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а основании результатов рассмотрения и оценки заявок на участие в запросе котировок присваивает порядковый номер каждой заявке на участие в запросе котировок по мере увеличения предложенной в таких заявках цены контракта. При этом порядковые номера Единая комиссия начинает присваивать заявкам на участие в запросе котировок, в которых предусмотрено не менее чем тридцать процентов количества товара, объема работы или услуги, указанных в извещении о проведении запроса котировок. Первый номер присваивается заявке на участие в запросе котировок, в которой предусмотрено не менее чем тридцать процентов количества товара, объема работы или услуги, указанных в извещении о проведении запроса котировок (при наличии заявок, в которых предусмотрено не менее чем тридцать процентов количества товара, объема работы или услуги, указанных в извещении о проведении запроса котировок), и предложена наиболее низкая цена контракта. Если предложения о цене контракта, содержащиеся в заявках на участие в запросе котировок, совпадают, первый номер присваивается заявке на участие в запросе котировок, которая была получена заказчиком ранее других заявок на участие в запросе котировок, в которых предложена такая же цен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принимает решение о признании запроса котировок несостоявшимся по основаниям, предусмотренным Законом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подписывает протокол рассмотрения и оценки заявок на участие в запросе котировок, протокол рассмотрения заявок на участие в предварительном отбор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запроса предложений Единая комисс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вскрывает поступившие конверты с заявками на участие в запросе предложений и (или) открывается доступ к поданным в форме электронных документов заявкам на участие в запросе предлож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тстраняет участников запроса предложений, подавших заявки, не соответствующие требованиям, установленным документацией о проведении запроса предлож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в случае установления факта подачи одним участником запроса предложений двух и более заявок на участие в запросе предложений не рассматривает заявки такого участник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существляет вскрытие конвертов с окончательными предложениями и (или) открытие доступа к поданным в форме электронных документов окончательным предложения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принимает решение о признании запроса предложений несостоявшимся по основаниям, предусмотренным Законом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подписывает протокол проведения запроса предложений, итоговый протоко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закрытого аукциона Единая комисс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рассматривает заявки на участие в закрытом аукционе в части соответствия их требованиям, установленным документацией о закрытом аукцион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по результатам рассмотрения заявок на участие в закрытом аукционе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осуществляет открытое голосование по вопросу выбора аукционис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Еди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 (далее - карточк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принимает решение о признании закрытого аукциона несостоявшимся по основаниям, предусмотренным Законом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оформляет протокол рассмотрения заявок на участие в закрытом аукцион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подписывает протокол рассмотрения заявок на участие в закрытом аукционе, протокол закрытого аукци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Единой комиссии, ее член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ая комиссия обязан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оверять соответствие участников закупок требованиям, указанным в пунктах 1, 2 части 1 статьи 31 Закона N 44-ФЗ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отношении отдельных видов закупок товаров, работ, услуг проверять соответствие участников закупок требованиям, установленным в соответствии с частью 2 статьи 31 Закона N 44-ФЗ, если такие требования установлены Правительством Российской Федер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тстранять участника закупки от участия в определении поставщика (подрядчика, исполнителя), если обнаруживается, что участник закупки не соответствует требованиям, указанным в ч. ч. 1 и 2 статьи 31 Закона N 44-ФЗ, или предоставил недостоверную информацию в отношении своего соответствия указанным требования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 осуществлении закупок лекарственных препаратов, которые включены в перечень жизненно необходимых и важнейших лекарственных препаратов отстранять участника закупки от участия в определении поставщика (подрядчика, исполнителя), если обнаруживается, что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ая отпускная цена лекарственных препаратов, предлагаемых таким участником закупки, не зарегистрирован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исполнять предписания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не допускать проведение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Законом N 44-Ф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диная комиссия вправ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ять соответствие участников закупок требованиям, указанным в пунктах 3 - 5, 7 - 9 части 1 статьи 31 Закона N 44-Ф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ратиться в контрактную службу (контрактному управляющему) Заказчика с требованием обеспечить проверку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предусмотренном Законом N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исполнительного органа участника закупки - юридического лица (при установлении заказчиком такого требова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участнике закупки в реестре недобросовестных поставщиков, сформированном в порядке, действовавшем до дня вступления в силу Закона N 44-ФЗ (в течение двух лет со дня вступления в силу Закона N 44-ФЗ, при установлении заказчиком такого требова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диная комиссия не вправе возлагать на участников закупок обязанность подтверждать соответствие требованиям, указанным в пунктах 1 - 9 части 1 и части 2 статьи 31 Закона N 44-ФЗ, за исключением случаев, если указанные требования установлены Правительством Российской Федерации в соответствии с частью 2 статьи 31 Закона N 44-Ф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Единой комиссии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нужд и настоящим Полож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руководствоваться в своей деятельности требованиями законодательства Российской Федерации об осуществлении закупок товаров, работ, услуг для обеспечения государственных нужд и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Единой комиссии (отсутствие на заседаниях Единой комиссии допускается только по уважительным причина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протоколы, составляемые при осуществлении закупок. не допускать разглашения сведений, ставших им известными в ходе проведения процедур осуществления закупок, кроме случаев, прямо предусмотренных законодательством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Единой комиссии впр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всеми документами и сведениями, представленными на рассмотрение в составе заявок на участие в конкурсе, аукционе, запросе котировок, запросе предло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Единой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содержания протоколов, составленных при осуществлении закуп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ложить особое мнение, которое прикладывается к протоколам, оформленным при осуществлении закуп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ам Единой комиссии запрещено принимать решения путем проведения заочного голосования, а также делегировать свои полномочия иным лиц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едатель Единой комиссии обладает следующими полномочиями: осуществляет общее руководство работой Единой комиссии и обеспечивает выполнение требований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уведомляет членов Единой комиссии о месте, дате и времени проведения заседания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заседание Единой комиссии правомочным; открывает и ведет заседание Единой комиссии; объявляет состав Единой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членов Единой комиссии, которые будут осуществлять вскрытие конвертов с заявками и открытие доступа к поданным в форме электронных документов заявк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сведения, подлежащие объявлению на процедуре вскрытия конвертов с заявками и открытия доступа к поданным в форме электрон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носит на обсуждение Единой комиссии вопро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работе комиссии экспер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победителей конкурса, аукциона, запроса котировок, запроса предло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 и настоящим Положе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екретарь Единой комиссии или другой уполномоченный на это председателем член Единой комиссии ведет протоколы, оформляемые Единой комиссией в ходе осуществления закуп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заседаний Единой комисс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Единой комиссии не позднее, чем за 2 (два) рабочих дня до дня проведения заседаний Единой комиссии уведомляет членов Единой комиссии о времени и месте проведения заседаний Единой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Единой комиссии открываются и закрываются председателем Единой комиссии, в отсутствие председателя - заместителями председателя, в отсутствие одновременно председателя и заместителей председателя - председательствующи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диная Комиссия может привлекать к своей деятельности экспертов -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 Эксперты, как правило, не входят в состав Единой комиссии, но могут быть включены в него по решению заказч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заседании Единой Комиссии определяют поставщика (исполнителя, подрядчика) на коллегиальной основ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Единой комиссии и привлеченные эксперты не вправе распространять конфиденциальную информацию, ставшую известной им в ходе осуществления закуп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тветственность членов Единой комисс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ы Единой комиссии, виновные в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Единой комиссии, допустившие такие нарушения, могут быть заменены по решению заказчика, а также по представлению или предписанию контрольного органа в сфере закупок, выданных заказчику.</w:t>
      </w:r>
    </w:p>
    <w:p>
      <w:pPr>
        <w:pStyle w:val="Standard"/>
        <w:ind w:right="5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5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left="57" w:right="5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left="57" w:right="57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29" w:right="648" w:gutter="0" w:header="0" w:top="8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eastAsia="Times New Roman" w:cs="Aria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Макарье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7:00Z</dcterms:created>
  <dc:creator>Администрация Макарьевского района</dc:creator>
  <dc:description/>
  <dc:language>en-US</dc:language>
  <cp:lastModifiedBy>Светлана Сергеевна</cp:lastModifiedBy>
  <cp:lastPrinted>2019-06-13T14:04:00Z</cp:lastPrinted>
  <dcterms:modified xsi:type="dcterms:W3CDTF">2019-06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