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jc w:val="center"/>
        <w:textAlignment w:val="auto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Standard"/>
        <w:widowControl/>
        <w:jc w:val="center"/>
        <w:textAlignment w:val="auto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Костромская область</w:t>
      </w:r>
    </w:p>
    <w:p>
      <w:pPr>
        <w:pStyle w:val="Standard"/>
        <w:widowControl/>
        <w:jc w:val="center"/>
        <w:textAlignment w:val="auto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val="ru-RU" w:eastAsia="en-US" w:bidi="ar-SA"/>
        </w:rPr>
        <w:drawing>
          <wp:inline distT="0" distB="0" distL="0" distR="0">
            <wp:extent cx="571500" cy="69469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/>
        <w:jc w:val="center"/>
        <w:textAlignment w:val="auto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овет  депутатов</w:t>
      </w:r>
    </w:p>
    <w:p>
      <w:pPr>
        <w:pStyle w:val="Standard"/>
        <w:widowControl/>
        <w:jc w:val="center"/>
        <w:textAlignment w:val="auto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городского поселения город Макарьев</w:t>
      </w:r>
    </w:p>
    <w:p>
      <w:pPr>
        <w:pStyle w:val="Standard"/>
        <w:widowControl/>
        <w:jc w:val="center"/>
        <w:textAlignment w:val="auto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Макарьевского  муниципального района</w:t>
      </w:r>
    </w:p>
    <w:p>
      <w:pPr>
        <w:pStyle w:val="Standard"/>
        <w:widowControl/>
        <w:tabs>
          <w:tab w:val="clear" w:pos="708"/>
          <w:tab w:val="center" w:pos="4677" w:leader="none"/>
        </w:tabs>
        <w:jc w:val="center"/>
        <w:textAlignment w:val="auto"/>
        <w:rPr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ешение № 78</w:t>
      </w:r>
    </w:p>
    <w:p>
      <w:pPr>
        <w:pStyle w:val="Standard"/>
        <w:widowControl/>
        <w:tabs>
          <w:tab w:val="clear" w:pos="708"/>
          <w:tab w:val="center" w:pos="4677" w:leader="none"/>
        </w:tabs>
        <w:jc w:val="right"/>
        <w:textAlignment w:val="auto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02 ноября 2017 года</w:t>
      </w:r>
    </w:p>
    <w:p>
      <w:pPr>
        <w:pStyle w:val="Standard"/>
        <w:pBdr>
          <w:bottom w:val="single" w:sz="8" w:space="1" w:color="000000"/>
        </w:pBdr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pBdr>
          <w:bottom w:val="single" w:sz="8" w:space="1" w:color="000000"/>
        </w:pBdr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б утверждении Положения о порядке создания, реорганизации, ликвидации муниципальных предприятий и  муниципальных учреждений и о порядке управления муниципальными предприятиями и муниципальными учреждениями в городском поселении город Макарьев Макарьевского муниципального района Костромской области</w:t>
      </w:r>
    </w:p>
    <w:p>
      <w:pPr>
        <w:pStyle w:val="Standard"/>
        <w:pBdr>
          <w:bottom w:val="single" w:sz="8" w:space="1" w:color="000000"/>
        </w:pBd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 пунктом 6 части 10  статьи 35 Федерального закона от 06.10.2003 № 131-ФЗ «Об общих принципах организации местного самоуправления в Российской Федерации», руководствуясь статьёй 14 Устава городского поселения город Макарьев, Совет  депутатов третьего созыва </w:t>
      </w:r>
    </w:p>
    <w:p>
      <w:pPr>
        <w:pStyle w:val="Standard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РЕШИЛ:</w:t>
      </w:r>
    </w:p>
    <w:p>
      <w:pPr>
        <w:pStyle w:val="Standard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firstLine="708"/>
        <w:jc w:val="both"/>
        <w:rPr/>
      </w:pPr>
      <w:r>
        <w:rPr>
          <w:lang w:val="ru-RU"/>
        </w:rPr>
        <w:t>1. Утвердить прилагаемое Положение о порядке создания, реорганизации, ликвидации муниципальных предприятий и муниципальных учреждений и о порядке управления муниципальными предприятиями и муниципальными учреждениями в городском поселении город Макарьев Макарьевского муниципального района Костромской области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lang w:val="ru-RU"/>
        </w:rPr>
        <w:t>2. Контроль исполнения данного решения  возложить на заместителя главы администрации городского поселения город Макарьев и постоянную депутатскую комиссию по экономике и финансам.</w:t>
      </w:r>
    </w:p>
    <w:p>
      <w:pPr>
        <w:pStyle w:val="Standard"/>
        <w:ind w:firstLine="708"/>
        <w:jc w:val="both"/>
        <w:rPr/>
      </w:pPr>
      <w:r>
        <w:rPr>
          <w:lang w:val="ru-RU"/>
        </w:rPr>
        <w:t>3. Решение вступает в силу со дня официального опубликования в печатном издании «Городские Новости»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  <w:t>Глава городского                                                               Председатель Совета депутатов поселения город Макарьев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lang w:val="ru-RU"/>
        </w:rPr>
        <w:t xml:space="preserve">                                           </w:t>
      </w:r>
      <w:r>
        <w:rPr>
          <w:b/>
          <w:lang w:val="ru-RU"/>
        </w:rPr>
        <w:t>Н. КОЛЕСОВ                                                                    Н. МОКИНА</w:t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№1 </w:t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 депутатов городского поселения</w:t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город Макарьев от 02.11.2017 № 78</w:t>
      </w:r>
    </w:p>
    <w:p>
      <w:pPr>
        <w:pStyle w:val="Standard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widowControl/>
        <w:jc w:val="center"/>
        <w:textAlignment w:val="auto"/>
        <w:rPr>
          <w:rFonts w:eastAsia="Calibri" w:cs="Times New Roman"/>
          <w:b/>
          <w:b/>
          <w:color w:val="000000"/>
          <w:kern w:val="0"/>
          <w:lang w:val="ru-RU" w:eastAsia="ar-SA" w:bidi="ar-SA"/>
        </w:rPr>
      </w:pPr>
      <w:r>
        <w:rPr>
          <w:rFonts w:eastAsia="Calibri" w:cs="Times New Roman"/>
          <w:b/>
          <w:color w:val="000000"/>
          <w:kern w:val="0"/>
          <w:lang w:val="ru-RU" w:eastAsia="ar-SA" w:bidi="ar-SA"/>
        </w:rPr>
        <w:t>о порядке создания, реорганизации, ликвидации муниципальных предприятий  и муниципальных учреждений и о порядке  управления  муниципальными предприятиями и муниципальными учреждениями в  городском поселении город Макарьев Макарьевского муниципального района Костромской области</w:t>
      </w:r>
    </w:p>
    <w:p>
      <w:pPr>
        <w:pStyle w:val="Normal"/>
        <w:widowControl/>
        <w:jc w:val="both"/>
        <w:textAlignment w:val="auto"/>
        <w:rPr>
          <w:rFonts w:eastAsia="Calibri" w:cs="Times New Roman"/>
          <w:b/>
          <w:b/>
          <w:color w:val="000000"/>
          <w:kern w:val="0"/>
          <w:lang w:val="ru-RU" w:eastAsia="ar-SA" w:bidi="ar-SA"/>
        </w:rPr>
      </w:pPr>
      <w:r>
        <w:rPr>
          <w:rFonts w:eastAsia="Calibri" w:cs="Times New Roman"/>
          <w:b/>
          <w:color w:val="000000"/>
          <w:kern w:val="0"/>
          <w:lang w:val="ru-RU" w:eastAsia="ar-SA" w:bidi="ar-SA"/>
        </w:rPr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b/>
          <w:color w:val="000000"/>
          <w:kern w:val="0"/>
          <w:lang w:val="ru-RU" w:eastAsia="ar-SA" w:bidi="ar-SA"/>
        </w:rPr>
        <w:t>1. ОБЩИЕ ПОЛОЖЕНИЯ</w:t>
      </w:r>
    </w:p>
    <w:p>
      <w:pPr>
        <w:pStyle w:val="Normal"/>
        <w:widowControl/>
        <w:ind w:firstLine="708"/>
        <w:jc w:val="both"/>
        <w:textAlignment w:val="auto"/>
        <w:rPr/>
      </w:pPr>
      <w:r>
        <w:rPr>
          <w:rFonts w:eastAsia="Calibri" w:cs="Times New Roman"/>
          <w:color w:val="000000"/>
          <w:kern w:val="0"/>
          <w:lang w:val="ru-RU" w:eastAsia="ar-SA" w:bidi="ar-SA"/>
        </w:rPr>
        <w:t>1.1. Настоящее Положение разработано в соответствии с Конституцией Российской Федерации,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12.01.1996 N 7-ФЗ "О некоммерческих организациях", Федеральным законом от 14.11.2002 N 161-ФЗ "О государственных и муниципальных унитарных предприятиях" и Уставом муниципального образования  городское поселение город Макарьев Макарьевского муниципального района Костромской области.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1.2. Настоящее Положение определяет порядок создания, реорганизации и ликвидации муниципальных предприятий и  муниципальных учреждений и порядок управления ими в городском поселении город Макарьев Макарьевского муниципального района.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1.3. От имени городского поселения город Макарьев права собственника в пределах предоставленных им полномочий осуществляет администрация  городского поселения город Макарьев (далее администрация городского поселения).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1.4. В городском поселении город Макарьев создаются и действуют следующие виды муниципальных предприятий и   муниципальных учреждений: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муниципальное предприятие, основанное на праве хозяйственного ведения - муниципальное  предприятие;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b/>
          <w:b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муниципальное учреждение (образования, здравоохранения, культуры, спорта и т.п ) на праве оперативного управления - муниципальное учреждение.</w:t>
      </w:r>
    </w:p>
    <w:p>
      <w:pPr>
        <w:pStyle w:val="Normal"/>
        <w:widowControl/>
        <w:jc w:val="both"/>
        <w:textAlignment w:val="auto"/>
        <w:rPr>
          <w:rFonts w:eastAsia="Calibri" w:cs="Times New Roman"/>
          <w:b/>
          <w:b/>
          <w:color w:val="000000"/>
          <w:kern w:val="0"/>
          <w:lang w:val="ru-RU" w:eastAsia="ar-SA" w:bidi="ar-SA"/>
        </w:rPr>
      </w:pPr>
      <w:r>
        <w:rPr>
          <w:rFonts w:eastAsia="Calibri" w:cs="Times New Roman"/>
          <w:b/>
          <w:color w:val="000000"/>
          <w:kern w:val="0"/>
          <w:lang w:val="ru-RU" w:eastAsia="ar-SA" w:bidi="ar-SA"/>
        </w:rPr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b/>
          <w:color w:val="000000"/>
          <w:kern w:val="0"/>
          <w:lang w:val="ru-RU" w:eastAsia="ar-SA" w:bidi="ar-SA"/>
        </w:rPr>
        <w:t>2. СОЗДАНИЕ МУНИЦИПАЛЬНЫХ ПРЕДПРИЯТИЙ И  МУНИЦИПАЛЬНЫХ УЧРЕЖДЕНИЙ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2.1. Условия создания муниципального предприятия и муниципального учреждения.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2.1.1. Муниципальное  предприятие может быть создано в случае: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необходимости использования имущества, приватизация которого запрещена;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необходимости осуществления деятельности в целях решения социальных задач (в том числе реализации определенных товаров и услуг по минимальным ценам);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необходимости производства отдельных видов продукции, изъятой из оборота или ограниченной в обороте.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2.1.2. Муниципальное учреждение создается для осуществления управленческих, социально-культурных и иных функций некоммерческого характера.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2.2. Порядок создания и учредительные документы муниципального предприятия и муниципального учреждения.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2.2.1. Решение о создании муниципального предприятия или муниципального учреждения принимается Советом депутатов городского поселения город Макарьев  по представлению Главы городского поселения город Макарьев.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2.2.2. Учредителем муниципальных предприятий и муниципальных учреждений выступает администрация  городского поселения на основании соответствующего Постановления Главы городского поселения город Макарьев.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 xml:space="preserve">2.2.3. Учредительным документом муниципального предприятия и муниципального учреждения является его устав, </w:t>
      </w:r>
      <w:r>
        <w:rPr>
          <w:rFonts w:eastAsia="Calibri" w:cs="Times New Roman"/>
          <w:kern w:val="0"/>
          <w:lang w:val="ru-RU" w:eastAsia="ar-SA" w:bidi="ar-SA"/>
        </w:rPr>
        <w:t xml:space="preserve"> утверждаемый главой городского поселения город Макарьев.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2.2.4. Устав муниципального предприятия и муниципального учреждения должен содержать: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полное и сокращенное фирменное наименование муниципального предприятия и муниципального учреждения;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указание на место нахождения муниципального предприятия и муниципального учреждения;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цели, предмет и виды деятельности муниципального предприятия и муниципального учреждения;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сведения об органе или органах, осуществляющих полномочия собственника имущества муниципального предприятия и муниципального учреждения;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наименование органа управления муниципального предприятия и муниципального учреждения - директор, руководитель, главный врач, заведующий и т.п.;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b/>
          <w:b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 xml:space="preserve">- иные сведения, предусмотренные законодательством Российской Федерации. </w:t>
      </w:r>
    </w:p>
    <w:p>
      <w:pPr>
        <w:pStyle w:val="Normal"/>
        <w:ind w:firstLine="708"/>
        <w:jc w:val="both"/>
        <w:textAlignment w:val="auto"/>
        <w:rPr>
          <w:rFonts w:eastAsia="SimSun;宋体" w:cs="Times New Roman"/>
          <w:b/>
          <w:b/>
          <w:color w:val="000000"/>
          <w:kern w:val="2"/>
          <w:lang w:val="ru-RU" w:eastAsia="hi-IN" w:bidi="hi-IN"/>
        </w:rPr>
      </w:pPr>
      <w:r>
        <w:rPr>
          <w:rFonts w:eastAsia="SimSun;宋体" w:cs="Times New Roman"/>
          <w:b/>
          <w:color w:val="000000"/>
          <w:kern w:val="2"/>
          <w:lang w:val="ru-RU" w:eastAsia="hi-IN" w:bidi="hi-IN"/>
        </w:rPr>
        <w:t>Устав муниципального  предприятия, кроме указанных сведений, должен содержать:</w:t>
      </w:r>
    </w:p>
    <w:p>
      <w:pPr>
        <w:pStyle w:val="Normal"/>
        <w:jc w:val="both"/>
        <w:textAlignment w:val="auto"/>
        <w:rPr>
          <w:rFonts w:eastAsia="SimSun;宋体" w:cs="Times New Roman"/>
          <w:color w:val="000000"/>
          <w:kern w:val="2"/>
          <w:lang w:val="ru-RU" w:eastAsia="hi-IN" w:bidi="hi-IN"/>
        </w:rPr>
      </w:pPr>
      <w:r>
        <w:rPr>
          <w:rFonts w:eastAsia="Times New Roman" w:cs="Times New Roman"/>
          <w:b/>
          <w:color w:val="000000"/>
          <w:kern w:val="2"/>
          <w:lang w:val="ru-RU" w:eastAsia="hi-IN" w:bidi="hi-IN"/>
        </w:rPr>
        <w:t xml:space="preserve"> </w:t>
      </w:r>
      <w:r>
        <w:rPr>
          <w:rFonts w:eastAsia="SimSun;宋体" w:cs="Times New Roman"/>
          <w:b/>
          <w:color w:val="000000"/>
          <w:kern w:val="2"/>
          <w:lang w:val="ru-RU" w:eastAsia="hi-IN" w:bidi="hi-IN"/>
        </w:rPr>
        <w:tab/>
        <w:t xml:space="preserve"> - сведения о размере его уставного фонда, о порядке и об источниках его формирования;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порядок назначения на должность руководителя предприятия;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порядок заключения, изменения и прекращения трудового договора с руководителем предприятия в соответствии с трудовым законодательством и иными нормативными правовыми актами;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сведения о направлениях использования прибыли;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перечень фондов, создаваемых муниципальным предприятием, размеры, порядок формирования и использования этих фондов.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2.2.5. Изменения и дополнения в уставы муниципальных предприятий и муниципальных учреждений или их уставы в новой редакции утверждаются Главой городского поселения.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Изменения, внесенные в устав, или устав в новой редакции, подлежат государственной регистрации в установленном законом порядке.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2.2.6. Для государственной регистрации муниципального предприятия и муниципального учреждения в орган, осуществляющий государственную регистрацию юридических лиц, представляются документы в соответствии с федеральным законом о государственной регистрации юридических лиц.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Муниципальное предприятие и муниципальное учреждение считается созданным как юридическое лицо со дня внесения соответствующей записи в единый государственный реестр юридических лиц.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2.3. Имущество муниципального предприятия и муниципального учреждения.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2.3.1. Имущество муниципального предприятия формируется за счет: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имущества, закрепленного за муниципальным предприятием на праве хозяйственного ведения;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доходов муниципального предприятия от его деятельности;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иных источников, не противоречащих законодательству.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2.3.2. Имущество муниципального учреждения формируется за счет: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имущества, закрепленного за муниципальным учреждением на праве оперативного управления;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средств, полученных от разрешенной учреждению деятельности, приносящей доходы;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иных источников, не противоречащих законодательству.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2.3.3. Закрепление муниципального имущества на праве хозяйственного ведения и оперативного управления за муниципальным предприятием и муниципальным учреждением осуществляется на основании распоряжения Главы городского поселения. Право на имущество, закрепляемое за муниципальным предприятием и муниципальным учреждением на праве хозяйственного ведения и оперативного управления, возникает с момента передачи такого имущества по акту приема-передачи. Имущество муниципального предприятия является неделимым и не может быть распределено по вкладам (долям, паям), в том числе между работниками муниципального предприятия.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2.3.4. Приобретенное и созданное в процессе деятельности муниципального предприятия и муниципального учреждения  имущество является муниципальной собственностью и закрепляется за предприятием и учреждением в порядке, предусмотренном подпунктом 2.3.3 настоящего Положения.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 xml:space="preserve">2.3.5. Закрепленное за муниципальным предприятием и муниципальным учреждением имущество подлежит учету в реестре муниципального имущества городского поселения город Макарьев и отражается на балансе муниципального предприятия и муниципального учреждения. 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2.3.6. Стоимость имущества, закрепляемого за муниципальным предприятием на праве хозяйственного ведения при его учреждении, определяется в соответствии с законодательством об оценочной деятельности.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2.3.7. Право хозяйственного ведения и оперативного управления на объекты недвижимости, закреплённые за муниципальным предприятием и муниципальным учреждением, подлежат обязательной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widowControl/>
        <w:ind w:firstLine="708"/>
        <w:jc w:val="both"/>
        <w:textAlignment w:val="auto"/>
        <w:rPr/>
      </w:pPr>
      <w:r>
        <w:rPr>
          <w:rFonts w:eastAsia="Calibri" w:cs="Times New Roman"/>
          <w:color w:val="000000"/>
          <w:kern w:val="0"/>
          <w:lang w:val="ru-RU" w:eastAsia="ar-SA" w:bidi="ar-SA"/>
        </w:rPr>
        <w:t>2.3.8.</w:t>
      </w:r>
      <w:r>
        <w:rPr>
          <w:rFonts w:eastAsia="Calibri" w:cs="Times New Roman"/>
          <w:i/>
          <w:color w:val="000000"/>
          <w:kern w:val="0"/>
          <w:lang w:val="ru-RU" w:eastAsia="ar-SA" w:bidi="ar-SA"/>
        </w:rPr>
        <w:t xml:space="preserve"> </w:t>
      </w:r>
      <w:r>
        <w:rPr>
          <w:rFonts w:eastAsia="Calibri" w:cs="Times New Roman"/>
          <w:color w:val="000000"/>
          <w:kern w:val="0"/>
          <w:lang w:val="ru-RU" w:eastAsia="ar-SA" w:bidi="ar-SA"/>
        </w:rPr>
        <w:t>Муниципальное  предприятие с согласия Главы городского поселения город Макарьев может быть участником коммерческих организаций, а также членом некоммерческих организаций, в которых в соответствии с законом допускается участие юридических лиц. Муниципальное предприятие не вправе выступать учредителем (участником) кредитных организаций.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2.3.9. Муниципальное  предприятие ежегодно перечисляет в бюджет городского поселения часть прибыли, остающейся в его распоряжении после уплаты налогов и иных обязательных платежей.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Порядок, размер и сроки перечисления муниципальным предприятием части прибыли в бюджет городского поселения устанавливаются решением Совета депутатов городского поселения город Макарьев.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2.4. Уставный фонд муниципального  предприятия.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2.4.1. Уставный фонд муниципального предприятия формируется за счет денежных средств, ценных бумаг, муниципального имущества, имущественных прав и иных прав, имеющих денежную оценку. Размер уставного фонда муниципального  предприятия должен быть не менее размера, установленного законом на дату государственной регистрации предприятия.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2.4.2. Уставный фонд муниципального  предприятия должен быть сформирован в течение трех месяцев с момента государственной регистрации предприятия.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Уставный фонд считается сформированным с момента зачисления соответствующих денежных сумм на открываемый в этих целях банковский счет и (или) передачи в установленном порядке муниципальному  предприятию иного имущества, закрепляемого за ним на праве хозяйственного ведения, в полном объеме.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Уставный фонд может быть увеличен или уменьшен в установленном законом порядке.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b/>
          <w:b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2.4.3. В  муниципальном учреждении уставный фонд не формируется.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b/>
          <w:b/>
          <w:color w:val="000000"/>
          <w:kern w:val="0"/>
          <w:lang w:val="ru-RU" w:eastAsia="ar-SA" w:bidi="ar-SA"/>
        </w:rPr>
      </w:pPr>
      <w:r>
        <w:rPr>
          <w:rFonts w:eastAsia="Calibri" w:cs="Times New Roman"/>
          <w:b/>
          <w:color w:val="000000"/>
          <w:kern w:val="0"/>
          <w:lang w:val="ru-RU" w:eastAsia="ar-SA" w:bidi="ar-SA"/>
        </w:rPr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b/>
          <w:color w:val="000000"/>
          <w:kern w:val="0"/>
          <w:lang w:val="ru-RU" w:eastAsia="ar-SA" w:bidi="ar-SA"/>
        </w:rPr>
        <w:t>3. РЕОРГАНИЗАЦИЯ МУНИЦИПАЛЬНЫХ ПРЕДПРИЯТИЙ И МУНИЦИПАЛЬНЫХ УЧРЕЖДЕНИЙ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3.1. Реорганизация муниципального предприятия и муниципального учреждения осуществляется в порядке, предусмотренном Гражданским кодексом Российской Федерации и Федеральным законом "О государственных и муниципальных унитарных предприятиях".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3.2. Решение о реорганизации муниципального предприятия и муниципального учреждения принимается Советом депутатов городского поселения город Макарьев по представлению Главы городского поселения город Макарьев.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3.3. Реорганизация муниципального предприятия и муниципального учреждения может быть осуществлена в форме слияния, присоединения, разделения, выделения, преобразования.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3.4. Передаточный акт или разделительный баланс муниципального предприятия и муниципального учреждения  утверждаются Главой городского поселения, представляются вместе с учредительными документами для государственной регистрации вновь возникшего муниципального предприятия и муниципального учреждения или изменений в его учредительных документах.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Передаточный акт или разделительный баланс должны содержать положения о правопреемстве по всем обязательствам реорганизованного муниципального предприятия  и муниципального учреждения, включая и обязательства, оспариваемые сторонами.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3.5. Муниципальное предприятие и муниципальное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его юридического лица.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b/>
          <w:b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При реорганизации муниципального предприятия и муниципального учреждения в форме присоединения к нему другого муниципального предприятия и муниципальн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муниципального предприятия и муниципального учреждения.</w:t>
      </w:r>
    </w:p>
    <w:p>
      <w:pPr>
        <w:pStyle w:val="Normal"/>
        <w:widowControl/>
        <w:jc w:val="both"/>
        <w:textAlignment w:val="auto"/>
        <w:rPr>
          <w:rFonts w:eastAsia="Calibri" w:cs="Times New Roman"/>
          <w:b/>
          <w:b/>
          <w:color w:val="000000"/>
          <w:kern w:val="0"/>
          <w:lang w:val="ru-RU" w:eastAsia="ar-SA" w:bidi="ar-SA"/>
        </w:rPr>
      </w:pPr>
      <w:r>
        <w:rPr>
          <w:rFonts w:eastAsia="Calibri" w:cs="Times New Roman"/>
          <w:b/>
          <w:color w:val="000000"/>
          <w:kern w:val="0"/>
          <w:lang w:val="ru-RU" w:eastAsia="ar-SA" w:bidi="ar-SA"/>
        </w:rPr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b/>
          <w:color w:val="000000"/>
          <w:kern w:val="0"/>
          <w:lang w:val="ru-RU" w:eastAsia="ar-SA" w:bidi="ar-SA"/>
        </w:rPr>
        <w:t>4. ЛИКВИДАЦИЯ МУНИЦИПАЛЬНЫХ ПРЕДПРИЯТИЙ И МУНИЦИПАЛЬНЫХ УЧРЕЖДЕНИЙ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b/>
          <w:b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4.1. Решение о ликвидации муниципального  предприятия и муниципального учреждения принимается Советом депутатов городского поселения, по представлению Главы городского поселения.</w:t>
      </w:r>
    </w:p>
    <w:p>
      <w:pPr>
        <w:pStyle w:val="Normal"/>
        <w:ind w:firstLine="708"/>
        <w:jc w:val="both"/>
        <w:textAlignment w:val="auto"/>
        <w:rPr>
          <w:rFonts w:eastAsia="SimSun;宋体" w:cs="Times New Roman"/>
          <w:color w:val="000000"/>
          <w:kern w:val="2"/>
          <w:lang w:val="ru-RU" w:eastAsia="hi-IN" w:bidi="hi-IN"/>
        </w:rPr>
      </w:pPr>
      <w:r>
        <w:rPr>
          <w:rFonts w:eastAsia="SimSun;宋体" w:cs="Times New Roman"/>
          <w:b/>
          <w:color w:val="000000"/>
          <w:kern w:val="2"/>
          <w:lang w:val="ru-RU" w:eastAsia="hi-IN" w:bidi="hi-IN"/>
        </w:rPr>
        <w:t>4.2. Муниципальное предприятие и муниципальное учреждение может быть ликвидировано по решению суда по основаниям и в порядке, которые установлены Гражданским кодексом Российской Федерации и иными федеральными законами.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4.3. Администрация городского поселения в соответствии с решением Совета депутатов городского поселения о ликвидации муниципального предприятия и муниципального учреждения: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незамедлительно письменно сообщает о принятом решении о ликвидации муниципального предприятия и муниципального учреждения в уполномоченный орган для внесения в единый государственный реестр юридических лиц сведений о том, что муниципальное предприятие и муниципальное учреждение находится в процессе ликвидации;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назначает ликвидационную комиссию и устанавливает порядок и сроки ликвидации.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4.4. С момента назначения ликвидационной комиссии к ней переходят полномочия по управлению делами ликвидируемого муниципального предприятия и муниципального учреждения.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Ликвидационная комиссия от имени ликвидируемого муниципального предприятия и муниципального учреждения: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выступает в суде;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помещает в органах печати публикацию о ликвидации муниципального предприятия и муниципального учреждения, о порядке и сроке заявления требований его кредиторами;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 xml:space="preserve">- принимает меры к выявлению кредиторов и получению дебиторской задолженности, а также письменно уведомляет кредиторов о ликвидации муниципального предприятия и муниципального учреждения; </w:t>
      </w:r>
    </w:p>
    <w:p>
      <w:pPr>
        <w:pStyle w:val="Normal"/>
        <w:widowControl/>
        <w:ind w:firstLine="708"/>
        <w:jc w:val="both"/>
        <w:textAlignment w:val="auto"/>
        <w:rPr/>
      </w:pPr>
      <w:r>
        <w:rPr>
          <w:rFonts w:eastAsia="Calibri" w:cs="Times New Roman"/>
          <w:color w:val="000000"/>
          <w:kern w:val="0"/>
          <w:lang w:val="ru-RU" w:eastAsia="ar-SA" w:bidi="ar-SA"/>
        </w:rPr>
        <w:t xml:space="preserve">- после окончания срока для предъявления требований кредиторами составляет промежуточный ликвидационный баланс, утверждаемый Главой городского поселения. </w:t>
        <w:tab/>
        <w:t>Промежуточный ликвидационный баланс должен содержать сведения о составе имущества ликвидируемого муниципального предприятия и муниципального учреждения, перечень предъявленных кредиторами требований, а также сведения о результатах их рассмотрения;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если имеющиеся у ликвидируемого муниципального предприятия денежные средства недостаточны для удовлетворения требований кредиторов, осуществляет продажу имущества муниципального предприятия с публичных торгов в порядке, установленном для исполнения судебных решений;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производит выплату денежных сумм кредиторам ликвидируемого муниципального предприятия и муниципального учреждения в порядке очередности, установленной законодательством Российской Федерации, в соответствии с промежуточным ликвидационным балансом, начиная со дня его утверждения;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после завершения расчетов с кредиторами составляет ликвидационный баланс, который утверждается Главой городского поселения.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4.5. Оставшееся после удовлетворения требований кредиторов имущество муниципального предприятия и муниципального учреждения передается в муниципальную собственность городского поселения  по актам приема-передачи.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b/>
          <w:b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4.6. Ликвидация муниципального предприятия и муниципального учреждения считается завершенной, а муниципальное предприятие и муниципальное учреждение  прекратившим существование после внесения записи об этом в Единый государственный реестр юридических лиц.</w:t>
      </w:r>
    </w:p>
    <w:p>
      <w:pPr>
        <w:pStyle w:val="Normal"/>
        <w:widowControl/>
        <w:jc w:val="both"/>
        <w:textAlignment w:val="auto"/>
        <w:rPr>
          <w:rFonts w:eastAsia="Calibri" w:cs="Times New Roman"/>
          <w:b/>
          <w:b/>
          <w:color w:val="000000"/>
          <w:kern w:val="0"/>
          <w:lang w:val="ru-RU" w:eastAsia="ar-SA" w:bidi="ar-SA"/>
        </w:rPr>
      </w:pPr>
      <w:r>
        <w:rPr>
          <w:rFonts w:eastAsia="Calibri" w:cs="Times New Roman"/>
          <w:b/>
          <w:color w:val="000000"/>
          <w:kern w:val="0"/>
          <w:lang w:val="ru-RU" w:eastAsia="ar-SA" w:bidi="ar-SA"/>
        </w:rPr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b/>
          <w:color w:val="000000"/>
          <w:kern w:val="0"/>
          <w:lang w:val="ru-RU" w:eastAsia="ar-SA" w:bidi="ar-SA"/>
        </w:rPr>
        <w:t>5. УПРАВЛЕНИЕ МУНИЦИПАЛЬНЫМИ ПРЕДПРИЯТИЯМИ И МУНИЦИПАЛЬНЫМИ УЧРЕЖДЕНИЯМИ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5.1. Полномочия органов, осуществляющих управление муниципальными предприятиями и муниципальными учреждениями.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5.1.1. Совет депутатов городского поселения город Макарьев в отношении муниципального предприятия и муниципального учреждения: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принимает решение о создании, реорганизации и ликвидации муниципального предприятия и муниципального учреждения;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устанавливает в соответствии с законодательством порядок управления и распоряжения муниципальным имуществом, находящимся в хозяйственном ведении муниципальных предприятий, оперативном управлении муниципальных учреждений;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определяет порядок регулирования цен и тарифы на товары и услуги, производимые и оказываемые муниципальными предприятиями и муниципальными учреждениями;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утверждает руководителей муниципальных предприятий и муниципальных учреждений по представлению Главы городского поселения;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осуществляет иные полномочия, предусмотренные законодательством и Уставом городского поселения.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5.1.2. Глава городского поселения в отношении муниципального предприятия и муниципального учреждения: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определяет цели, условия и порядок деятельности муниципального предприятия и муниципального учреждения;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определяет размер уставного фонда муниципального  предприятия;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утверждает устав муниципального предприятия и муниципального учреждения, вносит в него изменения, в том числе утверждает устав в новой редакции;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формирует уставный фонд муниципального  предприятия;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передает муниципальное имущество в хозяйственное ведение и оперативное управление  муниципальному предприятию и муниципальному учреждению;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осуществляет контроль за использованием по назначению и сохранностью принадлежащего муниципальному предприятию и муниципальному учреждению имущества;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назначает на должность руководителя муниципального предприятия и муниципального учреждения по согласованию с Советам депутатов  городского поселения;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дает согласие на распоряжение недвижимым имуществом, а в случаях, установленных законодательством, движимым имуществом муниципального предприятия и муниципального учреждения;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изымает у  муниципального учреждения излишнее, неиспользуемое или используемое не по назначению имущество;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дает согласие на осуществление сделок, связанных с предоставлением займов, поручительств, получением банковских гарантий, с иным обременением, уступкой требований, переводом долга, а также на заключение договоров простого товарищества;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заключает, изменяет и прекращает трудовой договор с руководителем муниципального предприятия и муниципального учреждения в соответствии с трудовым законодательством;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представляет интересы учредителя в судах общей юрисдикции и арбитражных судах;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осуществляет иные полномочия, предусмотренные законодательством и Уставом городского поселения.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принимает решение о проведении  аудиторских проверок.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5.1.3. Администрация городского поселения в пределах</w:t>
      </w:r>
      <w:r>
        <w:rPr>
          <w:rFonts w:eastAsia="Calibri" w:cs="Times New Roman"/>
          <w:b/>
          <w:color w:val="000000"/>
          <w:kern w:val="0"/>
          <w:lang w:val="ru-RU" w:eastAsia="ar-SA" w:bidi="ar-SA"/>
        </w:rPr>
        <w:t xml:space="preserve"> </w:t>
      </w:r>
      <w:r>
        <w:rPr>
          <w:rFonts w:eastAsia="Calibri" w:cs="Times New Roman"/>
          <w:color w:val="000000"/>
          <w:kern w:val="0"/>
          <w:lang w:val="ru-RU" w:eastAsia="ar-SA" w:bidi="ar-SA"/>
        </w:rPr>
        <w:t>своих полномочий в отношении муниципального предприятия и муниципального учреждения  выступает  учредителем муниципального предприятия и муниципального учреждения</w:t>
      </w:r>
      <w:r>
        <w:rPr>
          <w:rFonts w:eastAsia="Calibri" w:cs="Times New Roman"/>
          <w:color w:val="FF0000"/>
          <w:kern w:val="0"/>
          <w:lang w:val="ru-RU" w:eastAsia="ar-SA" w:bidi="ar-SA"/>
        </w:rPr>
        <w:t xml:space="preserve"> </w:t>
      </w:r>
      <w:r>
        <w:rPr>
          <w:rFonts w:eastAsia="Calibri" w:cs="Times New Roman"/>
          <w:kern w:val="0"/>
          <w:lang w:val="ru-RU" w:eastAsia="ar-SA" w:bidi="ar-SA"/>
        </w:rPr>
        <w:t>наделяется полномочиями в вопросах: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определения порядка составления, утверждения и установления показателей планов (программ) финансово-хозяйственной деятельности муниципального предприятия;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утверждения бухгалтерской отчетности и отчетов муниципального предприятия и муниципального учреждения;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направления своих представителей в состав комиссий по рассмотрению вопросов эффективности деятельности муниципального предприятия;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утверждения сметы доходов и расходов муниципального учреждения;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обеспечения представления отчетности руководителями муниципальных предприятий и муниципальных учреждений в соответствии с утвержденным порядком, контроля их деятельность;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определения показателей экономической эффективности деятельности, а также плановых показателей муниципального  предприятия на будущий хозяйственный год и контроля их исполнения;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осуществления текущей проверки финансово-хозяйственной деятельности муниципального предприятия и муниципального учреждения, а также проверки ведения учета муниципального имущества и эффективного его использования;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kern w:val="0"/>
          <w:lang w:val="ru-RU" w:eastAsia="ar-SA" w:bidi="ar-SA"/>
        </w:rPr>
        <w:t>- осуществления иных полномочий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5.2. Руководитель муниципального предприятия и муниципального учреждения.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5.2.1. Руководитель муниципального предприятия и муниципального учреждения: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действует от имени муниципального предприятия и муниципального учреждения без доверенности, в том числе представляет его интересы, совершает в установленном порядке сделки от имени муниципального предприятия и муниципального учреждения, предлагает на утверждение Главы городского поселения город Макаарьев структуру, штатное расписание, осуществляет прием на работу работников муниципального предприятия и муниципального учреждения, заключает с ними, изменяет и прекращает трудовые договоры, издает приказы, выдает доверенности в порядке, установленном законодательством и осуществляет иные полномочия, предусмотренные уставом и трудовым договором, руководитель муниципального учреждения предлагает на утверждение Главы городского поселения город Макарьев смету доходов и расходов муниципального учреждения;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при осуществлении своих прав и исполнении обязанностей должен действовать в интересах муниципального предприятия и муниципального учреждения добросовестно и разумно;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несет в установленном законом порядке ответственность за убытки, причиненные муниципальному предприятию и муниципальному учреждению его виновными действиями (бездействием), в том числе в случае утраты имущества муниципального предприятия и муниципального учреждения.</w:t>
      </w:r>
    </w:p>
    <w:p>
      <w:pPr>
        <w:pStyle w:val="Normal"/>
        <w:widowControl/>
        <w:ind w:firstLine="708"/>
        <w:jc w:val="both"/>
        <w:textAlignment w:val="auto"/>
        <w:rPr>
          <w:rFonts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 </w:t>
      </w:r>
      <w:r>
        <w:rPr>
          <w:rFonts w:eastAsia="Calibri" w:cs="Times New Roman"/>
          <w:color w:val="000000"/>
          <w:kern w:val="0"/>
          <w:lang w:val="ru-RU" w:eastAsia="ar-SA" w:bidi="ar-SA"/>
        </w:rPr>
        <w:t xml:space="preserve">5.2.2. Руководитель муниципального предприятия не вправе быть учредителем (участником) юридического лица, занимать должности  и 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руководителя, а также принимать участие в забастовках. 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5.2.3. Руководитель муниципального предприятия отчитывается о деятельности предприятия перед Главой городского поселения в порядке и в сроки установленные Главой и по мере необходимости перед Советом депутатов городского поселения город Макарьев.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5.2.4. Администрация городского поселения вправе предъявить иск о возмещении убытков, причиненных муниципальному предприятию и муниципальному учреждению, к руководителю такого муниципального предприятия и муниципального учреждения.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5.3. Распоряжение муниципальным имуществом, переданным в хозяйственное ведение или оперативное управление муниципальному предприятию или муниципальному учреждению.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5.3.1. Муниципальное  предприятие: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распоряжается движимым имуществом, принадлежащим ему на праве хозяйственного ведения самостоятельно, за исключением случаев, установленных федеральными законами, муниципальными правовыми актами и уставом предприятия;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не вправе без согласия администрации городского поселения совершать сделки, связанные с предоставлением займов, поручительств, получением банковских гарантий, с иным обременением, уступкой требований, переводом долга, а также заключать договоры простого товарищества;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- не вправе сдавать недвижимое имущество в аренду, вносить в качестве вклада в уставный (складочный) капитал хозяйственного общества или товарищества или иным способом распоряжаться таким имуществом без согласия администрации муниципального района. Продажа недвижимого имущества и передача его в залог осуществляется по решению Главы городского поселения.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5.3.2. Муниципальное предприятие вправе распоряжаться принадлежащим ему имуществом только в пределах, не лишающих его возможности осуществлять деятельность, цели, предмет и виды которой определены уставом муниципального предприятия по согласованию с администрацией городского поселения город Макарьев.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5.3.3. Деятельность  муниципального учреждения осуществляется в соответствии со сметой доходов и расходов.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5.3.4. Муниципальное  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5.3.5.  Если в соответствии с учредительными документами муниципальному учреждению предоставлено право осуществлять приносящую доходы деятельность, то доходы муниципального учреждения, полученные от такой деятельности, и приобретённые за счёт этих доходов имущество поступают в самостоятельное распоряжение муниципального учреждения и учитываются на отдельном балансе.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5.3.6. Плоды, продукция и доходы от использования имущества, находящегося в хозяйственном ведении или оперативном управлении, а также имущество, приобретённое муниципальным предприятием и муниципальным учреждением  по договору или иным основаниям, поступают в хозяйственное ведение и оперативное управление  муниципального предприятия и муниципального учреждения.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5.3.7. Сделки муниципального  учреждения совершаются в соответствии с утвержденной сметой доходов и расходов.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5.3.8. При осуществлении права оперативного управления муниципальное учреждение обеспечивают сохранность муниципального имущества и использование его по целевому назначению.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5.4. Муниципальное предприятие и муниципальное учреждение несут ответственность по своим обязательствам в соответствии с законодательством Российской Федерации.</w:t>
      </w:r>
    </w:p>
    <w:p>
      <w:pPr>
        <w:pStyle w:val="Normal"/>
        <w:widowControl/>
        <w:ind w:firstLine="708"/>
        <w:jc w:val="both"/>
        <w:textAlignment w:val="auto"/>
        <w:rPr>
          <w:rFonts w:eastAsia="Calibri" w:cs="Times New Roman"/>
          <w:b/>
          <w:b/>
          <w:color w:val="000000"/>
          <w:kern w:val="0"/>
          <w:lang w:val="ru-RU" w:eastAsia="ar-SA" w:bidi="ar-SA"/>
        </w:rPr>
      </w:pPr>
      <w:r>
        <w:rPr>
          <w:rFonts w:eastAsia="Calibri" w:cs="Times New Roman"/>
          <w:color w:val="000000"/>
          <w:kern w:val="0"/>
          <w:lang w:val="ru-RU" w:eastAsia="ar-SA" w:bidi="ar-SA"/>
        </w:rPr>
        <w:t>5.5. Городское поселение город Макарьев не отвечает по обязательствам муниципального  предприятия, за исключением случаев, если несостоятельность (банкротство) такого предприятия вызвана собственником этого имущества. В указанных случаях на собственника при недостаточности имущества предприятия может быть возложена субсидиарная ответственность по его обязательствам.</w:t>
      </w:r>
    </w:p>
    <w:p>
      <w:pPr>
        <w:pStyle w:val="Normal"/>
        <w:textAlignment w:val="auto"/>
        <w:rPr>
          <w:rFonts w:ascii="Liberation Serif;Times New Roman" w:hAnsi="Liberation Serif;Times New Roman" w:eastAsia="SimSun;宋体" w:cs="Mangal"/>
          <w:color w:val="000000"/>
          <w:kern w:val="2"/>
          <w:lang w:val="ru-RU" w:eastAsia="hi-IN" w:bidi="hi-IN"/>
        </w:rPr>
      </w:pPr>
      <w:r>
        <w:rPr>
          <w:rFonts w:eastAsia="Times New Roman" w:cs="Times New Roman"/>
          <w:b/>
          <w:color w:val="000000"/>
          <w:kern w:val="2"/>
          <w:lang w:val="ru-RU" w:eastAsia="hi-IN" w:bidi="hi-IN"/>
        </w:rPr>
        <w:t xml:space="preserve">           </w:t>
      </w:r>
    </w:p>
    <w:p>
      <w:pPr>
        <w:pStyle w:val="Normal"/>
        <w:textAlignment w:val="auto"/>
        <w:rPr>
          <w:rFonts w:ascii="Liberation Serif;Times New Roman" w:hAnsi="Liberation Serif;Times New Roman" w:eastAsia="SimSun;宋体" w:cs="Mangal"/>
          <w:color w:val="000000"/>
          <w:kern w:val="2"/>
          <w:lang w:val="ru-RU" w:eastAsia="hi-I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val="ru-RU" w:eastAsia="hi-IN" w:bidi="hi-IN"/>
        </w:rPr>
      </w:r>
    </w:p>
    <w:p>
      <w:pPr>
        <w:pStyle w:val="Normal"/>
        <w:textAlignment w:val="auto"/>
        <w:rPr>
          <w:rFonts w:ascii="Liberation Serif;Times New Roman" w:hAnsi="Liberation Serif;Times New Roman" w:eastAsia="SimSun;宋体" w:cs="Mangal"/>
          <w:color w:val="000000"/>
          <w:kern w:val="2"/>
          <w:lang w:val="ru-RU" w:eastAsia="hi-I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ascii="Liberation Serif;Times New Roman" w:hAnsi="Liberation Serif;Times New Roman" w:eastAsia="SimSun;宋体" w:cs="Mangal"/>
          <w:color w:val="000000"/>
          <w:kern w:val="2"/>
          <w:lang w:val="ru-RU" w:eastAsia="hi-I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val="ru-RU" w:eastAsia="hi-IN" w:bidi="hi-IN"/>
        </w:rPr>
      </w:r>
    </w:p>
    <w:p>
      <w:pPr>
        <w:pStyle w:val="Normal"/>
        <w:jc w:val="center"/>
        <w:textAlignment w:val="auto"/>
        <w:rPr>
          <w:rFonts w:ascii="Liberation Serif;Times New Roman" w:hAnsi="Liberation Serif;Times New Roman" w:eastAsia="SimSun;宋体" w:cs="Mangal"/>
          <w:color w:val="000000"/>
          <w:kern w:val="2"/>
          <w:lang w:val="ru-RU" w:eastAsia="hi-I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val="ru-RU" w:eastAsia="hi-IN" w:bidi="hi-IN"/>
        </w:rPr>
      </w:r>
    </w:p>
    <w:p>
      <w:pPr>
        <w:pStyle w:val="Standard"/>
        <w:jc w:val="both"/>
        <w:rPr>
          <w:rFonts w:ascii="Liberation Serif;Times New Roman" w:hAnsi="Liberation Serif;Times New Roman" w:eastAsia="SimSun;宋体" w:cs="Mangal"/>
          <w:b/>
          <w:b/>
          <w:color w:val="000000"/>
          <w:kern w:val="2"/>
          <w:lang w:val="ru-RU" w:eastAsia="hi-IN"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kern w:val="2"/>
          <w:lang w:val="ru-RU" w:eastAsia="hi-IN" w:bidi="hi-IN"/>
        </w:rPr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21:00Z</dcterms:created>
  <dc:creator>Светлана Сергеевна</dc:creator>
  <dc:description/>
  <cp:keywords/>
  <dc:language>en-US</dc:language>
  <cp:lastModifiedBy>Светлана Сергеевна</cp:lastModifiedBy>
  <cp:lastPrinted>2017-10-12T13:38:00Z</cp:lastPrinted>
  <dcterms:modified xsi:type="dcterms:W3CDTF">2017-11-14T0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