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4.05.2016                                № 78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03.2015 № 32 «О проведении санитарной очистки города Макарье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03.2015 № 33 «О мерах по предупреждению и ликвидации чрезвычайных ситуаций в период весеннего паводка 201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5.2015 № 70 «Об утверждении отчета об исполнении бюджета городского поселения город Макарьев за 1 квартал  2015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30.06.2015 № 101 «Об определении специальных мест для размещения агитационных печатных материалов  на выборах депутатов Костромской областной Думы и досрочных выборах губернатора Костромской области на территории город кого поселения город Макарьев в единый день голосования 13.09.2015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9.2015 № 148 «</w:t>
      </w:r>
      <w:r>
        <w:rPr>
          <w:sz w:val="28"/>
          <w:szCs w:val="28"/>
          <w:lang w:eastAsia="ar-SA"/>
        </w:rPr>
        <w:t>Об утверждении отчета об исполнении бюджета городского поселения город Макарьев за 1 полугодие  201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ского поселения город Макарьев                                Д.Б. Косованов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4:00Z</dcterms:created>
  <dc:creator>Admin</dc:creator>
  <dc:description/>
  <dc:language>en-US</dc:language>
  <cp:lastModifiedBy>Светлана Сергеевна</cp:lastModifiedBy>
  <cp:lastPrinted>2015-08-17T16:49:00Z</cp:lastPrinted>
  <dcterms:modified xsi:type="dcterms:W3CDTF">2016-05-24T11:44:00Z</dcterms:modified>
  <cp:revision>5</cp:revision>
  <dc:subject/>
  <dc:title/>
</cp:coreProperties>
</file>