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ОССИЙСКАЯ ФЕДЕРАЦИЯ</w:t>
      </w:r>
    </w:p>
    <w:p>
      <w:pPr>
        <w:pStyle w:val="Style20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КОСТРОМСКАЯ ОБЛАСТЬ</w:t>
      </w:r>
    </w:p>
    <w:p>
      <w:pPr>
        <w:pStyle w:val="Style20"/>
        <w:spacing w:lineRule="auto" w:line="240"/>
        <w:ind w:right="-437" w:hanging="0"/>
        <w:jc w:val="center"/>
        <w:rPr>
          <w:rFonts w:eastAsia="Calibri" w:cs="Arial"/>
          <w:kern w:val="2"/>
          <w:sz w:val="22"/>
          <w:szCs w:val="22"/>
          <w:lang w:eastAsia="en-US"/>
        </w:rPr>
      </w:pPr>
      <w:r>
        <w:rPr>
          <w:rFonts w:eastAsia="Calibri" w:cs="Arial"/>
          <w:kern w:val="2"/>
          <w:sz w:val="22"/>
          <w:szCs w:val="2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15pt;height:36.7pt" filled="f" o:ole="">
            <v:imagedata r:id="rId3" o:title=""/>
          </v:shape>
          <o:OLEObject Type="Embed" ProgID="" ShapeID="ole_rId2" DrawAspect="Content" ObjectID="_112997016" r:id="rId2"/>
        </w:object>
      </w:r>
    </w:p>
    <w:p>
      <w:pPr>
        <w:pStyle w:val="Style20"/>
        <w:spacing w:lineRule="auto" w:line="240"/>
        <w:ind w:right="-437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ородского поселения город Макарьев</w:t>
      </w:r>
    </w:p>
    <w:p>
      <w:pPr>
        <w:pStyle w:val="Heading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 Е Ш Е Н И Е № 79</w:t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29 января 2021 года </w:t>
      </w:r>
    </w:p>
    <w:p>
      <w:pPr>
        <w:pStyle w:val="Standard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О внесении изменений в решение Совета депутатов городского поселения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город Макарьев от 27.04.2017 № 50 «Об утверждении генеральной схемы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очистки территории городского поселения город Макарьев Макарьевского 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муниципального района Костромской области»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Внести в решение Совета депутатов городского поселения город Макарьев от 27.04.2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1.1. В разделе 5 решения «</w:t>
      </w:r>
      <w:r>
        <w:rPr>
          <w:rFonts w:eastAsia="Arial" w:cs="Arial" w:ascii="Arial" w:hAnsi="Arial"/>
          <w:sz w:val="23"/>
          <w:szCs w:val="23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lang w:val="ru-RU"/>
        </w:rPr>
        <w:t xml:space="preserve"> таблицу «Площадки для накопления ТКО и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«Площадки для накопления ТКО и мусора, подлежащего дальнейшему вывозу региональным оператором»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337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5126"/>
        <w:gridCol w:w="1350"/>
        <w:gridCol w:w="3328"/>
        <w:gridCol w:w="2835"/>
      </w:tblGrid>
      <w:tr>
        <w:trPr>
          <w:trHeight w:val="5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№№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п/п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адрес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количеств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контейнеров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врем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вывоз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дни</w:t>
            </w:r>
          </w:p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недел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23 кв. (с ул. Катанов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6</w:t>
            </w:r>
          </w:p>
        </w:tc>
        <w:tc>
          <w:tcPr>
            <w:tcW w:w="332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рабочие дни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с 07.00-13.0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выходные дни с 08.00 – 14.00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холодное время года (при t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 -5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тёплое время (при плюсовой температуре свыше +5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) ежедневно.</w:t>
            </w:r>
          </w:p>
          <w:p>
            <w:pPr>
              <w:pStyle w:val="TableContents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  <w:lang w:val="ru-RU"/>
              </w:rPr>
            </w:pPr>
            <w:r>
              <w:rPr>
                <w:rFonts w:cs="Arial" w:ascii="Arial" w:hAnsi="Arial"/>
                <w:sz w:val="18"/>
                <w:szCs w:val="23"/>
                <w:lang w:val="ru-RU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Микрорайон 23 кв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3"/>
              </w:rPr>
              <w:t>ом 4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Микрорайон “ Юбилейный”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</w:rPr>
              <w:t xml:space="preserve">Микрорайон 21 кв.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3"/>
              </w:rPr>
              <w:t>ом 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3"/>
              </w:rPr>
              <w:t>икророайон 27 кв. на въезд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Н-Набережная д.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-Набережная между домами №3 и №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3-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7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.Валовая, д.69 (у ветлечебницы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23"/>
                <w:shd w:fill="FFFF99" w:val="clear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екрёсток ул. Гагарина дом 40 и ул.Ветлужск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ул. Юрьевецкая дом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25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дом  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дом 19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 (рынок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Тимофеева д.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Ветлужская (конец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Б.Советская д. 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Б.Советская д. 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Володина дом 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Лесная дом  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7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Дорожная (автостанция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Дорожный (Универсам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Спортивный дом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Западный (база ОРС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Полевой (пруд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л. Революции  д.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Смирнова (у бани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Уколово  (начало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Октябрьская дом 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Окружная дом 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Малое Филино (у овраг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-Валовая (бывш.терапия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екрёсток ул. Белошейно и пер.Садовы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12 квартала  д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12 квартала  д.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М. Советская дом 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л. Революции д. 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л. Революции д. 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Катанова д. 1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Груздева д. 25 (подстанция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Заводская д. 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    </w:t>
            </w:r>
            <w:r>
              <w:rPr>
                <w:rFonts w:cs="Arial" w:ascii="Arial" w:hAnsi="Arial"/>
                <w:sz w:val="18"/>
                <w:szCs w:val="23"/>
              </w:rPr>
              <w:t>52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. Н-Кузнецкий д.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    </w:t>
            </w:r>
            <w:r>
              <w:rPr>
                <w:rFonts w:cs="Arial" w:ascii="Arial" w:hAnsi="Arial"/>
                <w:sz w:val="18"/>
                <w:szCs w:val="23"/>
              </w:rPr>
              <w:t>53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Юрьевецкая д. 23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    </w:t>
            </w:r>
            <w:r>
              <w:rPr>
                <w:rFonts w:cs="Arial" w:ascii="Arial" w:hAnsi="Arial"/>
                <w:sz w:val="18"/>
                <w:szCs w:val="23"/>
              </w:rPr>
              <w:t>54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пер Нейский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    </w:t>
            </w:r>
            <w:r>
              <w:rPr>
                <w:rFonts w:cs="Arial" w:ascii="Arial" w:hAnsi="Arial"/>
                <w:sz w:val="18"/>
                <w:szCs w:val="23"/>
              </w:rPr>
              <w:t>55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Ковровская д. 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    </w:t>
            </w:r>
            <w:r>
              <w:rPr>
                <w:rFonts w:cs="Arial" w:ascii="Arial" w:hAnsi="Arial"/>
                <w:sz w:val="18"/>
                <w:szCs w:val="23"/>
              </w:rPr>
              <w:t>56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Ковровская д.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1</w:t>
            </w:r>
          </w:p>
        </w:tc>
        <w:tc>
          <w:tcPr>
            <w:tcW w:w="33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2. В разделе 5 решения «</w:t>
      </w:r>
      <w:r>
        <w:rPr>
          <w:rFonts w:eastAsia="Arial" w:cs="Arial" w:ascii="Arial" w:hAnsi="Arial"/>
          <w:sz w:val="20"/>
          <w:szCs w:val="20"/>
          <w:lang w:val="ru-RU"/>
        </w:rPr>
        <w:t xml:space="preserve">Расчетные нормы и объемы работ» </w:t>
      </w:r>
      <w:r>
        <w:rPr>
          <w:rFonts w:cs="Arial" w:ascii="Arial" w:hAnsi="Arial"/>
          <w:sz w:val="20"/>
          <w:szCs w:val="20"/>
          <w:lang w:val="ru-RU"/>
        </w:rPr>
        <w:t>дополнить таблицей «Реестр мест (площадок) накопления твердых коммунальных отходов на территории городского поселения город Макарьев»</w:t>
      </w:r>
    </w:p>
    <w:tbl>
      <w:tblPr>
        <w:tblW w:w="1527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41"/>
        <w:gridCol w:w="1152"/>
        <w:gridCol w:w="992"/>
        <w:gridCol w:w="1041"/>
        <w:gridCol w:w="847"/>
        <w:gridCol w:w="1152"/>
        <w:gridCol w:w="1224"/>
        <w:gridCol w:w="2971"/>
        <w:gridCol w:w="2552"/>
        <w:gridCol w:w="1088"/>
      </w:tblGrid>
      <w:tr>
        <w:trPr>
          <w:trHeight w:val="559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ления ТКО</w:t>
            </w:r>
          </w:p>
        </w:tc>
        <w:tc>
          <w:tcPr>
            <w:tcW w:w="6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покрыти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ГО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упногабаритные отходы)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покр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контейне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ъё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3. Внести в Реестр мест (площадок) накопления твердых коммунальных отходов на территории городского поселения город Макарьев сведения о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местах (площадках) накопления твердых коммунальных отходов, расположенных по адресу: Костромская область, г. Макарьев ул. М. Советская д. 15; ул. М. Советская д. 9</w:t>
      </w:r>
    </w:p>
    <w:tbl>
      <w:tblPr>
        <w:tblW w:w="1526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1740"/>
        <w:gridCol w:w="1695"/>
        <w:gridCol w:w="960"/>
        <w:gridCol w:w="877"/>
        <w:gridCol w:w="956"/>
        <w:gridCol w:w="957"/>
        <w:gridCol w:w="960"/>
        <w:gridCol w:w="2970"/>
        <w:gridCol w:w="2551"/>
        <w:gridCol w:w="1088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ления ТКО</w:t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упногабаритные отходы)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покрыт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контейнеров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ъём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Лесная, д.1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Бетонная плита обнесена бордюрным камнем, площадка имеет трёхстороннее ограждение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лотно закрывающуюся крышку, площадь 1,5 кв.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/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0,75 м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тромская область, г. Макарьев, ул. Юрьевецкая, д. 14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Лесная, д. 19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разовательной 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Первомайская, д.7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стоит на бетонной плите,  имеет трёх стороннее ограждение, плотно закрывающуюся крышку, площадь 1,5 кв. 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Н. Набережная, д. 8, кв.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. 76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тходы общепита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М. Советская, д. 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стоит на силикатных кирпичах,  имеет  плотно закрывающуюся крышку с замком, площадь 1,5 кв. м., будет оборудована с трёх сторон ограждением высотой не менее 1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 м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Серова Галина Льв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06443423500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Зелёная, д. 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. 15 (напротив торгового дома «Меджик»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М. Советская, д. 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9 кв. 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ыжова Любовь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М. Советская, д. 3, кв. 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2. Решение Совета депутатов городского поселения город Макарьев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№ 76 от 24.12.2020 года </w:t>
      </w:r>
      <w:r>
        <w:rPr>
          <w:rFonts w:cs="Arial" w:ascii="Arial" w:hAnsi="Arial"/>
          <w:sz w:val="23"/>
          <w:szCs w:val="23"/>
          <w:lang w:val="ru-RU"/>
        </w:rPr>
        <w:t>считать утратившим силу.</w:t>
      </w:r>
    </w:p>
    <w:p>
      <w:pPr>
        <w:pStyle w:val="Standard"/>
        <w:ind w:firstLine="36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bCs/>
          <w:sz w:val="23"/>
          <w:szCs w:val="23"/>
          <w:lang w:val="ru-RU"/>
        </w:rPr>
        <w:t xml:space="preserve">Макарьевского муниципального района   Костромской области                                                                           В.В. Исаченко </w:t>
      </w:r>
    </w:p>
    <w:sectPr>
      <w:type w:val="nextPage"/>
      <w:pgSz w:orient="landscape" w:w="16838" w:h="11906"/>
      <w:pgMar w:left="1701" w:right="820" w:gutter="0" w:header="0" w:top="660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3z1">
    <w:name w:val="WW8Num3z1"/>
    <w:qFormat/>
    <w:rPr>
      <w:rFonts w:cs="Arial"/>
      <w:lang w:val="ru-RU"/>
    </w:rPr>
  </w:style>
  <w:style w:type="character" w:styleId="WW8Num4z1">
    <w:name w:val="WW8Num4z1"/>
    <w:qFormat/>
    <w:rPr>
      <w:rFonts w:cs="Arial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Style15">
    <w:name w:val="Схема документа Знак"/>
    <w:basedOn w:val="Style12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1-01-29T09:47:00Z</cp:lastPrinted>
  <dcterms:modified xsi:type="dcterms:W3CDTF">2021-02-01T07:20:00Z</dcterms:modified>
  <cp:revision>6</cp:revision>
  <dc:subject/>
  <dc:title/>
</cp:coreProperties>
</file>