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19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0.10.2014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20.10.2014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е» 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) выписка из Единого государственного реестра недвижимости об объекте недвижимости;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.2. Подпункт «з»  пункта 20 Административного регламента дополнить словами «или копия решения уполномоченного органа о признании жилого помещения непригодным для проживания граждан (многоквартирного дома аварийным и подлежащим сносу или реконструкции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С.А. Чер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0:00Z</dcterms:created>
  <dc:creator>Admin</dc:creator>
  <dc:description/>
  <dc:language>en-US</dc:language>
  <cp:lastModifiedBy>Светлана Сергеевна</cp:lastModifiedBy>
  <cp:lastPrinted>2016-05-18T12:34:00Z</cp:lastPrinted>
  <dcterms:modified xsi:type="dcterms:W3CDTF">2019-01-21T11:41:00Z</dcterms:modified>
  <cp:revision>3</cp:revision>
  <dc:subject/>
  <dc:title/>
</cp:coreProperties>
</file>