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kern w:val="2"/>
          <w:lang w:val="en-US"/>
        </w:rPr>
        <w:drawing>
          <wp:inline distT="0" distB="0" distL="0" distR="0">
            <wp:extent cx="38989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Times New Roman" w:cs="Arial" w:ascii="Arial" w:hAnsi="Arial"/>
          <w:b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Arial Unicode MS" w:cs="Arial" w:ascii="Arial" w:hAnsi="Arial"/>
          <w:b/>
          <w:i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4"/>
        </w:rPr>
      </w:pPr>
      <w:r>
        <w:rPr>
          <w:rFonts w:eastAsia="Arial Unicode MS" w:cs="Arial" w:ascii="Arial" w:hAnsi="Arial"/>
          <w:b/>
          <w:kern w:val="2"/>
          <w:sz w:val="24"/>
        </w:rPr>
        <w:t>РЕШЕНИЕ № 82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4"/>
        </w:rPr>
        <w:t>от 26 февраля 2021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О внесении изменений в Решение Совета депутатов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ородского поселения город Макарьев от </w:t>
      </w:r>
      <w:r>
        <w:rPr>
          <w:rFonts w:cs="Arial" w:ascii="Arial" w:hAnsi="Arial"/>
          <w:kern w:val="2"/>
          <w:sz w:val="23"/>
          <w:szCs w:val="23"/>
        </w:rPr>
        <w:t>24.12.2020 №73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«О бюджете городского поселения город Макарьев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Макарьевского муниципального района Костромской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области на 2021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2 и 2023 годов</w:t>
      </w:r>
      <w:r>
        <w:rPr>
          <w:rFonts w:eastAsia="Arial Unicode MS" w:cs="Arial" w:ascii="Arial" w:hAnsi="Arial"/>
          <w:kern w:val="2"/>
          <w:sz w:val="23"/>
          <w:szCs w:val="23"/>
        </w:rPr>
        <w:t>»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Рассмотрев внесенные главой Макарьевского муниципального района материалы и проект решения «О внесении изменений и дополнений в решение Совета депутатов от 24.12.2020 № 73 «О бюджете городского поселения город Макарьев на 2021 год</w:t>
      </w:r>
      <w:r>
        <w:rPr>
          <w:rFonts w:cs="Arial" w:ascii="Arial" w:hAnsi="Arial"/>
          <w:bCs/>
          <w:sz w:val="23"/>
          <w:szCs w:val="23"/>
        </w:rPr>
        <w:t xml:space="preserve"> и на плановыйпериод 2022и 2023 годов</w:t>
      </w:r>
      <w:r>
        <w:rPr>
          <w:rFonts w:eastAsia="Arial Unicode MS" w:cs="Arial" w:ascii="Arial" w:hAnsi="Arial"/>
          <w:kern w:val="2"/>
          <w:sz w:val="23"/>
          <w:szCs w:val="23"/>
        </w:rPr>
        <w:t>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четвертого созыва</w:t>
      </w:r>
    </w:p>
    <w:p>
      <w:pPr>
        <w:pStyle w:val="Normal"/>
        <w:jc w:val="center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bCs/>
          <w:kern w:val="2"/>
          <w:sz w:val="23"/>
          <w:szCs w:val="23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 xml:space="preserve">Внести в решение  Совета депутатов городского поселения город Макарьев от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  <w:kern w:val="2"/>
          <w:sz w:val="23"/>
          <w:szCs w:val="23"/>
        </w:rPr>
        <w:t>24.12.2020 №73 «О бюджете городского поселения город Макарьев на 2021 год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2и 2023 годов</w:t>
      </w:r>
      <w:r>
        <w:rPr>
          <w:rFonts w:cs="Arial" w:ascii="Arial" w:hAnsi="Arial"/>
          <w:kern w:val="2"/>
          <w:sz w:val="23"/>
          <w:szCs w:val="23"/>
        </w:rPr>
        <w:t xml:space="preserve"> »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>1.1 В подпункте 1 пункта1 статьи 1 слова «в сумме 39988800,0 рублей в том числе объем  безвозмездных поступлений в сумме 22826100,0 рублей» заменить словами «в сумме 40787300,0 рублей в том числе объем безвозмездных поступлений в сумме 23624600,0 рублей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>1.2. В подпункте 2 пункта1 статьи 1 слова «в сумме 41705070,0 рублей» заменить словами «в сумме 42503570,0 рублей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1.3. Утвердить приложение №5 «Объем поступлений доходов в бюджет городского поселения город Макарьев Макарьевского Муниципального района на 2021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2 и 2023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», согласно приложению №1 к настоящему ре</w:t>
        <w:softHyphen/>
        <w:t>шению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1.4. Утвердить Приложение №6 «Распределение бюджетных ассигнований на 2021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2 и 2023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2 к настоящему решению.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1.5.Утвердить Приложение №7 «Ведомственная структура расходов бюджета городского поселения город Макарьев на 2021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2и 2023 годов</w:t>
      </w:r>
      <w:r>
        <w:rPr>
          <w:rFonts w:eastAsia="Arial Unicode MS" w:cs="Arial" w:ascii="Arial" w:hAnsi="Arial"/>
          <w:kern w:val="2"/>
          <w:sz w:val="23"/>
          <w:szCs w:val="23"/>
        </w:rPr>
        <w:t>» в новой редакции согласно приложению  №3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1.6. Утвердить Приложение №8 «</w:t>
      </w:r>
      <w:r>
        <w:rPr>
          <w:rFonts w:cs="Arial" w:ascii="Arial" w:hAnsi="Arial"/>
          <w:sz w:val="23"/>
          <w:szCs w:val="23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</w:t>
      </w:r>
      <w:r>
        <w:rPr>
          <w:rFonts w:cs="Arial" w:ascii="Arial" w:hAnsi="Arial"/>
          <w:bCs/>
          <w:sz w:val="23"/>
          <w:szCs w:val="23"/>
        </w:rPr>
        <w:t>на 2021 год и  на плановый период 2022 и 2023 годов</w:t>
      </w:r>
      <w:r>
        <w:rPr>
          <w:rFonts w:eastAsia="Arial Unicode MS" w:cs="Arial" w:ascii="Arial" w:hAnsi="Arial"/>
          <w:kern w:val="2"/>
          <w:sz w:val="23"/>
          <w:szCs w:val="23"/>
        </w:rPr>
        <w:t>» в  новой редакции согласно приложению  №4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1.7. В статье 12 слова «</w:t>
      </w:r>
      <w:r>
        <w:rPr>
          <w:rFonts w:cs="Arial" w:ascii="Arial" w:hAnsi="Arial"/>
          <w:sz w:val="23"/>
          <w:szCs w:val="23"/>
        </w:rPr>
        <w:t>в размере 17590000,0  рубля, на 2022 год в сумме 8642000,0 рублей, на 2023 год в сумме 7720000,0 рублей» заменить словами «в размере 18367574,0 рубля, на 2022 год в сумме 8642000,0 рублей, на 2023 год в сумме 7720000,0 рублей»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kern w:val="2"/>
          <w:sz w:val="23"/>
          <w:szCs w:val="23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лава городского поселения город Макарьев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                                                                                   В.В. Исаченк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kern w:val="2"/>
          <w:sz w:val="20"/>
          <w:szCs w:val="20"/>
          <w:lang w:eastAsia="ru-RU"/>
        </w:rPr>
      </w:pPr>
      <w:r>
        <w:rPr>
          <w:rFonts w:eastAsia="Microsoft YaHei"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20"/>
          <w:szCs w:val="20"/>
          <w:lang w:eastAsia="ru-RU"/>
        </w:rPr>
      </w:pPr>
      <w:r>
        <w:rPr>
          <w:rFonts w:eastAsia="Microsoft YaHei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20"/>
          <w:szCs w:val="20"/>
          <w:lang w:eastAsia="ru-RU"/>
        </w:rPr>
      </w:pPr>
      <w:r>
        <w:rPr>
          <w:rFonts w:eastAsia="Microsoft YaHei" w:cs="Arial" w:ascii="Arial" w:hAnsi="Arial"/>
          <w:sz w:val="20"/>
          <w:szCs w:val="20"/>
          <w:lang w:eastAsia="ru-RU"/>
        </w:rPr>
        <w:t>Приложение №1 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Microsoft YaHei" w:cs="Arial" w:ascii="Arial" w:hAnsi="Arial"/>
          <w:sz w:val="20"/>
          <w:szCs w:val="20"/>
          <w:lang w:eastAsia="ru-RU"/>
        </w:rPr>
        <w:t>№</w:t>
      </w:r>
      <w:r>
        <w:rPr>
          <w:rFonts w:eastAsia="Microsoft YaHei" w:cs="Arial" w:ascii="Arial" w:hAnsi="Arial"/>
          <w:sz w:val="20"/>
          <w:szCs w:val="20"/>
          <w:lang w:eastAsia="ru-RU"/>
        </w:rPr>
        <w:t xml:space="preserve">82  от  26.02.2021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  <w:lang w:eastAsia="ru-RU"/>
        </w:rPr>
      </w:pPr>
      <w:r>
        <w:rPr>
          <w:rFonts w:eastAsia="Arial Unicode MS" w:cs="Arial" w:ascii="Arial" w:hAnsi="Arial"/>
          <w:kern w:val="2"/>
          <w:sz w:val="23"/>
          <w:szCs w:val="23"/>
          <w:lang w:eastAsia="ru-RU"/>
        </w:rPr>
      </w:r>
    </w:p>
    <w:tbl>
      <w:tblPr>
        <w:tblW w:w="10470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4536"/>
        <w:gridCol w:w="1080"/>
        <w:gridCol w:w="1080"/>
        <w:gridCol w:w="1080"/>
      </w:tblGrid>
      <w:tr>
        <w:trPr>
          <w:trHeight w:val="345" w:hRule="atLeast"/>
        </w:trPr>
        <w:tc>
          <w:tcPr>
            <w:tcW w:w="1047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Cs w:val="27"/>
                <w:lang w:eastAsia="ru-RU"/>
              </w:rPr>
              <w:t>Прогнозируемые доходы в бюджет городского поселения город Макар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Cs w:val="2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7"/>
                <w:lang w:eastAsia="ru-RU"/>
              </w:rPr>
              <w:t>Макарьевского муниципального района на 2021 год</w:t>
            </w:r>
          </w:p>
        </w:tc>
      </w:tr>
      <w:tr>
        <w:trPr>
          <w:trHeight w:val="345" w:hRule="atLeast"/>
        </w:trPr>
        <w:tc>
          <w:tcPr>
            <w:tcW w:w="1047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7"/>
                <w:lang w:eastAsia="ru-RU"/>
              </w:rPr>
              <w:t>и плановый период 2022 и 2023 годов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дов классификации доходов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убле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0 00 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62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7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89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0 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1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2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43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0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1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2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43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1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1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830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2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3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4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0 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20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00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2000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3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300,0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31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300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4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41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0,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5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700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51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700,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6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7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1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5900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61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7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1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59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0 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1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0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00 00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1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1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3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11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30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2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8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70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21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8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70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0 000 00 0000 00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40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 000 00 0000 11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800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 030 13 0000 11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8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00 00 0000 11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600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30 00 0000 11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6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33 13 0000 11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60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40 00 0000 11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43 13 0000 11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0 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000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00 00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00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10 00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13 13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70 00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75 13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00 00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40 00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45 13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0 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00 00 0000 4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10 00 0000 4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13 13 0000 4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0 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000 00 0000 1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 030 13 0000 14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 032 13 0000 14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1 060 00 0000 1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1064 01 0000 1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0 00 000 00 0000 0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2460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8529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67800,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00 000 00 0000 00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24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86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19700,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0 000 00 0000 15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9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4000,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1 00 0000 15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9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40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1 13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9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4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000 00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39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216 00 0000 150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216 13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 555 00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1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 555 13 0000 150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1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9 999 00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9 999 13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00 00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24 00 0000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24 13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0 000 00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 999 00 0000 15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 999 13 0000 15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0 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5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8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5 000 13 0000 15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5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8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5 030 13 0000 15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5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8100,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87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602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568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tbl>
      <w:tblPr>
        <w:tblW w:w="10080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4"/>
        <w:gridCol w:w="940"/>
        <w:gridCol w:w="767"/>
        <w:gridCol w:w="726"/>
        <w:gridCol w:w="1211"/>
        <w:gridCol w:w="1211"/>
        <w:gridCol w:w="1211"/>
      </w:tblGrid>
      <w:tr>
        <w:trPr>
          <w:trHeight w:val="25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иложение № 2 к решению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82 от 26.02.2021г. </w:t>
            </w:r>
          </w:p>
        </w:tc>
      </w:tr>
      <w:tr>
        <w:trPr>
          <w:trHeight w:val="150" w:hRule="atLeast"/>
        </w:trPr>
        <w:tc>
          <w:tcPr>
            <w:tcW w:w="64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пределение ассигнований на 2021 год и план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й период 2022 и 2023 годов по разделам, подразделам, целевым статьям, группам,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1 го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330 906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380 969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869 505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 548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 548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 548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 00 0000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7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7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700,00 </w:t>
            </w:r>
          </w:p>
        </w:tc>
      </w:tr>
      <w:tr>
        <w:trPr>
          <w:trHeight w:val="70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 00 7209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7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7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7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7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7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7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7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7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7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 848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 848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 848,00 </w:t>
            </w:r>
          </w:p>
        </w:tc>
      </w:tr>
      <w:tr>
        <w:trPr>
          <w:trHeight w:val="11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 848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 848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 848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 848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 848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 848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 848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 848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 848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 00 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 00 05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204 358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254 421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742 957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018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17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170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1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68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92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920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62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62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620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62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62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620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8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8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1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20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00 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186 358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084 421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572 957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00 030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186 358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084 421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572 957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6 358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884 421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472 957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6 358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884 421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472 957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 172 429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 859 601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 049 436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00 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00 02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11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2 годы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 367 574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 642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720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 367 574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 642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720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0100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265 574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342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420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265 574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342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420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265 574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342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420 000,00 </w:t>
            </w:r>
          </w:p>
        </w:tc>
      </w:tr>
      <w:tr>
        <w:trPr>
          <w:trHeight w:val="93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S119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 102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3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300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 102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3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300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 102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3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300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04 855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17 601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029 436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6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0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10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00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00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00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30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4 855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7 601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9 436,00 </w:t>
            </w:r>
          </w:p>
        </w:tc>
      </w:tr>
      <w:tr>
        <w:trPr>
          <w:trHeight w:val="159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4 855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7 601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9 436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4 855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7 601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9 436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4 855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7 601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9 436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 124 022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 405 917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 745 946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4 186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4 781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4 81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00 0000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00 0300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 186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 781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 810,00 </w:t>
            </w:r>
          </w:p>
        </w:tc>
      </w:tr>
      <w:tr>
        <w:trPr>
          <w:trHeight w:val="181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 186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 781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 81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 186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 781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 81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 186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 781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 81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537 3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0 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537 3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0 050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0 S13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7 3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7 3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7 3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 222 536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191 136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531 136,00 </w:t>
            </w:r>
          </w:p>
        </w:tc>
      </w:tr>
      <w:tr>
        <w:trPr>
          <w:trHeight w:val="93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 00 0000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507 536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70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 F2 5555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507 536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507 536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507 536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93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000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545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58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920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102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5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0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5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0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5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0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1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2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4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5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5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5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5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5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5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6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00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00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00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501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502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000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17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945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945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100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25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101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25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25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25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0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5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5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5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1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2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3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5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5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5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5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5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5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5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5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5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мусор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4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6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0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13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13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130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заборных колоно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1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2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0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0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0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3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62 713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62 713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62 713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</w:tr>
      <w:tr>
        <w:trPr>
          <w:trHeight w:val="930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62 713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62 713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62 713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5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5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500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5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5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500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 00 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5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5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500 000,00 </w:t>
            </w:r>
          </w:p>
        </w:tc>
      </w:tr>
      <w:tr>
        <w:trPr>
          <w:trHeight w:val="1155" w:hRule="atLeast"/>
        </w:trPr>
        <w:tc>
          <w:tcPr>
            <w:tcW w:w="4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 00 010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5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5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500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5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5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500 000,00 </w:t>
            </w:r>
          </w:p>
        </w:tc>
      </w:tr>
      <w:tr>
        <w:trPr>
          <w:trHeight w:val="70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5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50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500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3 5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3 5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 00 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3 5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 00 03002</w:t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3 5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3 5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3 5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бюджету: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2 503 57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 959 200,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 977 600,00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8"/>
        <w:gridCol w:w="993"/>
        <w:gridCol w:w="710"/>
        <w:gridCol w:w="244"/>
        <w:gridCol w:w="1173"/>
        <w:gridCol w:w="1417"/>
        <w:gridCol w:w="1276"/>
      </w:tblGrid>
      <w:tr>
        <w:trPr>
          <w:trHeight w:val="255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ложение  №3 к решению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2   от   26.02.2021 года </w:t>
            </w:r>
          </w:p>
        </w:tc>
      </w:tr>
      <w:tr>
        <w:trPr>
          <w:trHeight w:val="255" w:hRule="atLeast"/>
        </w:trPr>
        <w:tc>
          <w:tcPr>
            <w:tcW w:w="69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08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едомственная структура расходов бюджета городского поселения город Макарьев на 2021 год и плановый период 2022 и 2023 годов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        расх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                     на 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                 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              на 2023 год</w:t>
            </w:r>
          </w:p>
        </w:tc>
      </w:tr>
      <w:tr>
        <w:trPr>
          <w:trHeight w:val="58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 503 57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 959 2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 977 6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330 90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380 96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869 505,00  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 548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 54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 548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7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700,00  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72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7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7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7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7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7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7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 848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 84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 848,00  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 по передаче полномочий по осуществлению внутреннего и внешнего муниципального финансового контроля   в соответствии с заключенным соглашение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 848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 84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 848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 848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 84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 848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 848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 84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 848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 00 05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204 358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254 42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42 957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18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7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7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служивание казны городского поселения город  Макарье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 00 01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768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2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2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2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2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2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2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2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2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8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8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 00 02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86 358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84 42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572 957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 00 03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86 358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84 42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572 957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86 358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884 42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472 957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86 358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884 42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472 957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172 429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859 60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049 436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 02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 000,00  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367 574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64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72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367 574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64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72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00 01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65 574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4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2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65 574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4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2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65 574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4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20 000,00  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00 S1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102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3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30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102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3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30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102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3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30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04 85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7 60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29 436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6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 00 01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 00 03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4 85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7 60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9 436,00  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 документации по планировке территории, выдача разрешений на строительство и т.д. 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4 85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7 60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9 436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4 85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7 60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9 436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4 85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7 60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9 436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124 02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405 91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745 946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4 18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4 78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4 81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 03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18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78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810,00  </w:t>
            </w:r>
          </w:p>
        </w:tc>
      </w:tr>
      <w:tr>
        <w:trPr>
          <w:trHeight w:val="2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18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78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81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18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78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81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18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78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81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537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0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537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00 000,00  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 00 05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0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00 000,00  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00 000,00  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 00 S1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7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7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7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222 53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191 13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531 136,00  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07 53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6 13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6 136,00  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 поддержку государственных и муниципальных 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 F2 5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07 53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6 13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6 136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07 53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6 13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6 136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07 53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6 13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6 136,00  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4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8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2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 00 01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0 000,00 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 00 03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 00 03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8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1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8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1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8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1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 по уборке мусор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 00 03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5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5 000,00  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5 000,00  </w:t>
            </w:r>
          </w:p>
        </w:tc>
      </w:tr>
      <w:tr>
        <w:trPr>
          <w:trHeight w:val="292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 00 03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 00 05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 00 05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17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94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945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 01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0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 01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0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0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0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 03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5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 03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 03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 безопасност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 03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5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5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5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мусор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 03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 03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 поселен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 05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3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3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3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заборных колонок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 05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 05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8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8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8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8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8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8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8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8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8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 05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62 713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2 71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2 713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62 713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2 71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2 713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62 713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2 71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2 713,00  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в сфере культуры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62 713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2 71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2 713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62 713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2 71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2 713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62 713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2 71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2 713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5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5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50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5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5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50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5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5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500 000,00  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 00 010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5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5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50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5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5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500 000,00  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5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5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50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3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3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5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3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5 00 0300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3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3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3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4  к решению Совета депутатов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2 от  26.02.2021 года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на 2021 год и  на плановый период 2022 и 2023 годов</w:t>
      </w:r>
    </w:p>
    <w:p>
      <w:pPr>
        <w:pStyle w:val="Normal"/>
        <w:spacing w:before="0" w:after="0"/>
        <w:jc w:val="right"/>
        <w:rPr/>
      </w:pPr>
      <w:r>
        <w:rPr/>
        <w:t>рублей</w:t>
      </w:r>
    </w:p>
    <w:tbl>
      <w:tblPr>
        <w:tblW w:w="102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661"/>
        <w:gridCol w:w="1528"/>
        <w:gridCol w:w="1557"/>
      </w:tblGrid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межбюджетных трансфер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1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2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3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 бюджетной обеспеченности поселений из бюджета субъекта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9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1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4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на поддержку муниципальных программ формирования современной городской сре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14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24 6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86 7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97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5:00Z</dcterms:created>
  <dc:creator>user</dc:creator>
  <dc:description/>
  <cp:keywords/>
  <dc:language>en-US</dc:language>
  <cp:lastModifiedBy>Пользователь</cp:lastModifiedBy>
  <cp:lastPrinted>2021-03-01T11:26:00Z</cp:lastPrinted>
  <dcterms:modified xsi:type="dcterms:W3CDTF">2021-03-04T12:50:00Z</dcterms:modified>
  <cp:revision>10</cp:revision>
  <dc:subject/>
  <dc:title/>
</cp:coreProperties>
</file>