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8989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>РЕШЕНИЕ № 82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</w:rPr>
        <w:t>от 26 феврал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4.12.2020 №7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kern w:val="2"/>
          <w:sz w:val="23"/>
          <w:szCs w:val="23"/>
        </w:rPr>
        <w:t>24.12.2020 №73 «О бюджете городского поселения город Макарьев на 2021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2и 2023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1.1 В подпункте 1 пункта1 статьи 1 слова «в сумме 39988800,0 рублей в том числе объем безвозмездных поступлений в сумме 22826100,0 рублей» заменить словами «в сумме 40787300,0 рублей в том числе объем безвозмездных поступлений в сумме 23624600,0 рублей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1.2. В подпункте 2 пункта 1 статьи 1 слова «в сумме 41705070,0 рублей» заменить словами «в сумме 42503570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6 «Распределение бюджетных ассигнований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8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1 год и 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7. В статье 12 слова «</w:t>
      </w:r>
      <w:r>
        <w:rPr>
          <w:rFonts w:cs="Arial" w:ascii="Arial" w:hAnsi="Arial"/>
          <w:sz w:val="23"/>
          <w:szCs w:val="23"/>
        </w:rPr>
        <w:t>в размере 17590000,0 рубля, на 2022 год в сумме 8642000,0 рублей, на 2023 год в сумме 7720000,0 рублей» заменить словами «в размере 18367574,0 рубля, на 2022 год в сумме 8642000,0 рублей, на 2023 год в сумме 7720000,0 рублей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В.В. Иса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kern w:val="2"/>
          <w:sz w:val="20"/>
          <w:szCs w:val="20"/>
          <w:lang w:eastAsia="ru-RU"/>
        </w:rPr>
      </w:pPr>
      <w:r>
        <w:rPr>
          <w:rFonts w:eastAsia="Microsoft YaHei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20"/>
          <w:szCs w:val="20"/>
          <w:lang w:eastAsia="ru-RU"/>
        </w:rPr>
      </w:pPr>
      <w:r>
        <w:rPr>
          <w:rFonts w:eastAsia="Microsoft YaHe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20"/>
          <w:szCs w:val="20"/>
          <w:lang w:eastAsia="ru-RU"/>
        </w:rPr>
      </w:pPr>
      <w:r>
        <w:rPr>
          <w:rFonts w:eastAsia="Microsoft YaHei" w:cs="Arial" w:ascii="Arial" w:hAnsi="Arial"/>
          <w:sz w:val="20"/>
          <w:szCs w:val="20"/>
          <w:lang w:eastAsia="ru-RU"/>
        </w:rPr>
        <w:t>Приложение №1 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szCs w:val="20"/>
          <w:lang w:eastAsia="ru-RU"/>
        </w:rPr>
        <w:t>№</w:t>
      </w:r>
      <w:r>
        <w:rPr>
          <w:rFonts w:eastAsia="Microsoft YaHei" w:cs="Arial" w:ascii="Arial" w:hAnsi="Arial"/>
          <w:sz w:val="20"/>
          <w:szCs w:val="20"/>
          <w:lang w:eastAsia="ru-RU"/>
        </w:rPr>
        <w:t xml:space="preserve">82 от 26.02.2021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tbl>
      <w:tblPr>
        <w:tblW w:w="1047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4536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4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>Прогнозируемые доходы в бюджет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>Макарьевского муниципального района на 2021 год</w:t>
            </w:r>
          </w:p>
        </w:tc>
      </w:tr>
      <w:tr>
        <w:trPr>
          <w:trHeight w:val="345" w:hRule="atLeast"/>
        </w:trPr>
        <w:tc>
          <w:tcPr>
            <w:tcW w:w="104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>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6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9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1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4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000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513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00000000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01300001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21300001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1060000000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1064010000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246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29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78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2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6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97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9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13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00130000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30130000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87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602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6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08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  <w:gridCol w:w="939"/>
        <w:gridCol w:w="1060"/>
        <w:gridCol w:w="726"/>
        <w:gridCol w:w="1118"/>
        <w:gridCol w:w="1118"/>
        <w:gridCol w:w="1118"/>
      </w:tblGrid>
      <w:tr>
        <w:trPr>
          <w:trHeight w:val="25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2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82 от 26.02.2021г. </w:t>
            </w:r>
          </w:p>
        </w:tc>
      </w:tr>
      <w:tr>
        <w:trPr>
          <w:trHeight w:val="150" w:hRule="atLeast"/>
        </w:trPr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пределение ассигнований на 2021 год и план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90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0969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1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35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442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8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8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2429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1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9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102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4855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855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59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855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855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855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124022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5917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4186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0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86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181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86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S1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5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11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9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6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3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</w:tr>
      <w:tr>
        <w:trPr>
          <w:trHeight w:val="1155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50357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959200,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7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8"/>
        <w:gridCol w:w="993"/>
        <w:gridCol w:w="710"/>
        <w:gridCol w:w="244"/>
        <w:gridCol w:w="1173"/>
        <w:gridCol w:w="1417"/>
        <w:gridCol w:w="1276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3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2 от 26.02.2021 года 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омственная структура расходов бюджета городского поселения город Макарьев на 2021 год и плановый период 2022 и 2023 год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3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76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9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0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00,0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городского поселения город  Макарь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2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4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5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0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S1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2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1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 по уборке мус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300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к решению Совета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 от 26.02.2021 год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1 год и 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61"/>
        <w:gridCol w:w="1528"/>
        <w:gridCol w:w="1557"/>
      </w:tblGrid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4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97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user</dc:creator>
  <dc:description/>
  <cp:keywords/>
  <dc:language>en-US</dc:language>
  <cp:lastModifiedBy>Пользователь</cp:lastModifiedBy>
  <cp:lastPrinted>2021-03-01T11:26:00Z</cp:lastPrinted>
  <dcterms:modified xsi:type="dcterms:W3CDTF">2021-03-05T11:25:00Z</dcterms:modified>
  <cp:revision>19</cp:revision>
  <dc:subject/>
  <dc:title/>
</cp:coreProperties>
</file>