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Костромская область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Совет  депутатов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городского поселения город Макарьев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Макарьевского 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Решение №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82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ноября  2017 год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городского поселения город Макарьев от 24.11.2015 № 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 </w:t>
      </w:r>
    </w:p>
    <w:p>
      <w:pPr>
        <w:pStyle w:val="Normal"/>
        <w:pBdr>
          <w:bottom w:val="single" w:sz="8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и законами от 06.10.2003 № 131-ФЗ «Об общих принципах организации местного самоуправления в Российской Федерации», от 30.09.2017 № 286-ФЗ «О внесении изменений в часть вторую Налогового кодекса Российской Федерации и отдельные законодательные акты Российской Федерации», Законами Костромской области от 29.10. 2015 № 18-6-ЗКО «Об установлении единой даты начала применения на территории Костр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9.10.2015 № 25-6-ЗК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Закон Костромской области «О налоге на имущество организаций на территории Костромской области», руководствуясь статьей 13 Устава городского поселения город Макарьев </w:t>
      </w:r>
      <w:r>
        <w:rPr>
          <w:rFonts w:cs="Times New Roman" w:ascii="Times New Roman" w:hAnsi="Times New Roman"/>
          <w:bCs/>
          <w:sz w:val="24"/>
          <w:szCs w:val="24"/>
        </w:rPr>
        <w:t>Совет депутатов городского поселения город Макарьев третьего</w:t>
      </w:r>
      <w:r>
        <w:rPr>
          <w:rFonts w:cs="Times New Roman" w:ascii="Times New Roman" w:hAnsi="Times New Roman"/>
          <w:sz w:val="24"/>
          <w:szCs w:val="24"/>
        </w:rPr>
        <w:t xml:space="preserve"> созыва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вешение Совета депутатов городского поселения город Макарьев от 24.11.2015 № 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абзаце 3 пункта 1 части 2 решения слова «жилых помещений» заменить словами «</w:t>
      </w:r>
      <w:r>
        <w:rPr>
          <w:rFonts w:eastAsia="Arial" w:cs="Arial" w:ascii="Times New Roman" w:hAnsi="Times New Roman"/>
          <w:sz w:val="24"/>
          <w:szCs w:val="24"/>
        </w:rPr>
        <w:t>квартир, комна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1.2. В абзаце 5 пункта 1 части 2 слова «одно жилое помещение (жилой дом)» заменить словами «один жилой до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1.3. В абзаце 5 части 3 слова «одно жилое помещение (жилой дом),» заменить словами «один жилой дом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поселения город                                   Председатель Совета депутат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арьев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 КОЛЕСОВ                                                                      Н. МОКИ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4:00Z</dcterms:created>
  <dc:creator>FuckYouBill</dc:creator>
  <dc:description/>
  <cp:keywords/>
  <dc:language>en-US</dc:language>
  <cp:lastModifiedBy>Светлана Сергеевна</cp:lastModifiedBy>
  <cp:lastPrinted>2017-11-24T14:01:00Z</cp:lastPrinted>
  <dcterms:modified xsi:type="dcterms:W3CDTF">2017-11-24T11:01:00Z</dcterms:modified>
  <cp:revision>7</cp:revision>
  <dc:subject/>
  <dc:title/>
</cp:coreProperties>
</file>