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-437" w:hanging="0"/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2"/>
          <w:szCs w:val="24"/>
        </w:rPr>
        <w:t xml:space="preserve">  </w:t>
      </w: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 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1.35pt;width:30pt;height:36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85456179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 xml:space="preserve"> СОВЕТ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lang w:val="ru-RU"/>
        </w:rPr>
        <w:t xml:space="preserve">    </w:t>
      </w:r>
      <w:r>
        <w:rPr>
          <w:rFonts w:cs="Arial" w:ascii="Arial" w:hAnsi="Arial"/>
          <w:sz w:val="22"/>
          <w:szCs w:val="24"/>
        </w:rPr>
        <w:t xml:space="preserve">ГОРОДСКОГО ПОСЕЛЕНИЯ ГОРОД МАКАРЬЕВ            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4"/>
          <w:lang w:val="ru-RU"/>
        </w:rPr>
        <w:t xml:space="preserve">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</w:t>
      </w:r>
    </w:p>
    <w:p>
      <w:pPr>
        <w:pStyle w:val="Heading3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 Е Ш Е Н И Е </w:t>
      </w:r>
      <w:r>
        <w:rPr>
          <w:rFonts w:cs="Arial" w:ascii="Arial" w:hAnsi="Arial"/>
          <w:sz w:val="24"/>
          <w:szCs w:val="24"/>
          <w:lang w:val="ru-RU"/>
        </w:rPr>
        <w:t>№ 83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6 февраля 2021 года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Title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 списании муниципального имущества</w:t>
      </w:r>
    </w:p>
    <w:p>
      <w:pPr>
        <w:pStyle w:val="ConsPlusTitle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Style17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В соответствии с Уставом городского поселения город Макарьев Макарьевского муниципального района Костромской области, ст.23.1 Устава Макарьевского муниципального района Костромской области, Положения о порядке управления и распоряжения имуществом городского поселения город Макарьев Макарьевского муниципального района Костромской области, утвержденным решением Совета депутатов городского поселения город Макарьев Макарьевского муниципального района Костромской области от 29.05.2007 №120, пункта 145 Инструкции 157н, рассмотрев ходатайство с прилагаемыми документами, Совет депутатов городского поселения четвертого созыва  </w:t>
      </w:r>
    </w:p>
    <w:p>
      <w:pPr>
        <w:pStyle w:val="Style17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Style1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огласовать списание муниципального имущества  с баланса администрации городского поселения  город Макарьев Макарьевского муниципального района Костромской области, согласно приложению.  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иквидатору администрации городского поселения город Макарьев Макарьевского муниципального района Костромской области внести соответствующие изменения в бухгалтерский уч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3. 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городского поселения город Макарье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Костромской области                                                                               В.В. Исачен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к решению Совета  депу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городского поселения город Макарье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от 26.02.2021 №8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мущества, подлежащего списанию с баланса администрации городского поселения город Макарьев Макарье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7"/>
        <w:gridCol w:w="1984"/>
        <w:gridCol w:w="1418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N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Остаточн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екращения права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(квартира), 47.2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карьев, ул. Юрьевецкая, д.25В, кв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:160243: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8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(квартира), 15.3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карьев, ул. Юрьевецкая, д.25В, кв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:160243: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2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(квартира), 59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карьев, ул. Юрьевецкая, д.25В, кв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:160243: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5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(квартира), 38,1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карьев, ул. Юрьевецкая, д.44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:160221: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(квартира), 35.9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карьев, ул. Новоселов, д.7,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:160245: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5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(квартира), 47,4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карьев, ул. Кадыйская, д.14,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:160228: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(квартира), 35.1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карьев, мкр 23-й, д. 25,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:160223: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97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9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чик ТО-30 г.в. 1990, оранжевый, колесный 44КК18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акарьев, ул. Дорожная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59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1:00Z</dcterms:created>
  <dc:creator>9774</dc:creator>
  <dc:description/>
  <cp:keywords/>
  <dc:language>en-US</dc:language>
  <cp:lastModifiedBy>Пользователь</cp:lastModifiedBy>
  <cp:lastPrinted>2021-03-01T10:58:00Z</cp:lastPrinted>
  <dcterms:modified xsi:type="dcterms:W3CDTF">2021-03-01T08:18:00Z</dcterms:modified>
  <cp:revision>59</cp:revision>
  <dc:subject/>
  <dc:title/>
</cp:coreProperties>
</file>