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1202244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420" w:leader="none"/>
          <w:tab w:val="center" w:pos="480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РЕШЕНИЕ № 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24 ноября 2017 год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городского поселения город Макарьев от 31.01.2017 № 25 «Об утверждении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остромской области от 09.11.2007 № 210-4-ЗКО «О муниципальной службе в Костромской области», Положением «О муниципальной службе в городском поселении город Макарьев Макарьевского муниципального района Костромской области», утвержденном решением Совета депутатов от 27.05.2014 № 230, руководствуясь Уставом городского поселения город Макарьев, Совет депутатов третьего созыва 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shd w:fill="FFFFFF" w:val="clear"/>
        <w:tabs>
          <w:tab w:val="clear" w:pos="708"/>
          <w:tab w:val="left" w:pos="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 Внести изменения в решение совета депутатов городского поселения город Макарьев от 31.01.2017 № 25 «Об утверждении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» (далее решение) следующего содержания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1. Название решения изложить в следующей редакции: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ежемесячной выплате к пенсии лицам, замещавшим должности муниципальной службы городского поселения город Макарьев Макарьевского муниципального района Костромской области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2. Часть 1 решения изложить в следующей редакции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«Утвердить Положение о ежемесячной выплате к пенсии лицам, замещавшим должности муниципальной службы городского поселения город Макарьев Макарьевского муниципального района Костромской области (приложение).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3. По тексту Приложения слова «, и лицам, замещавшим муниципальные должности» исключить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4. Статью 3 Приложения изложить в следующей редакции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</w:rPr>
        <w:t>Статья 3. Стаж муниципальной службы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жностей муниципальной службы;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х должностей;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иных должностей в соответствии с федеральными законам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установления ежемесячной надбавки к должностному окладу за выслугу лет на муниципальной службе и установления им других гарантий, предусмотренных федеральными законами, уставами муниципальных образований Костромской области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таж муниципальной службы для назначения пенсии за выслугу лет муниципальным служащим помимо периодов замещения должностей, указанных в части 1 настоящей статьи, включаются (засчитываются):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решению комиссии, создаваемой главой муниципального образования, на основании письменного заявления муниципального служащего иные периоды работы (службы), в совокупности не превышающие 5 лет, на должностях, не указанных в части 1 настоящей статьи, в случае, если опыт и знания, приобретенные в период замещения данных должностей, были необходимы для выполнения обязанностей по замещаемой должности муниципальной службы;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ериоды работы (службы) на должностях, которые включаются в стаж государственной гражданской службы для назначения пенсии за выслугу лет государственных гражданских служащих Костромской области;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ные периоды в соответствии с муниципальными правовыми актами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ериоды работы (службы) включаются (засчитываются) в стаж муниципальной службы на основании сведений о трудовой деятельности, трудовом стаже либо стаже муниципальной службы, содержащихся в трудовой книжке и в иных, выданных в установленном порядке документах. Указанные периоды работы (службы) исчисляются в календарном порядке (годах, месяцах, днях) и при подсчете стажа муниципальной службы суммируются, независимо от сроков перерыва в трудовой деятельност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5. Стаж муниципальной службы устанавливается правовым актом представителя нанимателя (работодателя).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5. Пункт 4 статьи 4 Положения отмен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В части 4 статьи 5 слова «</w:t>
      </w:r>
      <w:r>
        <w:rPr>
          <w:sz w:val="24"/>
        </w:rPr>
        <w:t xml:space="preserve">- ежемесячная надбавка к должностному окладу за сложность, напряженность, высокие достижения в труде и специальный режим работы до 50 процентов;» заменить словами </w:t>
      </w:r>
      <w:r>
        <w:rPr>
          <w:sz w:val="24"/>
          <w:szCs w:val="24"/>
        </w:rPr>
        <w:t xml:space="preserve">«- </w:t>
      </w:r>
      <w:r>
        <w:rPr>
          <w:color w:val="2D2D2D"/>
          <w:spacing w:val="2"/>
          <w:sz w:val="24"/>
          <w:szCs w:val="24"/>
          <w:shd w:fill="FFFFFF" w:val="clear"/>
        </w:rPr>
        <w:t>ежемесячная надбавка к должностному окладу за классный чин;»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1.7. По тексту Положения слово «трудовую» заменить словом «страховую»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данного решения возложить на ведущего специалиста по социальным вопросам и председателя постоянной депутатской комиссии по экономике и финансам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Глава городского поселения город                                   Председатель Совета депутатов  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ьев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Н. КОЛЕСОВ                                                                      Н. МОКИН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Пользователь</dc:creator>
  <dc:description/>
  <cp:keywords/>
  <dc:language>en-US</dc:language>
  <cp:lastModifiedBy>Светлана Сергеевна</cp:lastModifiedBy>
  <cp:lastPrinted>2017-11-24T14:02:00Z</cp:lastPrinted>
  <dcterms:modified xsi:type="dcterms:W3CDTF">2017-11-24T11:02:00Z</dcterms:modified>
  <cp:revision>10</cp:revision>
  <dc:subject/>
  <dc:title>РОССИЙСКАЯ ФЕДЕРАЦИЯ</dc:title>
</cp:coreProperties>
</file>