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9                                     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8"/>
                <w:szCs w:val="28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т.179 Бюджетного кодекса Российской Федерации,  Постановлением Правительства Российской Федерациип от 09.02.2019 №106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13.04.2018 № 49 «</w:t>
      </w:r>
      <w:r>
        <w:rPr>
          <w:rFonts w:cs="Arial"/>
          <w:bCs/>
          <w:sz w:val="28"/>
          <w:szCs w:val="28"/>
        </w:rPr>
        <w:t xml:space="preserve">Об утверждении муниципальной программы  </w:t>
      </w:r>
      <w:r>
        <w:rPr>
          <w:rFonts w:eastAsia="Arial" w:cs="Calibri"/>
          <w:sz w:val="28"/>
          <w:szCs w:val="28"/>
        </w:rPr>
        <w:t xml:space="preserve">городского поселения город Макарьев </w:t>
      </w:r>
      <w:r>
        <w:rPr>
          <w:rFonts w:cs="Arial"/>
          <w:bCs/>
          <w:sz w:val="28"/>
          <w:szCs w:val="28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1.1. РАЗДЕЛ 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>. ПЛАН МЕРОПРИЯТИЙ ПО ВЫПОЛНЕНИЮ ПРОГРАММЫ дополнить абзацем следующего содержания: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- разработку проектно-сметной документации на проведение работ по благоустройству дворовых территорий многоквартирных домов </w:t>
      </w:r>
      <w:r>
        <w:rPr/>
        <w:t xml:space="preserve"> </w:t>
      </w:r>
      <w:r>
        <w:rPr>
          <w:sz w:val="28"/>
          <w:szCs w:val="28"/>
        </w:rPr>
        <w:t>производить в рамках программных мероприяти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 Дополнить Программу, Приложением №3 следующего содержания: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Формирование комфортной городской сред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благоустройство дворовых территор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квартирных домов) "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sz w:val="20"/>
          <w:szCs w:val="20"/>
        </w:rPr>
        <w:t>на 2018-2022 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аиваемых в 2018-2022 гг.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подачи заяв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22.09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25.09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пл. Революции д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28.09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 28.09.20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, ул. Юрьевецкая, д.25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 28.09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, ул. Юрьевецкая, д.2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 02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, ул. Б.Советская, д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 02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  10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 10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 11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 23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2 24.10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пер. Спортивный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 07.12.20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 29.08.20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ул. Б.Советская д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 02.10.20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ул.Первомайская д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 12.04.20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7 квартала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 12.04.20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7 квартала д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12.04.20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7 квартала д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9 08.05.20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микрорайон 23 квартала д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 31.05.20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арьев ул. Первомайская д.39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Главы городского поселения город Макарьев</w:t>
        <w:tab/>
        <w:t xml:space="preserve">                               М.Б. Шах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eastAsia="Calibri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1:00Z</dcterms:created>
  <dc:creator>Admin</dc:creator>
  <dc:description/>
  <dc:language>en-US</dc:language>
  <cp:lastModifiedBy>Светлана Сергеевна</cp:lastModifiedBy>
  <cp:lastPrinted>2018-07-31T13:46:00Z</cp:lastPrinted>
  <dcterms:modified xsi:type="dcterms:W3CDTF">2019-06-18T12:42:00Z</dcterms:modified>
  <cp:revision>3</cp:revision>
  <dc:subject/>
  <dc:title/>
</cp:coreProperties>
</file>