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8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/>
      </w:pPr>
      <w:r>
        <w:rPr>
          <w:b/>
          <w:kern w:val="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kern w:val="2"/>
        </w:rPr>
        <w:t>25 декабря 2017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бюджете городского поселения город Макарьев Макарьевского муниципального района Костромской области на 2018 год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Рассмотрев внесенные временно исполняющим полномочия главы городского поселения город Макарьев Макарьевского муниципального района Костромской области материалы и проект решения «О бюджете городского поселения город Макарьев Макарьевского муниципального района на 2018 год»,  на основании п. 2 статьи 55 Устава городского поселения город Макарьев Макарьевского муниципального района Костромской области, Положения «О бюджетном процессе городского поселения город Макарьев», заключений контрольно-ревизионной комиссии, постоянной депутатской комиссии по бюджету и налогам, Совет депутатов городского поселения город Макарьев третьего созыва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РЕШИЛ: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1.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Утвердить основные характеристики бюджета городского поселения город Макарьев на 2018 год: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  <w:lang w:eastAsia="ar-SA"/>
        </w:rPr>
        <w:tab/>
        <w:t xml:space="preserve">1.  Общий объем доходов бюджета городского поселения город Макарьев в сумме 17 978 260  рублей, в том числе  объем безвозмездных поступлений в сумме  6 255 260 руб.,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 Unicode MS"/>
          <w:kern w:val="2"/>
          <w:sz w:val="20"/>
          <w:szCs w:val="20"/>
          <w:lang w:eastAsia="ar-SA"/>
        </w:rPr>
        <w:t>2. Общий объем расходов бюджета городского поселения город Макарьев в сумме 19 150 560 руб.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ab/>
        <w:t xml:space="preserve">3. Дефицит  бюджета городского поселения город Макарьев на 2018  год  в сумме 1 172 300 руб.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2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Утвердить нормативы распределения доходов между бюджетами бюджетной   системы  Российской  Федерации  на  2018 год  согласно   приложению  № 1  к настоящему Решению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3. 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ab/>
        <w:t>Утвердить источники финансирования дефицита бюджета городского поселения город Макарьев на      2018 год согласно приложению  № 2  к настоящему Решению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4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0"/>
          <w:szCs w:val="20"/>
          <w:lang w:eastAsia="ar-SA"/>
        </w:rPr>
        <w:t>1.  Утвердить программу муниципальных внутренних заимствований бюджета городского поселения     город Макарьев на 2018 год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2.  Установить, что в 2018 году муниципальные гарантии городского поселения город Макарьев не предоставляются.</w:t>
      </w:r>
      <w:r>
        <w:rPr>
          <w:rFonts w:eastAsia="Arial Unicode MS"/>
          <w:bCs/>
          <w:kern w:val="2"/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5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Установить норматив отчисления в местный бюджет части прибыли, полученной муниципальными унитарными предприятиями за 2018 год и остающейся после уплаты налогов и иных обязательных платежей, в размере 10 процентов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6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. Утвердить перечень главных администраторов (администраторов) доходов бюджета городского поселения город Макарьев и закрепленные за ними виды (подвиды) доходов бюджета, согласно прило</w:t>
        <w:softHyphen/>
        <w:t>жению № 4 к настоящему Решению.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  <w:lang w:eastAsia="ar-SA"/>
        </w:rPr>
        <w:tab/>
        <w:t>2. Утвердить перечень главных администраторов источников финансирования дефицита бюджета городского поселения город Макарьев, согласно приложению № 5 к настоящему Ре</w:t>
        <w:softHyphen/>
        <w:t xml:space="preserve">шению. 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ab/>
        <w:t>3. Предоставить право финансовому органу, в случае изменения в 2018 году классификации доходов бюджетов Российской Федерации, состава и (или) функций муниципальных органов исполнительной власти, а также находя</w:t>
        <w:softHyphen/>
        <w:t>щихся в их ведении бюджетных учреждений, вносить соответствующие из</w:t>
        <w:softHyphen/>
        <w:t>менения в перечень главных администраторов доходов бюджета, закреп</w:t>
        <w:softHyphen/>
        <w:t>ленных за ними кодов бюджетной классификации доходов бюджета, с по</w:t>
        <w:softHyphen/>
        <w:t xml:space="preserve">следующим внесением изменений в настоящее Реш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Статья 7.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Учесть в бюджете городского поселения город Макарьев  на 2018 год поступления доходов согласно приложению №6 к настоящему Решению.</w:t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Статья 8.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Средства в валюте Российской Федерации,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, Костромской области  учитываются на лицевых счетах, открытых им в Управлении федерального казначейства Костромской области в порядке, установленном финансовым органом Костромской област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9.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Утвердить распределение бюджетных ассигнований на 2018 год по разделам, подразделам, целевым статьям, группам и подгруппам видам расходов, классификации расходов бюджетов Российской Федерации согласно приложению № 7 к настоящему решению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Статья 10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Утвердить ведомственную структуру расходов бюджета городского поселения город Макарьев на 2018 год согласно приложению № 8 к настоящему Решению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Статья 11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Установить размер резервного фонда администрации городского поселения город Макарьев на 2018 год в сумме  100 000 руб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Статья 12.</w:t>
      </w:r>
    </w:p>
    <w:p>
      <w:pPr>
        <w:pStyle w:val="Normal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Утвердить следующий перечень расходов местного бюджета на 2018 год </w:t>
        <w:tab/>
        <w:t xml:space="preserve">подлежащих финансированию в первоочередном порядке: 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-  заработная плата с начислениями на нее; 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firstLine="709"/>
        <w:jc w:val="both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>- расходы на топливно-энергетические ресурсы, в том числе тепловую и электрическую энергию,      уголь, дрова топливные и другие;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ab/>
        <w:t>-   обслуживание и погашение муниципального долг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Статья 13.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sz w:val="20"/>
          <w:szCs w:val="20"/>
          <w:lang w:eastAsia="ar-SA"/>
        </w:rPr>
        <w:tab/>
        <w:t>1. Установить, что в 2018 году из бюджета городского поселения город Макарьев на условиях и в порядке, установленных постановлениями администрации городского поселения город Макарьев предоставляются следующие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н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suppressAutoHyphens w:val="true"/>
        <w:ind w:left="0"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suppressAutoHyphens w:val="true"/>
        <w:ind w:left="0" w:firstLine="709"/>
        <w:jc w:val="both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на возмещение недополученных доходов и (или) финансового обеспечения (возмещения) затрат в связи с производством (реализацией) товаров. выполнением работ, оказанием услуг отопления на территории городского поселения город Макарьев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eastAsia="Calibri"/>
          <w:bCs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  <w:t>реализацию муниципальных программ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  <w:t>компенсацию недополученных доходов организациям, предоставляющим населению услуги водоснабжения и водоотведения по тарифам, не обеспечивающим возмещения издержек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1. Установить, что субсидии  предоставляются в порядке, утверждаемом администрацией городского поселения город Макарье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14.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Утвердить объем бюджетных ассигнований дорожного фонда городского поселения город   Макарьев на  2018 год в размере 2 000 000 рублей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15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Установить: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) верхний предел муниципального долга городского поселения город Макарьев по  состоянию на 1 января  2019 года  в сумме 2 062 500 рублей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2) предельный   объем   муниципального   долга на 2018  год    в   сумме   2 812 500 рублей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3)верхний предел долга по муниципальным гарантиям 0,00 рублей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16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Установить в 2018 году предельный объем расходов на обслуживание муниципального долга  городского поселения город Макарьев в размере 2 798 139 рублей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17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Утвердить программу муниципальных гарантий на 2018 год согласно приложению № 9 к настоящему Решению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18.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Органы местного самоуправления муниципального образования и муниципальные учреждения не вправе принимать решений, приводящих к увеличению в 2018 году численности муниципальных служащих муниципального образования, работников муниципальных учреждений и организаций бюджетной сферы, а также расходов на их содержание, за исключением случаев, связанных с изменением состава и (или) функций органов местного самоуправления муниципального образования и муниципальных учреждений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Статья 19.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Кассовое обслуживание исполнения местного бюджета осуществляется в соответствии со статьей 215.1 Бюджетного кодекса Российской Федерации на лицевом счете финансового органа муниципального образования (далее — единый счет бюджета), открытом в управлении Федерального казначейства по Костромской области.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средств местного бюджета.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20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Установить, что получатели средств местного бюджета при заключении договоров (муниципальных контрактов) на поставку товаров (выполнение работ, оказание услуг), подлежащих оплате за счет средств местного бюджета, вправе предусматривать авансовые платежи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1) в размере 100 процентов суммы договора (муниципального контракта) — по договорам (муниципальным контрактам) о предоставлении услуг связи, о подписке на печатные издания и об их приобретении, о приобретении горюче-смазочных  материалов, путевок на санаторно-курортное </w:t>
        <w:tab/>
        <w:t>лечение, об обучении на курсах повышения квалификации и профессиональной переподготовке, по договорам обязательного страхования гражданской ответственности владельцев транспортных средств, по договорам, подлежащим оплате за счет резервного фонда администрации городского поселения город Макарьев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2) в размере 30 процентов суммы договора (муниципального контракта), </w:t>
        <w:tab/>
        <w:t>если иное не предусмотрено</w:t>
        <w:tab/>
        <w:t xml:space="preserve"> действующим законодательством, - по остальным договорам (муниципальным</w:t>
        <w:tab/>
        <w:t>контрактам).</w:t>
        <w:tab/>
        <w:t xml:space="preserve"> </w:t>
        <w:tab/>
        <w:tab/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21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Настоящее Решение вступает в силу с 1 января 2018 год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 22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Настоящее решение направить Временно исполняющему полномочия главы городского поселения город Макарьев для подписания и опубликования.</w:t>
      </w:r>
    </w:p>
    <w:p>
      <w:pPr>
        <w:pStyle w:val="Normal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ременно исполняющий полномочия                            Председатель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ского поселения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Макарьев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. ЛОВЧЕВ                                                        Н. МО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/>
      </w:pPr>
      <w:r>
        <w:rPr>
          <w:rFonts w:eastAsia="Arial Unicode MS"/>
          <w:b/>
          <w:i/>
          <w:kern w:val="2"/>
          <w:sz w:val="28"/>
          <w:szCs w:val="28"/>
          <w:lang w:eastAsia="ar-SA"/>
        </w:rPr>
        <w:tab/>
      </w:r>
      <w:r>
        <w:rPr>
          <w:rFonts w:eastAsia="Arial Unicode MS"/>
          <w:b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1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город Макарьев от  25.12.2017 № 88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Cs/>
          <w:kern w:val="2"/>
          <w:sz w:val="16"/>
          <w:szCs w:val="16"/>
          <w:lang w:eastAsia="ar-SA"/>
        </w:rPr>
      </w:pPr>
      <w:r>
        <w:rPr>
          <w:rFonts w:eastAsia="Arial Unicode MS"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18"/>
          <w:szCs w:val="18"/>
          <w:lang w:eastAsia="ar-SA"/>
        </w:rPr>
        <w:t>Нормативы распределения доходов между бюджетами бюджетной системы Российской Федерации на 2018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6367780" cy="3429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701"/>
                              <w:gridCol w:w="11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Нормати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(%)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 09 04053 13 0000 110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налог (по обязательствам, возникшим до 1 января 2006 года), мобилизуемый на территориях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 15 02050 13 0000  140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ежи, взимаемые органами местного самоуправления (организациями) городских поселений за выполнение определенных функ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 16 90050 13 0000 140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 17  01050  13 0000 180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выясненные поступления, зачисляемые в бюджеты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 17  05050  13 0000 180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неналоговые доходы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2 08 05000 13 0000 180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2 19 60010 13 0000 151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270.05pt;mso-wrap-distance-left:9.05pt;mso-wrap-distance-right:9.05pt;mso-wrap-distance-top:0pt;mso-wrap-distance-bottom:0pt;margin-top:14pt;mso-position-vertical-relative:text;margin-left:-9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2088"/>
                        <w:gridCol w:w="6701"/>
                        <w:gridCol w:w="11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Наименование дох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Нормати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(%)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 09 04053 13 0000 110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налог (по обязательствам, возникшим до 1 января 2006 года), мобилизуемый на территориях город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 15 02050 13 0000  140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ежи, взимаемые органами местного самоуправления (организациями) городских поселений за выполнение определенных функ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 16 90050 13 0000 140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 17  01050  13 0000 180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выясненные поступления, зачисляемые в бюджеты город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 17  05050  13 0000 180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неналоговые доходы бюджетов город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2 08 05000 13 0000 180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2 19 60010 13 0000 151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ascii="Calibri" w:hAnsi="Calibri" w:eastAsia="Arial Unicode MS" w:cs="Calibri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город Макарьев от  25.12.2017 № 88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eastAsia="Times New Roman"/>
          <w:b/>
          <w:bCs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/>
          <w:b/>
          <w:bCs/>
          <w:kern w:val="2"/>
          <w:sz w:val="16"/>
          <w:szCs w:val="16"/>
          <w:lang w:eastAsia="ar-SA"/>
        </w:rPr>
        <w:t>НА 2018 ГОД</w:t>
      </w:r>
      <w:r>
        <w:rPr>
          <w:rFonts w:eastAsia="Arial Unicode MS"/>
          <w:kern w:val="2"/>
          <w:sz w:val="16"/>
          <w:szCs w:val="16"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kern w:val="2"/>
          <w:sz w:val="16"/>
          <w:szCs w:val="16"/>
          <w:lang w:eastAsia="ar-SA"/>
        </w:rPr>
        <w:t>рублей</w:t>
      </w:r>
    </w:p>
    <w:tbl>
      <w:tblPr>
        <w:tblW w:w="10125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094"/>
        <w:gridCol w:w="1440"/>
      </w:tblGrid>
      <w:tr>
        <w:trPr>
          <w:trHeight w:val="300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ar-SA"/>
              </w:rPr>
              <w:t>СУММА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ar-SA"/>
              </w:rPr>
              <w:t>0102 00 00 00 0000 0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ar-SA"/>
              </w:rPr>
              <w:t>750 00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0102 00 00 00 0000 7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1 500 00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0102 00 00 13 0000 7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1 500 00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0102 00 00 00 0000 8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-750 00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0102 00 00 13 0000 8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ar-SA"/>
              </w:rPr>
              <w:t>750 00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>422 300,00</w:t>
            </w:r>
          </w:p>
        </w:tc>
      </w:tr>
      <w:tr>
        <w:trPr>
          <w:trHeight w:val="289" w:hRule="atLeast"/>
        </w:trPr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Увеличение остатков средств бюджето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-19 478 2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2 00 00 0000 5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-19 478 2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-19 478 2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2 01 13 0000 5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-19 478 2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19 900 5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Уменьшение прочих  остатков средств бюджет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19 900 5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Уменьшение прочих  остатков денежных  средств бюджет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19 900 5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01 05 02 01 13 0000 6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19 900 560,00</w:t>
            </w:r>
          </w:p>
        </w:tc>
      </w:tr>
      <w:tr>
        <w:trPr/>
        <w:tc>
          <w:tcPr>
            <w:tcW w:w="2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>1 172 3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род Макарьев от  25.12.2017 № 88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50" w:leader="none"/>
          <w:tab w:val="right" w:pos="7960" w:leader="none"/>
        </w:tabs>
        <w:suppressAutoHyphens w:val="true"/>
        <w:jc w:val="right"/>
        <w:rPr>
          <w:rFonts w:ascii="Arial" w:hAnsi="Arial" w:eastAsia="Arial Unicode MS" w:cs="Arial"/>
          <w:bCs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  <w:t xml:space="preserve">Программа муниципальных заимствований городского поселения город Макарье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50" w:leader="none"/>
          <w:tab w:val="right" w:pos="796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  <w:t xml:space="preserve">Макарьевского муниципального района на 2017 год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50" w:leader="none"/>
          <w:tab w:val="right" w:pos="796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</w:r>
    </w:p>
    <w:tbl>
      <w:tblPr>
        <w:tblW w:w="10200" w:type="dxa"/>
        <w:jc w:val="left"/>
        <w:tblInd w:w="-7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70"/>
        <w:gridCol w:w="30"/>
      </w:tblGrid>
      <w:tr>
        <w:trPr>
          <w:trHeight w:val="164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Кредитные соглашения и договоры, заключенные от имени городского поселения город Макарьев</w:t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Получение кредитов</w:t>
            </w:r>
          </w:p>
        </w:tc>
      </w:tr>
      <w:tr>
        <w:trPr>
          <w:trHeight w:val="164" w:hRule="atLeast"/>
        </w:trPr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Погашение основной суммы долга</w:t>
            </w:r>
          </w:p>
        </w:tc>
      </w:tr>
      <w:tr>
        <w:trPr>
          <w:trHeight w:val="164" w:hRule="atLeast"/>
        </w:trPr>
        <w:tc>
          <w:tcPr>
            <w:tcW w:w="10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     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В бюджете городского поселения город Макарьев на 2018 год программа внутренних заимствований представлена в виде приложения к решению. Программа внутренних заимствований представляет собой перечень внутренних заимствований на 2018 год по видам заимствований, общий объем заимствований, направляемый на покрытие дефицита бюджета</w:t>
            </w:r>
            <w:r>
              <w:rPr>
                <w:rFonts w:eastAsia="Arial Unicode MS"/>
                <w:kern w:val="2"/>
                <w:lang w:eastAsia="ar-SA"/>
              </w:rPr>
              <w:t xml:space="preserve">.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10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</w:t>
      </w:r>
      <w:r>
        <w:rPr>
          <w:bCs/>
          <w:sz w:val="18"/>
          <w:szCs w:val="18"/>
        </w:rPr>
        <w:t>Приложение № 4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род Макарьев от  25.12.2017 № 88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Arial Unicode MS"/>
          <w:b/>
          <w:b/>
          <w:bCs/>
          <w:kern w:val="2"/>
          <w:sz w:val="20"/>
          <w:lang w:eastAsia="ar-SA"/>
        </w:rPr>
      </w:pPr>
      <w:r>
        <w:rPr>
          <w:rFonts w:eastAsia="Arial Unicode MS"/>
          <w:b/>
          <w:bCs/>
          <w:kern w:val="2"/>
          <w:sz w:val="20"/>
          <w:lang w:eastAsia="ar-SA"/>
        </w:rPr>
        <w:t>Перечень главных администраторов (администраторов) доходов бюджета</w:t>
      </w:r>
    </w:p>
    <w:p>
      <w:pPr>
        <w:pStyle w:val="Normal"/>
        <w:widowControl w:val="false"/>
        <w:tabs>
          <w:tab w:val="clear" w:pos="709"/>
          <w:tab w:val="left" w:pos="1102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lang w:eastAsia="ar-SA"/>
        </w:rPr>
      </w:pPr>
      <w:r>
        <w:rPr>
          <w:rFonts w:eastAsia="Arial Unicode MS"/>
          <w:b/>
          <w:bCs/>
          <w:kern w:val="2"/>
          <w:sz w:val="20"/>
          <w:lang w:eastAsia="ar-SA"/>
        </w:rPr>
        <w:t>городского поселения город Макарьев и закрепленные за ними виды доходов на 2018 год</w:t>
      </w:r>
    </w:p>
    <w:p>
      <w:pPr>
        <w:pStyle w:val="Normal"/>
        <w:widowControl w:val="false"/>
        <w:tabs>
          <w:tab w:val="clear" w:pos="709"/>
          <w:tab w:val="left" w:pos="1102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</w:r>
    </w:p>
    <w:tbl>
      <w:tblPr>
        <w:tblW w:w="10678" w:type="dxa"/>
        <w:jc w:val="left"/>
        <w:tblInd w:w="-79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19"/>
        <w:gridCol w:w="1973"/>
        <w:gridCol w:w="7586"/>
      </w:tblGrid>
      <w:tr>
        <w:trPr>
          <w:trHeight w:val="405" w:hRule="exac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Код бюджетной классификации</w:t>
            </w:r>
          </w:p>
        </w:tc>
        <w:tc>
          <w:tcPr>
            <w:tcW w:w="7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ar-SA"/>
              </w:rPr>
              <w:t>Наименование дохода</w:t>
            </w:r>
          </w:p>
        </w:tc>
      </w:tr>
      <w:tr>
        <w:trPr>
          <w:trHeight w:val="767" w:hRule="exact"/>
          <w:cantSplit w:val="true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Главного администратора доходов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оходов бюджета городского поселения город Макарьев</w:t>
            </w:r>
          </w:p>
        </w:tc>
        <w:tc>
          <w:tcPr>
            <w:tcW w:w="7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1 05013 13 0000 12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1 05075 13 0000 12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1 09045 13 0000 12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4 02053 13 0000 4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4 06013 13 0000 43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4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4 02053 13 0000 44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4 06313 13 0000 43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15 02050 13 0000 14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6 37040 13 0000 14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 xml:space="preserve">999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6  90050 13  0000 14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7  01050  13 0000 18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17 05050  13 0000 18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2  15001 13 0000 151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2 29999 13 0000 151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субсидии бюджетам городских поселений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2  39999 13  0000 151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рочие субвенции бюджетам городских поселений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2 30024 13 0000 151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2  49999 13  0000 151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7  05020 13 0000 18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7 05030 13 0000 18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1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8 05000 13 0000 180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5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род Макарьев от  25.12.2017 № 88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Cs/>
          <w:kern w:val="2"/>
          <w:sz w:val="20"/>
          <w:szCs w:val="20"/>
          <w:lang w:eastAsia="ar-SA"/>
        </w:rPr>
      </w:pPr>
      <w:r>
        <w:rPr>
          <w:rFonts w:eastAsia="Arial Unicode MS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  <w:t>ПЕРЕЧЕНЬ ГЛАВНЫХ АДМИНИСТРАТОР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  <w:t>ИСТОЧНИКОВ ФИНАНСИРОВАНИЯ ДЕФИЦИТА БЮДЖЕ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0"/>
          <w:lang w:eastAsia="ar-SA"/>
        </w:rPr>
        <w:t>городского поселения город Макарьев и закрепленные за ними виды доходов на 2018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tbl>
      <w:tblPr>
        <w:tblW w:w="10378" w:type="dxa"/>
        <w:jc w:val="left"/>
        <w:tblInd w:w="-6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2377"/>
        <w:gridCol w:w="7159"/>
      </w:tblGrid>
      <w:tr>
        <w:trPr>
          <w:trHeight w:val="4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Код           глав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Код группы, подгруппы, статьи и вида источников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Наименование</w:t>
            </w:r>
          </w:p>
        </w:tc>
      </w:tr>
      <w:tr>
        <w:trPr>
          <w:trHeight w:val="2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  <w:t>Администрация городского поселения город Макарьев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6"/>
                <w:szCs w:val="16"/>
                <w:lang w:eastAsia="ar-SA"/>
              </w:rPr>
              <w:t>01 02 00 00 13 0000 7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16"/>
                <w:szCs w:val="16"/>
                <w:lang w:eastAsia="ar-SA"/>
              </w:rPr>
              <w:t>01 02 00 00 13 0000 8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  <w:t>01 05 02 01 13 0000 5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  <w:t>01 05 02 01 13 0000 6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                                                    </w:t>
      </w: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</w:t>
      </w: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                                     </w:t>
      </w: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6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род Макарьев от  25.12.2017 № 88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  <w:t>Макарьевского муниципального района на 2018 год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/>
          <w:b/>
          <w:bCs/>
          <w:kern w:val="2"/>
          <w:sz w:val="16"/>
          <w:szCs w:val="16"/>
          <w:lang w:eastAsia="ar-SA"/>
        </w:rPr>
      </w:r>
    </w:p>
    <w:tbl>
      <w:tblPr>
        <w:tblW w:w="1076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406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кода экономической классификации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( руб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11 723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 1 01 00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16"/>
                <w:szCs w:val="16"/>
                <w:lang w:eastAsia="ar-SA"/>
              </w:rPr>
              <w:t>Налоги на прибыль,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6 366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 xml:space="preserve">-налог на доходы физических лиц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6 256 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6 256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01  02040 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 1 0 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87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509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Налоги на совокупный дох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910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5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900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05 01 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34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5 01 021 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 , зачисляемый в бюджеты субъектов Российской Федерации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520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05 01 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Минимальный налог, зачисляемый в бюджеты субъектов Российской Федерации (за налоговые периоды, истекшие до 1 января 2016 года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35 000,0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05 03 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Налоги на имущ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2 97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6 01030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47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 5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6 0603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5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06 0604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475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11 05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75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5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11 09 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 14 060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  <w:t>000 11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  <w:t>Административные платежи и сбо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115 02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 116 00 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Штрафы, санкции, возмещение ущерб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16 37 04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 116 90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1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Безвозмездные 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6 255 26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2 02 15001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3 624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202 30024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ar-SA"/>
              </w:rPr>
              <w:t>480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202 30024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  <w:t>16  3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000 202 49999 13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ar-SA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  <w:t>2 134 9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16"/>
                <w:szCs w:val="16"/>
                <w:lang w:eastAsia="ar-SA"/>
              </w:rPr>
              <w:t>ИТОГО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16"/>
                <w:szCs w:val="16"/>
                <w:lang w:eastAsia="ar-SA"/>
              </w:rPr>
              <w:t>17 978 260,0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>Приложение №7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 xml:space="preserve">город Макарьев от 25.12.2017 № 7 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  <w:t>Распределение бюджетных ассигнований на 2018 год по разделам, подразделам, целевым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  <w:t xml:space="preserve">Российской Федерации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eastAsia="ar-SA"/>
        </w:rPr>
      </w:r>
    </w:p>
    <w:tbl>
      <w:tblPr>
        <w:tblW w:w="10320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840"/>
        <w:gridCol w:w="1290"/>
        <w:gridCol w:w="855"/>
        <w:gridCol w:w="1446"/>
        <w:gridCol w:w="24"/>
      </w:tblGrid>
      <w:tr>
        <w:trPr>
          <w:trHeight w:val="516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Раздел, подразде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КЦС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ид расход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сумм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546 51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792 8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385 2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9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 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313 9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64 23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64 23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5 000,00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86 100,00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 130,0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906 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  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72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0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1 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1 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339 95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0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2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ередача полномочий по гос. и мун. программам за счет областного бюджет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00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L</w:t>
            </w:r>
            <w:r>
              <w:rPr>
                <w:rFonts w:eastAsia="Calibri"/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634 96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79513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L</w:t>
            </w:r>
            <w:r>
              <w:rPr>
                <w:rFonts w:eastAsia="Calibri"/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4 99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35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43 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37 3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9 50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 150 56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Arial Unicode MS" w:cs="Arial"/>
          <w:kern w:val="2"/>
          <w:sz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kern w:val="2"/>
          <w:sz w:val="20"/>
          <w:lang w:eastAsia="ar-SA"/>
        </w:rPr>
        <w:t>Приложение № 8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0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kern w:val="2"/>
          <w:sz w:val="20"/>
          <w:lang w:eastAsia="ar-SA"/>
        </w:rPr>
        <w:t>город Макарьев от 25.12.2017 № 88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Ведомственная структура расходов бюджета городского поселения город Макарьев на 2018 год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b/>
          <w:b/>
          <w:kern w:val="2"/>
          <w:sz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lang w:eastAsia="ar-SA"/>
        </w:rPr>
      </w:r>
    </w:p>
    <w:tbl>
      <w:tblPr>
        <w:tblW w:w="10717" w:type="dxa"/>
        <w:jc w:val="left"/>
        <w:tblInd w:w="-9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705"/>
        <w:gridCol w:w="1035"/>
        <w:gridCol w:w="1260"/>
        <w:gridCol w:w="1081"/>
        <w:gridCol w:w="1701"/>
      </w:tblGrid>
      <w:tr>
        <w:trPr>
          <w:trHeight w:val="746" w:hRule="atLeast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едом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КЦСР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ид расх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546 51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75 58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75 580,00</w:t>
            </w:r>
          </w:p>
        </w:tc>
      </w:tr>
      <w:tr>
        <w:trPr>
          <w:trHeight w:val="968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792 8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385 2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90 000,0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3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 3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313 900,00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64 230,00</w:t>
            </w:r>
          </w:p>
        </w:tc>
      </w:tr>
      <w:tr>
        <w:trPr>
          <w:trHeight w:val="701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64 23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0 000,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5 00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86 10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 130,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906 3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  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7213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000 000,00</w:t>
            </w:r>
          </w:p>
        </w:tc>
      </w:tr>
      <w:tr>
        <w:trPr>
          <w:trHeight w:val="521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0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0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1 3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1 3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339 95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00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2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ередача полномочий по гос. и мун. программам за счет областного бюджет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00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L</w:t>
            </w:r>
            <w:r>
              <w:rPr>
                <w:rFonts w:eastAsia="Calibri"/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634 96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79513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L</w:t>
            </w:r>
            <w:r>
              <w:rPr>
                <w:rFonts w:eastAsia="Calibri"/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4 990,00</w:t>
            </w:r>
          </w:p>
        </w:tc>
      </w:tr>
      <w:tr>
        <w:trPr>
          <w:trHeight w:val="343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5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35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43 300,00</w:t>
            </w:r>
          </w:p>
        </w:tc>
      </w:tr>
      <w:tr>
        <w:trPr>
          <w:trHeight w:val="259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37 3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 000,00</w:t>
            </w:r>
          </w:p>
        </w:tc>
      </w:tr>
      <w:tr>
        <w:trPr>
          <w:trHeight w:val="574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 0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9 5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9 500,0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both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19 150 56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kern w:val="2"/>
        <w:szCs w:val="2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20"/>
        <w:kern w:val="2"/>
        <w:szCs w:val="20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  <w:sz w:val="20"/>
        <w:kern w:val="2"/>
        <w:szCs w:val="20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  <w:sz w:val="20"/>
        <w:kern w:val="2"/>
        <w:szCs w:val="20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20"/>
        <w:kern w:val="2"/>
        <w:szCs w:val="20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  <w:sz w:val="20"/>
        <w:kern w:val="2"/>
        <w:szCs w:val="20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  <w:sz w:val="20"/>
        <w:kern w:val="2"/>
        <w:szCs w:val="20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6795"/>
        </w:tabs>
        <w:ind w:left="6795" w:hanging="360"/>
      </w:pPr>
      <w:rPr>
        <w:rFonts w:ascii="Symbol" w:hAnsi="Symbol" w:cs="Symbol" w:hint="default"/>
        <w:sz w:val="20"/>
        <w:kern w:val="2"/>
        <w:szCs w:val="20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  <w:sz w:val="20"/>
        <w:kern w:val="2"/>
        <w:szCs w:val="2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6:00Z</dcterms:created>
  <dc:creator>Обичкин Евгений Константинович</dc:creator>
  <dc:description/>
  <cp:keywords/>
  <dc:language>en-US</dc:language>
  <cp:lastModifiedBy>Светлана Сергеевна</cp:lastModifiedBy>
  <cp:lastPrinted>2017-12-25T13:38:00Z</cp:lastPrinted>
  <dcterms:modified xsi:type="dcterms:W3CDTF">2017-12-25T10:38:00Z</dcterms:modified>
  <cp:revision>5</cp:revision>
  <dc:subject/>
  <dc:title/>
</cp:coreProperties>
</file>