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6.2017</w:t>
      </w:r>
      <w:r>
        <w:rPr>
          <w:b/>
          <w:color w:val="800000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№</w:t>
      </w:r>
      <w:r>
        <w:rPr>
          <w:b/>
          <w:color w:val="800000"/>
          <w:sz w:val="28"/>
          <w:szCs w:val="28"/>
        </w:rPr>
        <w:t xml:space="preserve"> </w:t>
      </w:r>
      <w:r>
        <w:rPr>
          <w:b/>
          <w:sz w:val="28"/>
          <w:szCs w:val="28"/>
        </w:rPr>
        <w:t>8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от 28.02.2017 № 28 «Об утверждении положения о Порядке  выдачи разрешений на проведение  земляных работ  на территории городского поселения город Макарье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 Федеральным законом  06.10.2003 N 131-ФЗ «Об общих принципах организации местного самоуправления в Российской Федерации", в связи с кадровыми перестановками администрация городского поселения город Мака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городского поселения город Макарьев от 28.02.2017 № 28 «Об утверждении положения о Порядке  выдачи разрешений на проведение  земляных работ  на территории городского поселения город Макарьев» (далее – постановление) изменения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ложение № 2 постановления - Состав комиссии по согласованию схем проведения земляных работ на территории  городского поселения город Макарьев, изложить в редакции,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Контроль  исполнения настоящего постановления возложить на заместителя главы администрации городского поселения город Макарье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>
          <w:bCs/>
          <w:sz w:val="28"/>
          <w:szCs w:val="28"/>
        </w:rPr>
        <w:t xml:space="preserve">со дня официального опубликования в печатном издании «Городские новости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ород Макарьев                                   Н.П. Кол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Макарь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2.06.2017 №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ГЛАСОВАНИЮ СХЕМ ПРОВЕДЕНИЯ ЗЕМЛЯ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ПОСЕЛЕНИЯ ГОРОД МАКАРЬ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ород Макар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меститель главы администрации городского поселения город Макарье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ЖКХ и Инфраструктуре городского поселения город Макар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имуществу, контрактный управляющий администрации городского поселения город Макар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УП «Макарьевское К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ДЭП – 18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  ООО «Теплосеть Макарьев»   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  ОГИБДД Мо МВД России «Макарьевский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 Макарьевского РЭС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ь  ЛТУ г. Макарьев  МЦТЭК  г. Мантурово  Костромского филиала «Ростелеком» (по согласованию)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рганизация"/>
    <w:basedOn w:val="Normal"/>
    <w:qFormat/>
    <w:pPr>
      <w:spacing w:lineRule="auto" w:line="276"/>
    </w:pPr>
    <w:rPr>
      <w:rFonts w:ascii="Arial" w:hAnsi="Arial" w:cs="Arial"/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05:00Z</dcterms:created>
  <dc:creator>Ольга Сорокина</dc:creator>
  <dc:description/>
  <dc:language>en-US</dc:language>
  <cp:lastModifiedBy>Светлана Сергеевна</cp:lastModifiedBy>
  <cp:lastPrinted>2017-02-27T11:54:00Z</cp:lastPrinted>
  <dcterms:modified xsi:type="dcterms:W3CDTF">2017-06-02T09:10:00Z</dcterms:modified>
  <cp:revision>3</cp:revision>
  <dc:subject/>
  <dc:title/>
</cp:coreProperties>
</file>