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278057151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РЕШЕНИЕ № 89</w:t>
      </w:r>
    </w:p>
    <w:p>
      <w:pPr>
        <w:pStyle w:val="Normal"/>
        <w:tabs>
          <w:tab w:val="clear" w:pos="708"/>
          <w:tab w:val="center" w:pos="4677" w:leader="none"/>
        </w:tabs>
        <w:ind w:left="6465" w:hanging="0"/>
        <w:jc w:val="right"/>
        <w:rPr/>
      </w:pPr>
      <w:r>
        <w:rPr>
          <w:b/>
        </w:rPr>
        <w:t>25 декабря 2017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утверждении плана работы Совета депутатов городского поселения город Макарьев Макарьевского муниципального района Костромской области  на 2018 год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слушав информацию председателя Совета депутатов Мокиной Н.В. о планировании работы Совета депутатов городского поселения город Макарьев на 2018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Утвердить план работы Совета депутатов городского поселения город Макарьев Макарьевского муниципального района Костромской области на 2018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публиковать план работы Совета депутатов на 2018 год в печатном издании «Городские Нов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 xml:space="preserve">Временно исполняющий полномочия                                  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 xml:space="preserve">Главы городского поселения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 xml:space="preserve">город Макарьев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/>
      </w:pPr>
      <w:r>
        <w:rPr>
          <w:b/>
          <w:kern w:val="2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</w:t>
      </w:r>
      <w:r>
        <w:rPr>
          <w:b/>
          <w:kern w:val="2"/>
        </w:rPr>
        <w:t>К. ЛОВЧЕВ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25.12.2017 № 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 городского поселения</w:t>
      </w:r>
    </w:p>
    <w:p>
      <w:pPr>
        <w:pStyle w:val="Normal"/>
        <w:jc w:val="center"/>
        <w:rPr/>
      </w:pPr>
      <w:r>
        <w:rPr>
          <w:b/>
        </w:rPr>
        <w:t>город Макарьев  на 2018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 прохождении отопительного сезона в г.п. город Макарь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ёт о работе МУП «Макарьевское КХ» по благоустройству территории городского поселения город Макарьев в зимнее врем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внесении изменений в решение Совета депутатов «О бюджете городского поселения город Макарьев на 2018 год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б утверждении реестра муниципального имущества городского поселения город Макарьев по состоянию  на  1 января 2018 года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дготовка проекта решения «О внесении изменений в Устав муниципального образования городское поселение город Макарьев»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уск печатного издания Совета депутатов и администрации г. Макарьева.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 прохождении отопительного сезона  нас территории г.п. город Макар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Отчёт о работе МУП «Макарьевское КХ» по благоустройству территории городского поселения город Макарьев в зимнее время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 внесении изменений в Устав муниципального образования городское поселение город Макар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б установлении платы за проезд транспорта в период ограничения движения по дорогам общего пользования в городском поселении город Макар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/>
        <w:t>Работа постоянных депутатских комисс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ыпуск печатного издания  администрации и Совета депутатов «Городские новост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исполнении бюджета городского поселения город Макарьев за 2017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порядком снижения платежей за некачественно предоставленные услуги  учреждениями коммунального хозяй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внесении изменений в решение Совета депутатов  «О бюджете городского поселения город Макарьев на 2018 год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работе летней переправы через реку Унж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об использовании средств резервного фонда администрации города Макарьева за 1 квартал 2018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главы городского поселения город Макарьев о работе администрации города за 2017 год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ПРЕЛЬ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одготовке к празднованию 73-й годовщины Победы в ВОВ.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нижении платы за теплоснабжение населения города в период отключения электроэнергии, других нештат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о исполнению бюджета городского поселения город Макарьев за 2017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боте администрации города с обращениями 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стоянных депутатских комисс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пуск печатного издания  администрации и Совета депутатов «Городские новости»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организации водоснабжения населения города в летний пери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внесении изменений в решение Совета депутатов   «О бюджете городского поселения город Макарьев на 2018 год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утверждении тарифов на оплату  услуг, предоставляемых  муниципальным унитарным предприятием «Макарьевское коммунальное хозяйство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работе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одготовке к празднованию Дня города Макарье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 Поб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постоянных депутатских комисс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пуск печатного издания   Совета депутатов «Городские новости».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Ю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работе городской администрации по сносу домов, портящих архитектурный облик города и подлежащих сносу, жилья, оставшемуся без хозяев, а также жилью, находящемуся в аварийном состоянии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внесении изменений в решение Совета депутатов  «О бюджете городского поселения город Макарьев на 2018 год».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дготовке к празднованию  579-летия  города Макар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граждении  Почетными грамотами администрации и Совета  депутатов, Благодарственными письмами Совета депутатов г.п. город Макарьев в связи с празднованием  Дня г. Макарь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об использовании средств резервного фонда администрации город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тчёт МУП «Макарьевское КХ»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российской</w:t>
        <w:tab/>
        <w:t xml:space="preserve"> молоде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постоянных депутатских комисс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ВГУ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нь города Макарь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нь Российского флага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Е Н Т Я Б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исполнении бюджета городского поселения за 6 месяцев 2018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внесении изменений в решение Совета депутатов  «О бюджете городского поселения город Макарьев на 2018 год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работе администрации г.п. г. Макарьев с обращениями и письмами граждан.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 об использовании средств резервного фонда администрации города  за 3 квартал 2018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выполнении плана благоустройства городского поселения город Макар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уск печатного издания   Совета депутатов «Городские нов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К Т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ледовой переправе через реку Унжа в зимний период 2018-2019 г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внесении изменений в решение Совета депутатов  года  «О                                      бюджете городского поселения город Макарьев на 2018 год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 О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бюджета городского поселения город Макарьев на 2019 год  (первое чт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хождении  отопительного сезона в городском поселении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полнении бюджета за 9 месяцев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бюджет городского поселения город Макарьев на 2018 год.</w:t>
      </w:r>
    </w:p>
    <w:p>
      <w:pPr>
        <w:pStyle w:val="Style18"/>
        <w:numPr>
          <w:ilvl w:val="0"/>
          <w:numId w:val="1"/>
        </w:numPr>
        <w:rPr/>
      </w:pPr>
      <w:r>
        <w:rPr/>
        <w:t>День Народного Единства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 печатного издания  Совета депутатов «Городские нов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А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публичных слушаний по проекту бюджета городского поселения г. Макарьев на 2019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бюджета городского поселения город Макарьев на 2019 год (второе чтение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структуры администрации городского поселения г. Макарьев на 2019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 об использовании средств резервного фонда главы городского поселения за 4 квартал 2018 года.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уск печатного издания  Совета депутатов «Городские новости»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6:00Z</dcterms:created>
  <dc:creator>Пользователь</dc:creator>
  <dc:description/>
  <cp:keywords/>
  <dc:language>en-US</dc:language>
  <cp:lastModifiedBy>Светлана Сергеевна</cp:lastModifiedBy>
  <cp:lastPrinted>2017-12-25T13:37:00Z</cp:lastPrinted>
  <dcterms:modified xsi:type="dcterms:W3CDTF">2017-12-25T10:37:00Z</dcterms:modified>
  <cp:revision>5</cp:revision>
  <dc:subject/>
  <dc:title>Российская Федерация</dc:title>
</cp:coreProperties>
</file>