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kern w:val="2"/>
        </w:rPr>
        <w:t>25 декабря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1 Крупышевой Анны Владимировны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1 статьи 18 Устава городского поселения город Макарьев, Совет депутатов третье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с 14.12.2017 прекратить полномочия депутата Совета депутатов городского поселения город Макарьев Макарьевского муниципального района по избирательному округу № 1 Крупышевой Анны Владимиро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еменно исполняющий полномочия                            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ского поселения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. ЛОВЧЕВ                                             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5:00Z</dcterms:created>
  <dc:creator>Обичкин Евгений Константинович</dc:creator>
  <dc:description/>
  <cp:keywords/>
  <dc:language>en-US</dc:language>
  <cp:lastModifiedBy>Светлана Сергеевна</cp:lastModifiedBy>
  <cp:lastPrinted>2017-12-25T13:42:00Z</cp:lastPrinted>
  <dcterms:modified xsi:type="dcterms:W3CDTF">2017-12-25T10:43:00Z</dcterms:modified>
  <cp:revision>4</cp:revision>
  <dc:subject/>
  <dc:title/>
</cp:coreProperties>
</file>