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kern w:val="2"/>
          <w:sz w:val="18"/>
          <w:szCs w:val="1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83167517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92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24  января  2018 года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8 году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Правилами возмещения вреда, причиняемыми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 (в ред. от 09.01.2014  № 12), рассмотрев предложение главы городского поселения город Макарьев об ограничении движения транспортных средств, Совет депутатов третьего созыва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1. Установить Показатели размера вреда, причиняемого транспортными средствами, осуществляющими перевозки тяжеловесных грузов, при  движении таких транспортных средств по автомобильным дорогам городского поселения город Макарьев, согласно Приложению № 1: </w:t>
        <w:tab/>
        <w:tab/>
        <w:tab/>
        <w:tab/>
        <w:tab/>
        <w:tab/>
        <w:tab/>
        <w:tab/>
        <w:tab/>
        <w:tab/>
        <w:t xml:space="preserve">- Размер вреда при превышении значения предельно допустимой массы транспортного средства, таблица 1; </w:t>
        <w:tab/>
        <w:tab/>
        <w:tab/>
        <w:tab/>
        <w:tab/>
        <w:tab/>
        <w:tab/>
        <w:tab/>
        <w:tab/>
        <w:t>- Размер вреда при превышении значений предельно допустимых осевых нагрузок на каждую ось транспортного средства, таблица 2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18"/>
          <w:szCs w:val="18"/>
        </w:rPr>
        <w:t>2. Создать комиссию по контролю за исполнением настоящего решения в составе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- Ловчев К.А. – заместитель главы администрации городского поселения город Макарьев; </w:t>
        <w:tab/>
        <w:tab/>
        <w:tab/>
        <w:tab/>
        <w:tab/>
        <w:tab/>
        <w:tab/>
        <w:tab/>
        <w:tab/>
        <w:tab/>
        <w:tab/>
        <w:tab/>
        <w:tab/>
        <w:t xml:space="preserve"> - Овсяников С.В. - депутат Совета депутатов городского поселения город Макарьев; </w:t>
        <w:tab/>
        <w:tab/>
        <w:tab/>
        <w:tab/>
        <w:tab/>
        <w:tab/>
        <w:tab/>
        <w:tab/>
        <w:tab/>
        <w:tab/>
        <w:tab/>
        <w:tab/>
        <w:tab/>
        <w:t>- Сотрудник ОГИБДД  МО МВД России «Макарьевский» (по согласованию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18"/>
          <w:szCs w:val="18"/>
        </w:rPr>
        <w:t>3. Настоящее решение вступает в силу через месяц  со дня официального опубликования в общественно-политической  газете «Макарьевский вестни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РИП Главы городского поселения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. ЛОВЧЕВ                                                         Н. МОК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  <w:tab/>
        <w:tab/>
        <w:tab/>
        <w:tab/>
        <w:tab/>
        <w:tab/>
        <w:t xml:space="preserve">  к решению Совета депутатов городского поселения</w:t>
        <w:tab/>
        <w:tab/>
        <w:tab/>
        <w:tab/>
        <w:tab/>
        <w:tab/>
        <w:tab/>
        <w:t xml:space="preserve"> город Макарьев от 24.01.2018 № 92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азатели размера вреда, причиняемого транспортными средствами, осуществляющими перевозки тяжеловесных грузов, при  движении таких транспортных средств по автомобильным дорогам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мер вреда при превышении значения предельно допусти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сы транспортного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вышение предельно допустимой массы транспортного средства (тонн)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вреда (рублей на 100 к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5 до 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7 до 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0 до 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5 до 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0 до 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5 до 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 до 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5 до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40 до 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45 до 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тдельному расчету &lt;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вреда при превышении значений предельно допуст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вых нагрузок на каждую ось транспортного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вышение предельно допустимых осевых    нагрузок на ось     транспортного средства  (процентов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вреда   (рублей на 100 к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вреда в период временных ограничений в связи с неблагоприятными условиями (рублей на 100 к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                                       Свыше 10 до 20                     Свыше 20 до 30                     Свыше 30 до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40 до 50                     Свыше 50 до 60                     Свыше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му расчету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тдельному расчету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9:00Z</dcterms:created>
  <dc:creator>Пользователь</dc:creator>
  <dc:description/>
  <cp:keywords/>
  <dc:language>en-US</dc:language>
  <cp:lastModifiedBy>Светлана Сергеевна</cp:lastModifiedBy>
  <cp:lastPrinted>2017-03-01T08:46:00Z</cp:lastPrinted>
  <dcterms:modified xsi:type="dcterms:W3CDTF">2018-01-25T05:30:00Z</dcterms:modified>
  <cp:revision>6</cp:revision>
  <dc:subject/>
  <dc:title>Российская Федерация</dc:title>
</cp:coreProperties>
</file>