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  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93</w:t>
      </w:r>
    </w:p>
    <w:p>
      <w:pPr>
        <w:pStyle w:val="Normal"/>
        <w:widowControl w:val="false"/>
        <w:pBdr>
          <w:bottom w:val="single" w:sz="8" w:space="3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4 января 2018 года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и дополнений в решение Совета депутатов городского поселения город Макарьев от 25.12.2017 № 88 «О бюджете городского поселения город Макарьев Макарьевского муниципального района Костромской области на 2018 год»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внесенные  временно исполняющего полномочия главы городского поселения город Макарьев материалы и проект решения «О внесении изменений и дополнений в решение Совета депутатов от 25.12.2017 № 88 «О бюджете городского поселения город Макарьев на 2018 год», на основании п. 2 ст. 55 Устава городского поселения город Макарьев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решение  Совета депутатов городского поселения город Макарьев от 25.12.2017 № 88 «О бюджете городского поселения город Макарьев на 2018 год» следующие изменения и допол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Приложение №7 «Распределение бюджетных ассигнований на 2018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1 к настоящему решению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твердить Приложение № 8 «Ведомственная структура расходов бюджета городского поселения город Макарьев на 2018 год» в новой редакции согласно приложению  № 2 к настоящему решению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3. С</w:t>
      </w:r>
      <w:r>
        <w:rPr>
          <w:rFonts w:cs="Arial" w:ascii="Times New Roman" w:hAnsi="Times New Roman"/>
          <w:sz w:val="24"/>
          <w:szCs w:val="24"/>
        </w:rPr>
        <w:t>татью 18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«Увеличить (проиндексировать) в 1,04 раза размеры должностных окладов месячного содержания лиц, замещающих муниципальные должности городского поселения город Макарьев и муниципальных служащих городского поселения город Макарьев, а также месячных должностных окладов работников муниципальных органов городского поселения город Макарьев, не являющимися должностями муниципальной службы городского поселения город Макарьев Макарьевского муниципального района Костромской области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ременно исполняющий полномочия                             Председатель Совета депутатов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ы городского поселения город Макарьев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. ЛОВЧЕВ                                                    Н. МОКИН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город Макарьев от 24.01.2018 №93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Arial" w:ascii="Arial" w:hAnsi="Arial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Распределение бюджетных ассигнований на 2018 год по разделам, подразделам, целев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Российской Федерации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tbl>
      <w:tblPr>
        <w:tblW w:w="10340" w:type="dxa"/>
        <w:jc w:val="left"/>
        <w:tblInd w:w="-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840"/>
        <w:gridCol w:w="1290"/>
        <w:gridCol w:w="855"/>
        <w:gridCol w:w="1410"/>
        <w:gridCol w:w="80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6 51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8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5 2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 900,00 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23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23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000,00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100,00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30,0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6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721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39 95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полномочий по гос. и мун. программам за </w:t>
            </w:r>
          </w:p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областного бюджет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96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лномочий по реализации мун. программ формирования комфортной городской сре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 99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3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7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5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5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50 56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>город Макарьев от 24.01.2018 №93</w:t>
      </w:r>
    </w:p>
    <w:p>
      <w:pPr>
        <w:pStyle w:val="Normal"/>
        <w:widowControl w:val="false"/>
        <w:tabs>
          <w:tab w:val="clear" w:pos="709"/>
          <w:tab w:val="left" w:pos="3982" w:leader="none"/>
        </w:tabs>
        <w:spacing w:lineRule="auto" w:line="240" w:before="0" w:after="0"/>
        <w:jc w:val="center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Ведомственная структура расходов бюджета городского поселения город Макарьев на 2018 год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Arial" w:ascii="Arial" w:hAnsi="Arial"/>
          <w:kern w:val="2"/>
          <w:sz w:val="20"/>
          <w:szCs w:val="24"/>
        </w:rPr>
      </w:r>
    </w:p>
    <w:tbl>
      <w:tblPr>
        <w:tblW w:w="10340" w:type="dxa"/>
        <w:jc w:val="left"/>
        <w:tblInd w:w="-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705"/>
        <w:gridCol w:w="1035"/>
        <w:gridCol w:w="1260"/>
        <w:gridCol w:w="915"/>
        <w:gridCol w:w="1410"/>
        <w:gridCol w:w="80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6 51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8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5 2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 900,00 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23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23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00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10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30,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6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721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39 95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полномочий по гос. и мун. программам за счет областного бюджета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96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лномочий по реализации мун. программ формирования комфортной городской сред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 99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3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7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5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5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 150 56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27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Символ нумерации"/>
    <w:qFormat/>
    <w:rPr/>
  </w:style>
  <w:style w:type="character" w:styleId="Blk">
    <w:name w:val="blk"/>
    <w:basedOn w:val="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0:00Z</dcterms:created>
  <dc:creator>Пользователь</dc:creator>
  <dc:description/>
  <cp:keywords/>
  <dc:language>en-US</dc:language>
  <cp:lastModifiedBy>Светлана Сергеевна</cp:lastModifiedBy>
  <cp:lastPrinted>2017-10-31T08:52:00Z</cp:lastPrinted>
  <dcterms:modified xsi:type="dcterms:W3CDTF">2018-01-30T09:18:00Z</dcterms:modified>
  <cp:revision>5</cp:revision>
  <dc:subject/>
  <dc:title>РОССИЙСКАЯ ФЕДЕРАЦИЯ</dc:title>
</cp:coreProperties>
</file>