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ГОРОДСКОГО  ПОСЕЛЕНИЯ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jc w:val="center"/>
        <w:rPr/>
      </w:pPr>
      <w:r>
        <w:rPr>
          <w:b/>
          <w:sz w:val="28"/>
          <w:szCs w:val="28"/>
        </w:rPr>
        <w:t>ГОРОД  МАКАРЬ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02.06. 2017                                   № 9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город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карьев от 17.01.2014 № 3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Уставом городского поселения город Макарьев, в связи с кадровыми перестановками, администрация городского поселения город Макарьев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сти изменения в постановление администрации городского поселения город Макарьев от 17.01.2014 № 3 «</w:t>
      </w:r>
      <w:r>
        <w:rPr>
          <w:sz w:val="28"/>
          <w:szCs w:val="28"/>
        </w:rPr>
        <w:t>Об утверждении состава  и Порядка работы единой комиссии по размещению заказов на поставки товаров, выполнение работ, оказание услуг для муниципальных нужд» следующие изменения: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sz w:val="28"/>
          <w:szCs w:val="28"/>
        </w:rPr>
        <w:t xml:space="preserve">В Приложении № 1 к </w:t>
      </w:r>
      <w:r>
        <w:rPr>
          <w:bCs/>
          <w:sz w:val="28"/>
          <w:szCs w:val="28"/>
        </w:rPr>
        <w:t>постановлению администрации городского поселения город Макарьев от 17.01.2014 № 3 слова «Сторожева Галина Николаевна» заменить словами «Камышенкова Юлия Николаевна»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</w:rPr>
        <w:t>Контроль исполнения настоящего постановления возложить на специалиста по имуществу и землепользованию администрации городского поселения город Макарьев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</w:rPr>
        <w:t>Постановление вступает в силу с момента  официального опубликования в печатном издании «Городские новости»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Глава городского поселения город Макарьев</w:t>
        <w:tab/>
        <w:t xml:space="preserve">                           Н.П. Колесов</w:t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1">
    <w:name w:val="WW8Num8z1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1">
    <w:name w:val="WW8Num11z1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5:45:00Z</dcterms:created>
  <dc:creator>Admin</dc:creator>
  <dc:description/>
  <dc:language>en-US</dc:language>
  <cp:lastModifiedBy>Светлана Сергеевна</cp:lastModifiedBy>
  <cp:lastPrinted>2016-10-24T11:08:00Z</cp:lastPrinted>
  <dcterms:modified xsi:type="dcterms:W3CDTF">2017-06-05T05:47:00Z</dcterms:modified>
  <cp:revision>3</cp:revision>
  <dc:subject/>
  <dc:title/>
</cp:coreProperties>
</file>