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РОМ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95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 января 2018 года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становлении платы за наем  муниципального жилья  в городском поселении  город Макарьев Макарьевского муниципального района Костромской област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ей  13 Устава городского поселения город Макарьев, рассмотрев ходатайство главы городского поселения город Макарьева, Совет депутатов городского поселения город Макарьев третье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ить плату  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ем  муниципального жилья 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или каменном исполнении стены дома) в размере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1. Основная часть города (все улицы и переулки кроме ул. Уколово, пос. Комсомолка и ул. Холодная Заводь)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58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12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55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2. . Основная часть города (все улицы и переулки кроме ул. Уколово, пос. Комсомолка и ул. Холодная Заводь)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12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69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14 копеек за 1 кв. метр - квартира с отсутствием удоб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далённые районы поселения ул. Уколово, пос. Комсомолка и ул. Холодная Заводь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69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2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75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4. Удалённые районы поселения ул. Уколово, пос. Комсомолка и ул. Холодная Заводь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28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76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32 копейки за 1 кв. метр - квартира с отсутствием удоб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с 01.03.2018, но не ранее чем через месяц со дня официального опубликования в общественно-политической газете «Макарьевски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т найма  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е Совета депутатов городского поселения город Макарьев от 28.02.2017 № 39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и силу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РИП Главы городского поселения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ород Макарьев                          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. ЛОВЧЕВ                                                  Н. МОКИНА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2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1-25T10:02:00Z</cp:lastPrinted>
  <dcterms:modified xsi:type="dcterms:W3CDTF">2018-01-24T10:12:00Z</dcterms:modified>
  <cp:revision>7</cp:revision>
  <dc:subject/>
  <dc:title>РОССИЙСКАЯ ФЕДЕРАЦИЯ</dc:title>
</cp:coreProperties>
</file>