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0.07.2018                              № 96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постановления администрации городского поселения город Макарьев от 28.03.2011 № 32 «Об утверждении Положения о порядке  обращения с ртутьсодержащими отходами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 соответствии с 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ринимая во внимание протест Костромской межрайонной природоохранной прокуратуры от 29.06.2018 № 24-2018, администрация городского поселения город Макарьев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ского поселения город Макарьев от 28.03.2011 № 32 «Об утверждении Положения о порядке  обращения с ртутьсодержащими отходами на территории городского поселения город Макарьев Макарьевского муниципального района Костромской области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поселения город Макарьев от 14.06.2012 № 63 «О внесении изменений в постановление администрации городского поселения город Макарьев от 28.03.2011 № 32» считать утратившим сил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pacing w:before="280" w:after="0"/>
        <w:ind w:right="-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0"/>
        <w:ind w:right="-86" w:hanging="0"/>
        <w:rPr/>
      </w:pPr>
      <w:r>
        <w:rPr>
          <w:color w:val="000000"/>
          <w:sz w:val="28"/>
          <w:szCs w:val="28"/>
        </w:rPr>
        <w:t xml:space="preserve">Глава городского поселения город Макарьев                                    К.А. Ловче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9:00Z</dcterms:created>
  <dc:creator>Admin</dc:creator>
  <dc:description/>
  <cp:keywords/>
  <dc:language>en-US</dc:language>
  <cp:lastModifiedBy>Светлана Сергеевна</cp:lastModifiedBy>
  <cp:lastPrinted>2018-07-23T17:16:00Z</cp:lastPrinted>
  <dcterms:modified xsi:type="dcterms:W3CDTF">2018-07-24T05:41:00Z</dcterms:modified>
  <cp:revision>9</cp:revision>
  <dc:subject/>
  <dc:title/>
</cp:coreProperties>
</file>