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8" w:leader="none"/>
          <w:tab w:val="left" w:pos="78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Российская Федерация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стром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/>
          <w:kern w:val="2"/>
          <w:sz w:val="32"/>
          <w:szCs w:val="32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.75pt" filled="f" o:ole="">
            <v:imagedata r:id="rId3" o:title=""/>
          </v:shape>
          <o:OLEObject Type="Embed" ProgID="" ShapeID="ole_rId2" DrawAspect="Content" ObjectID="_102761763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город Макарьев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Макарьевского 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ешение № 98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</w:rPr>
      </w:pPr>
      <w:r>
        <w:rPr>
          <w:b/>
        </w:rPr>
        <w:t>24 января 2018 года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b/>
          <w:b/>
        </w:rPr>
      </w:pPr>
      <w:r>
        <w:rPr>
          <w:b/>
        </w:rPr>
        <w:t>Об утверждении стоимости услуг по погребению умерших (погибших) граждан, предусмотренных гарантированным перечнем услуг по погребению в городском поселении город Макарьев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. 4.2. Федерального закона от 06.04.2015 № 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от 05.12.2017 № 362-ФЗ «О федеральном бюджете на 2018 год и на плановый период 2019 и 2020 годов», Постановлением Правительства Российской Федерации от 26.01.2017 № 88 «Об утверждении размера индексации выплат, пособий и компенсаций в 2018 году», в целях возмещения стоимости услуг, предоставляемых согласно гарантированного перечня услуг по погребению, во исполнение Федерального Закона от 12.01.1996  № 8-Ф «О погребении и похоронном деле», Постановления администрации Костромской области от 07.05.2009  № 206-а «О реализации Федерального Закона от 12.01.1996 № 8-Ф «О погребении и похоронном деле»  в Костромской области» (в ред. от 17.04.2017), Совет депутатов  третье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Rounded MT Bold;Times New Roman" w:hAnsi="Arial Rounded MT Bold;Times New Roman" w:cs="Arial Rounded MT Bold;Times New Roman"/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jc w:val="both"/>
        <w:rPr/>
      </w:pPr>
      <w:r>
        <w:rPr/>
        <w:t>1. Утвердить стоимость услуг по погребению умерших (погибших) граждан, предусмотренных гарантированным перечнем услуг по погребению в городском поселении город Макарьев в размере  5 701,31 рублей согласно приложению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 момента официального опубликования в печатном издании «Городские Новости» и распространяет своё действие на правоотношения, возникшие с 01.02.2018.</w:t>
      </w:r>
    </w:p>
    <w:p>
      <w:pPr>
        <w:pStyle w:val="Normal"/>
        <w:ind w:firstLine="708"/>
        <w:jc w:val="both"/>
        <w:rPr/>
      </w:pPr>
      <w:r>
        <w:rPr/>
        <w:t>3. Решение Совета депутатов городского поселения город Макарьев от 27.04.2017 № 51 считать утратившими силу.</w:t>
      </w:r>
    </w:p>
    <w:p>
      <w:pPr>
        <w:pStyle w:val="Normal"/>
        <w:ind w:firstLine="708"/>
        <w:jc w:val="both"/>
        <w:rPr/>
      </w:pPr>
      <w:r>
        <w:rPr/>
        <w:t>4. Контроль исполнения настоящего решения возложить на заместителя главы администрации городского поселения город Макарьев и постоянную депутатскую комиссию по ЖКХ и социальн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ИП Главы городского поселения                                    Председателя Совета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род Макарьев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К. ЛОВЧЕВ                                                      Н. МОКИ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                                                              </w:t>
      </w:r>
      <w:r>
        <w:rPr>
          <w:bCs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 Совета  депутатов городского поселения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город Макарьев от 24.01.2018 № 9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Стоимость услуг по погребению умерших (погибших) граждан, предусмотренных гарантированным перечнем услуг по погребению в городском поселении город Макарье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арантированный перечень услуг по погребению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Требования, предъявляемые к качеству предоставляемых услуг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оимость гарантированных услуг по погребению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Оформление документов необходимых для погребения 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ыделение места для захоронения умершего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Бесплатно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блачение тела (только для захоронения лиц, не имеющих супруга, близких родственников, либо законного представителя умершего)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Бесплатно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едоставление и доставка гроба и других и других предметов, необходимых для погребения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едоставление гроба набитого деревянного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Доставка гроба осуществляется бригадой рабочих по выносу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Для доставки гроба предоставляется специально оборудованный автомобиль.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075,66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еревозка тела (останков) умершего на кладбище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еревозка тела умершего из дома (морга) до кладбища осуществляется специальным автомобилем с соблюдением скорости 40 км/час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575,0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Погребение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ытьё могилы, установленного размера на отведённом участке кладбища вручную, зачистка могилы землёй, оформление надмогильного холмика, установка регистрационной таблички на могиле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4050,6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01,3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 Rounded MT Bold;Times New Roman" w:hAnsi="Arial Rounded MT Bold;Times New Roman" w:cs="Arial Rounded MT Bold;Times New Roman"/>
          <w:b/>
          <w:b/>
        </w:rPr>
      </w:pPr>
      <w:r>
        <w:rPr>
          <w:rFonts w:cs="Arial Rounded MT Bold;Times New Roman" w:ascii="Arial Rounded MT Bold;Times New Roman" w:hAnsi="Arial Rounded MT Bold;Times New Roman"/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hanging="0"/>
    </w:pPr>
    <w:rPr>
      <w:rFonts w:cs="Tahom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ОАО "РЖД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23:00Z</dcterms:created>
  <dc:creator>Пользователь</dc:creator>
  <dc:description/>
  <dc:language>en-US</dc:language>
  <cp:lastModifiedBy>Светлана Сергеевна</cp:lastModifiedBy>
  <cp:lastPrinted>2018-01-26T10:22:00Z</cp:lastPrinted>
  <dcterms:modified xsi:type="dcterms:W3CDTF">2018-01-26T07:23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