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/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30.06.2016                                 № 98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городского поселения 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ьев за 1 квартал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.55 Устава городского поселения город Макарьев Макарьевского муниципального района Костромской области, в целях исполнения статьи 264.2 Бюджетного Кодекса Российской Федерации, администрация городского поселения город Макарьев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отчет об исполнении бюджета городского поселения город Макарьев за 1 квартал  2016 года: по расходам в сумме 3 245 544 рубля 93 копейки,  по доходам в сумме  3 034 361 рубль 64 копейки, с профицитом  211 183 рубля 29 копеек и со следующими показателями:</w:t>
      </w:r>
    </w:p>
    <w:p>
      <w:pPr>
        <w:pStyle w:val="Normal"/>
        <w:suppressAutoHyphens w:val="true"/>
        <w:ind w:left="681" w:firstLine="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доходов бюджета городского поселения город Макарьев за 1 квартал 2016 года по кодам классификации доходов бюджетов, согласно приложению № 1 к настоящему постановлению;</w:t>
      </w:r>
    </w:p>
    <w:p>
      <w:pPr>
        <w:pStyle w:val="Normal"/>
        <w:suppressAutoHyphens w:val="true"/>
        <w:ind w:left="681" w:firstLine="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доходов бюджета городского поселения город Макарьев по кодам видов доходов,  подвидов доходов классификации операций сектора государственного управления, относящихся к доходам бюджета, согласно приложению № 2 к настоящему постановлению;</w:t>
      </w:r>
    </w:p>
    <w:p>
      <w:pPr>
        <w:pStyle w:val="Normal"/>
        <w:suppressAutoHyphens w:val="true"/>
        <w:ind w:left="681" w:firstLine="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расходов бюджета городского поселения город Макарьев по разделам, подразделам  функциональной классификации расходов бюджетов Российской Федерации за 1 квартал 2016 года, согласно приложению № 3 к настоящему постановлению;</w:t>
      </w:r>
    </w:p>
    <w:p>
      <w:pPr>
        <w:pStyle w:val="Normal"/>
        <w:suppressAutoHyphens w:val="true"/>
        <w:ind w:left="681" w:firstLine="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расходов бюджета городского поселения город Макарьев по ведомственной структуре расходов, согласно приложению № 4 к настоящему постановлению;</w:t>
      </w:r>
    </w:p>
    <w:p>
      <w:pPr>
        <w:pStyle w:val="Normal"/>
        <w:suppressAutoHyphens w:val="true"/>
        <w:ind w:left="681" w:firstLine="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 источников финансирования дефицита бюджета городского поселения город Макарьев по кодам классификации источников финансирования дефицитов бюджета за 1 квартал 2016 года, согласно приложению № 5 к настоящему постановлению;</w:t>
      </w:r>
    </w:p>
    <w:p>
      <w:pPr>
        <w:pStyle w:val="Normal"/>
        <w:suppressAutoHyphens w:val="true"/>
        <w:ind w:left="681" w:firstLine="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 источников финансирования дефицита бюджета городского поселения город Макарьев за 1 квартал 2016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постановлению.</w:t>
      </w:r>
    </w:p>
    <w:p>
      <w:pPr>
        <w:pStyle w:val="Normal"/>
        <w:suppressAutoHyphens w:val="true"/>
        <w:ind w:left="681" w:firstLine="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7    расходование средств резервного фонда городского поселения город Макарьев за 1 квартал 2016 года, согласно приложению № 7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1 квартал 2015 года в Совет депутатов городского поселения город Макарьев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поселения город Макарьев                                Д.Б. Косован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30.06.2016 № 98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402"/>
        <w:gridCol w:w="1418"/>
        <w:gridCol w:w="1276"/>
        <w:gridCol w:w="787"/>
      </w:tblGrid>
      <w:tr>
        <w:trPr>
          <w:trHeight w:val="300" w:hRule="atLeast"/>
        </w:trPr>
        <w:tc>
          <w:tcPr>
            <w:tcW w:w="973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                          </w:t>
            </w:r>
            <w:r>
              <w:rPr>
                <w:b/>
                <w:iCs/>
                <w:sz w:val="22"/>
                <w:szCs w:val="22"/>
              </w:rPr>
              <w:t>Доходы в бюджет городского поселения город Макарьев за 1 кв.2016 года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точненный план на 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Кассовое исполнение за  2016 го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ровень исполнения плана, %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 1  00  000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 9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15 861,6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 1  01  000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267 657,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,25</w:t>
            </w:r>
          </w:p>
        </w:tc>
      </w:tr>
      <w:tr>
        <w:trPr>
          <w:trHeight w:val="3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1  02000  01  0000 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67 657,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25</w:t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1  02010  01  0000 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Cs/>
                <w:sz w:val="20"/>
                <w:szCs w:val="20"/>
                <w:vertAlign w:val="superscript"/>
              </w:rPr>
              <w:t>1</w:t>
            </w:r>
            <w:r>
              <w:rPr>
                <w:iCs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61 042,6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61</w:t>
            </w:r>
          </w:p>
        </w:tc>
      </w:tr>
      <w:tr>
        <w:trPr>
          <w:trHeight w:val="2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1  02020  01  0000 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2,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77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1  02030  01  0000 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244,8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24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1  02040  01  0000 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iCs/>
                <w:sz w:val="20"/>
                <w:szCs w:val="20"/>
                <w:vertAlign w:val="superscript"/>
              </w:rPr>
              <w:t>1</w:t>
            </w:r>
            <w:r>
              <w:rPr>
                <w:iCs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837,4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37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1 0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8 454,9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,98</w:t>
            </w:r>
          </w:p>
        </w:tc>
      </w:tr>
      <w:tr>
        <w:trPr>
          <w:trHeight w:val="84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3 022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 030,7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,61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00 1 03 02240 01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 акцизов на моторные масла для дизельных и (или)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05,9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06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3 0225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 630,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,7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3 0226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12 411,8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88,6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1 05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2 531,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,69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5 01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 531,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,8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5 0101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 945,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,62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5 01012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9,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#ДЕЛ/0!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5 0102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188,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09</w:t>
            </w:r>
          </w:p>
        </w:tc>
      </w:tr>
      <w:tr>
        <w:trPr>
          <w:trHeight w:val="6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5 0105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 159,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,81</w:t>
            </w:r>
          </w:p>
        </w:tc>
      </w:tr>
      <w:tr>
        <w:trPr>
          <w:trHeight w:val="4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5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 1  06  000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99 914,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,57</w:t>
            </w:r>
          </w:p>
        </w:tc>
      </w:tr>
      <w:tr>
        <w:trPr>
          <w:trHeight w:val="3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6  010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 269,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05</w:t>
            </w:r>
          </w:p>
        </w:tc>
      </w:tr>
      <w:tr>
        <w:trPr>
          <w:trHeight w:val="19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6  01030  13  0000 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 269,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05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6  060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74 645,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,15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6  06033  13  0000 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8 282,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57</w:t>
            </w:r>
          </w:p>
        </w:tc>
      </w:tr>
      <w:tr>
        <w:trPr>
          <w:trHeight w:val="15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6  06043  13  0000 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23 637,4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1,97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1 11   00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.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0 690,3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,40</w:t>
            </w:r>
          </w:p>
        </w:tc>
      </w:tr>
      <w:tr>
        <w:trPr>
          <w:trHeight w:val="20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11  05000  00  0000 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 861,7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,05</w:t>
            </w:r>
          </w:p>
        </w:tc>
      </w:tr>
      <w:tr>
        <w:trPr>
          <w:trHeight w:val="21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11  05013  13  0000 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 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 861,7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,43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11  05075  13  0000 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1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11  09045 13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 828,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91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 1  14  000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9 559,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9,56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14  06000  00  0000 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 559,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,56</w:t>
            </w:r>
          </w:p>
        </w:tc>
      </w:tr>
      <w:tr>
        <w:trPr>
          <w:trHeight w:val="11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00  1  14  06013  13  0000 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 559,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,5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 1  15  000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15  02000  00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10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15  02050  13  0000  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1 1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 053,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,51</w:t>
            </w:r>
          </w:p>
        </w:tc>
      </w:tr>
      <w:tr>
        <w:trPr>
          <w:trHeight w:val="16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16 33050 13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нежные взыскания,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16 37040 13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16 51040 02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053,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 2  00  000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 55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018 50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,82</w:t>
            </w:r>
          </w:p>
        </w:tc>
      </w:tr>
      <w:tr>
        <w:trPr>
          <w:trHeight w:val="7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2  02  000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55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8 50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,82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00 202 01003 13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0 00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,11</w:t>
            </w:r>
          </w:p>
        </w:tc>
      </w:tr>
      <w:tr>
        <w:trPr>
          <w:trHeight w:val="5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2  02  01001  13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тации бюджетам городских поселений за счет субвенций из областного фонда компенс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8 50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,00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2 02 02088 13 0004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46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16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2 02 02089 13 0004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71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 202 03999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субвенции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 48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034 361,6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92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30.06.2016 № 98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8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75"/>
        <w:gridCol w:w="1417"/>
        <w:gridCol w:w="1418"/>
        <w:gridCol w:w="1140"/>
      </w:tblGrid>
      <w:tr>
        <w:trPr>
          <w:trHeight w:val="276" w:hRule="atLeast"/>
        </w:trPr>
        <w:tc>
          <w:tcPr>
            <w:tcW w:w="980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ходы бюджета городского поселения город Макарьев за  2016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306" w:hRule="atLeast"/>
        </w:trPr>
        <w:tc>
          <w:tcPr>
            <w:tcW w:w="980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точненный план на 201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ссовое исполнение за 1 кв. 2016 год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 исполнения плана, %</w:t>
            </w:r>
          </w:p>
        </w:tc>
      </w:tr>
      <w:tr>
        <w:trPr>
          <w:trHeight w:val="14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 11 05013 13 0000 1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61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3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 14 06013 13 0000 43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9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6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632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</w:tr>
      <w:tr>
        <w:trPr>
          <w:trHeight w:val="13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1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7</w:t>
            </w:r>
          </w:p>
        </w:tc>
      </w:tr>
      <w:tr>
        <w:trPr>
          <w:trHeight w:val="16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10 01 3000 1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9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21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4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30 01 1000 11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4,8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</w:tr>
      <w:tr>
        <w:trPr>
          <w:trHeight w:val="8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1402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40 01 1000 110</w:t>
            </w:r>
          </w:p>
        </w:tc>
        <w:tc>
          <w:tcPr>
            <w:tcW w:w="3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4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7</w:t>
            </w:r>
          </w:p>
        </w:tc>
      </w:tr>
      <w:tr>
        <w:trPr>
          <w:trHeight w:val="1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30 01 0000 110</w:t>
            </w:r>
          </w:p>
        </w:tc>
        <w:tc>
          <w:tcPr>
            <w:tcW w:w="3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30,7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1</w:t>
            </w:r>
          </w:p>
        </w:tc>
      </w:tr>
      <w:tr>
        <w:trPr>
          <w:trHeight w:val="14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40 01 0000 110</w:t>
            </w:r>
          </w:p>
        </w:tc>
        <w:tc>
          <w:tcPr>
            <w:tcW w:w="3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</w:tr>
      <w:tr>
        <w:trPr>
          <w:trHeight w:val="1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50 01 0000 110</w:t>
            </w:r>
          </w:p>
        </w:tc>
        <w:tc>
          <w:tcPr>
            <w:tcW w:w="3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30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0 01 0000 11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411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66</w:t>
            </w:r>
          </w:p>
        </w:tc>
      </w:tr>
      <w:tr>
        <w:trPr>
          <w:trHeight w:val="6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1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98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21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9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3000 1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00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4000 1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2 01 1000 1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8</w:t>
            </w:r>
          </w:p>
        </w:tc>
      </w:tr>
      <w:tr>
        <w:trPr>
          <w:trHeight w:val="806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2 01 2100 1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8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1000 1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7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</w:t>
            </w:r>
          </w:p>
        </w:tc>
      </w:tr>
      <w:tr>
        <w:trPr>
          <w:trHeight w:val="7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2100 1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50 01 1000 11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9,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50 01 3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 030 13 1000 110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2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 030 13 2100 1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на 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1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1000 1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9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2100 1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,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2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2100 110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1000 110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105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1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2100 110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1</w:t>
            </w:r>
          </w:p>
        </w:tc>
      </w:tr>
      <w:tr>
        <w:trPr>
          <w:trHeight w:val="12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4000 110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,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1 05075 13 0000 120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1 09045 13 0000 1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28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1</w:t>
            </w:r>
          </w:p>
        </w:tc>
      </w:tr>
      <w:tr>
        <w:trPr>
          <w:trHeight w:val="748" w:hRule="atLeast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 15 02050 13 0000 1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6 33 050 13 0000 14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6 37 040 13 0000 1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6 51 040 02 0000 14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3,4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7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202  01001 13  0000 151 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за счет субвенций из областного фонда компенс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01003 13 0000 15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1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02088 13 0004 15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02089 13 0004 1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03 999 13 0000 151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4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4 361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2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30.06.2016 № 98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 1 квартал 2016 год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8"/>
        <w:gridCol w:w="1701"/>
        <w:gridCol w:w="1275"/>
      </w:tblGrid>
      <w:tr>
        <w:trPr>
          <w:trHeight w:val="11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outlineLvl w:val="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дел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точненный план на 2016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1 квартал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ровень исполнения плана, в%</w:t>
            </w:r>
          </w:p>
        </w:tc>
      </w:tr>
      <w:tr>
        <w:trPr>
          <w:trHeight w:val="3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3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845 98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8,3</w:t>
            </w:r>
          </w:p>
        </w:tc>
      </w:tr>
      <w:tr>
        <w:trPr>
          <w:trHeight w:val="5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5 68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3</w:t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34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5</w:t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1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 46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8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 321 74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77 3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,3</w:t>
            </w:r>
          </w:p>
        </w:tc>
      </w:tr>
      <w:tr>
        <w:trPr>
          <w:trHeight w:val="4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9</w:t>
            </w:r>
          </w:p>
        </w:tc>
      </w:tr>
      <w:tr>
        <w:trPr>
          <w:trHeight w:val="4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9 4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6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74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0 79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813 54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7,5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ищное 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 47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 33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1</w:t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04 21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,2</w:t>
            </w:r>
          </w:p>
        </w:tc>
      </w:tr>
      <w:tr>
        <w:trPr>
          <w:trHeight w:val="3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7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6 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9</w:t>
            </w:r>
          </w:p>
        </w:tc>
      </w:tr>
      <w:tr>
        <w:trPr>
          <w:trHeight w:val="4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0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редача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 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9</w:t>
            </w:r>
          </w:p>
        </w:tc>
      </w:tr>
      <w:tr>
        <w:trPr>
          <w:trHeight w:val="4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6 025 67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 457 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4,2</w:t>
            </w:r>
          </w:p>
        </w:tc>
      </w:tr>
      <w:tr>
        <w:trPr>
          <w:trHeight w:val="5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25 67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57 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4,2</w:t>
            </w:r>
          </w:p>
        </w:tc>
      </w:tr>
      <w:tr>
        <w:trPr>
          <w:trHeight w:val="5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6,7</w:t>
            </w:r>
          </w:p>
        </w:tc>
      </w:tr>
      <w:tr>
        <w:trPr>
          <w:trHeight w:val="4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роприятия в сфер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7</w:t>
            </w:r>
          </w:p>
        </w:tc>
      </w:tr>
      <w:tr>
        <w:trPr>
          <w:trHeight w:val="4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2 92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9,1</w:t>
            </w:r>
          </w:p>
        </w:tc>
      </w:tr>
      <w:tr>
        <w:trPr>
          <w:trHeight w:val="4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92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9,1</w:t>
            </w:r>
          </w:p>
        </w:tc>
      </w:tr>
      <w:tr>
        <w:trPr>
          <w:trHeight w:val="5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outlineLvl w:val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4 67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 245 54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,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 30.06.2016 № 98</w:t>
      </w:r>
    </w:p>
    <w:tbl>
      <w:tblPr>
        <w:tblW w:w="1045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850"/>
        <w:gridCol w:w="1302"/>
        <w:gridCol w:w="541"/>
        <w:gridCol w:w="1418"/>
        <w:gridCol w:w="1202"/>
        <w:gridCol w:w="1349"/>
      </w:tblGrid>
      <w:tr>
        <w:trPr>
          <w:trHeight w:val="230" w:hRule="atLeast"/>
        </w:trPr>
        <w:tc>
          <w:tcPr>
            <w:tcW w:w="1045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городского поселения город Макарьев по ведомственной структуре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1 квартал 2016 года</w:t>
            </w:r>
          </w:p>
        </w:tc>
      </w:tr>
      <w:tr>
        <w:trPr>
          <w:trHeight w:val="230" w:hRule="atLeast"/>
        </w:trPr>
        <w:tc>
          <w:tcPr>
            <w:tcW w:w="1045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45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45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4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36,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463,60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2,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67,99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12,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7,20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  <w:r>
              <w:rPr>
                <w:sz w:val="20"/>
                <w:szCs w:val="20"/>
              </w:rPr>
              <w:t xml:space="preserve">                              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2 7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340,3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359,66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68,6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331,35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3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19,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,89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 3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8,7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811,29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1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720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</w:tr>
      <w:tr>
        <w:trPr>
          <w:trHeight w:val="29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5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5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00,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  <w:r>
              <w:rPr>
                <w:sz w:val="20"/>
                <w:szCs w:val="20"/>
              </w:rPr>
              <w:t xml:space="preserve">                                         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5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815,00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7,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02,10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и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0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2,00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 5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08,3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391,61</w:t>
            </w:r>
          </w:p>
        </w:tc>
      </w:tr>
      <w:tr>
        <w:trPr>
          <w:trHeight w:val="21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4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  <w:r>
              <w:rPr>
                <w:sz w:val="20"/>
                <w:szCs w:val="20"/>
              </w:rPr>
              <w:t xml:space="preserve"> Перечисления другим бюджетам бюджет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00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5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</w:t>
            </w:r>
          </w:p>
        </w:tc>
      </w:tr>
      <w:tr>
        <w:trPr>
          <w:trHeight w:val="65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02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 0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7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43,00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рожное хозяйство. </w:t>
            </w: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1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 0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5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 548,00</w:t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  <w:r>
              <w:rPr>
                <w:sz w:val="20"/>
                <w:szCs w:val="20"/>
              </w:rPr>
              <w:t xml:space="preserve">   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0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10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экономики </w:t>
            </w: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105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экономики   </w:t>
            </w:r>
            <w:r>
              <w:rPr>
                <w:sz w:val="20"/>
                <w:szCs w:val="20"/>
              </w:rPr>
              <w:t xml:space="preserve">  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00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742,8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42,80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е хозяйство    </w:t>
            </w:r>
            <w:r>
              <w:rPr>
                <w:sz w:val="20"/>
                <w:szCs w:val="20"/>
              </w:rPr>
              <w:t xml:space="preserve"> Содержание муниципального жилищного фонда. Закупка товаров, работ, услуг в целях капитального ремонта государственного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3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0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5,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64,74</w:t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3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0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, за счет средств поступивших от фонда содействию реформирования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95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60 6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 600,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, за счет средств бюджетов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96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8 9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900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плата з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453,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46,1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55,7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44,24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бельемо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99,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00,71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контейнер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0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4,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75,71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парков, скв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0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43,8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256,17</w:t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роприятия по озелен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водоразборных колон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0,6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29,34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2 9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90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1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66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65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Культура   </w:t>
            </w:r>
            <w:r>
              <w:rPr>
                <w:sz w:val="20"/>
                <w:szCs w:val="20"/>
              </w:rPr>
              <w:t xml:space="preserve">    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00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 0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00,00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1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0,00</w:t>
            </w:r>
          </w:p>
        </w:tc>
      </w:tr>
      <w:tr>
        <w:trPr>
          <w:trHeight w:val="6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поддержки</w:t>
            </w:r>
            <w:r>
              <w:rPr>
                <w:sz w:val="20"/>
                <w:szCs w:val="20"/>
              </w:rPr>
              <w:t xml:space="preserve">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1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25 677,7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 48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8 197,70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рт и физическая культур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1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3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8,8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71,1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679 900,0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45 544,93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85 036,28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30.06.2016 № 98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Источники финансирования дефицита бюджета городского поселения город Макарьев по кодам классификации источников финансирования дефицита бюдже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за  1 квартал 2016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71"/>
        <w:gridCol w:w="955"/>
        <w:gridCol w:w="1705"/>
        <w:gridCol w:w="1579"/>
        <w:gridCol w:w="1701"/>
      </w:tblGrid>
      <w:tr>
        <w:trPr>
          <w:trHeight w:val="1126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300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 6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18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 416,71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3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 2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 767,00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 от кредитных организаций</w:t>
              <w:br/>
              <w:t>бюджетом городского поселения РФ в валюте РФ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41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183,7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506 8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06 382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400 417,4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3 4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 79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7 601,1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 6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30.06.2016 № 98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959"/>
        <w:gridCol w:w="1540"/>
        <w:gridCol w:w="1560"/>
      </w:tblGrid>
      <w:tr>
        <w:trPr>
          <w:trHeight w:val="717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 ДЕФИЦИТА  БЮДЖЕТА ГОРОДСКОГО ПОСЕЛЕНИЯ ГОРОД МАКАРЬЕВ ПО КОДАМ ГРУПП. ПОДГРУПП. СТАТЕЙ.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 1 КВАРТАЛ 2016 год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бюджет посел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бюджет поселения</w:t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0  00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83,2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0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 02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Ф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2 00 00 00 0000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ом городского поселения город Макарьев в валюте РФ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2 00 00 00 0000 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000010 0000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 233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416,29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0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06 382,58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0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06 382,5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0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06 382,5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 758,87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 798,87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 798,87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 798,87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 798,87</w:t>
            </w:r>
          </w:p>
        </w:tc>
      </w:tr>
      <w:tr>
        <w:trPr>
          <w:trHeight w:val="2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 7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30.06.2016 № 98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тчет о расходовании  средств резервного фонда администрации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 1 квартал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92"/>
        <w:gridCol w:w="1165"/>
        <w:gridCol w:w="538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Наименование получ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Выделено по распоряжению (руб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Распоряжение ( №, дата, цель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споряжение № 10-Р от 25.01.2016 г. приобретение венка и участие группы «Поиск» в памятном мероприятии, посвященном 35-летию со дня гибели адмирала Спиридоно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споряжение № 16-Р от 02.02.2016 г. оказание мат. помощи в связи с рождением ребёнка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споряжение №35-Р  от 16.03.2016г.  для  приобретения подарков к Почетным грамотам и Благодарственным письмам работникам МУП «МКХ», ООО «Теплосеть Макарьев»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3 500,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6 ст. 52 Федерального законно №131-ФЗ Администрация городского поселения город Макарьев сообщает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численность муниципальных служащих администрации городского поселения город Макарьев и фактические затраты на их денежное содержание составили: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333"/>
      </w:tblGrid>
      <w:tr>
        <w:trPr/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16 год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содержание</w:t>
            </w:r>
          </w:p>
        </w:tc>
      </w:tr>
      <w:tr>
        <w:trPr>
          <w:trHeight w:val="19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48:00Z</dcterms:created>
  <dc:creator>Admin</dc:creator>
  <dc:description/>
  <cp:keywords/>
  <dc:language>en-US</dc:language>
  <cp:lastModifiedBy>Светлана Сергеевна</cp:lastModifiedBy>
  <cp:lastPrinted>2016-07-11T14:14:00Z</cp:lastPrinted>
  <dcterms:modified xsi:type="dcterms:W3CDTF">2016-07-11T11:14:00Z</dcterms:modified>
  <cp:revision>7</cp:revision>
  <dc:subject/>
  <dc:title/>
</cp:coreProperties>
</file>