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9</w:t>
      </w:r>
    </w:p>
    <w:p>
      <w:pPr>
        <w:pStyle w:val="Normal"/>
        <w:widowControl w:val="false"/>
        <w:pBdr>
          <w:bottom w:val="single" w:sz="8" w:space="3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8 февраля 2018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и дополнений в решение Совета депутатов городского поселения город Макарьев от 25.12.2017 №88 «О бюджете городского поселения город Макарьев Макарьевского муниципального района Костромской области на 2018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5.12.2017 № 88 «О бюджете городского поселения город Макарьев на 2018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решение  Совета депутатов городского поселения город Макарьев от 25.12.2017 № 88 «О бюджете городского поселения город Макарьев на 2018 год» следующие изменения и допол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 статьи 1  слова «в сумме 19 150 560 рублей» заменить словами «в сумме 21 150 560 руб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твердить приложение  № 2  «Источники финансирования дефицита бюджета городского поселения город Макарьев на 2018 год»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вой редак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гласно приложению №1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твердить Приложение № 7 «Распределение бюджетных ассигнований на 2018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2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4. Утвердить Приложение № 8 «Ведомственная структура расходов бюджета городского поселения город Макарьев на 2018 год» в новой редакции согласно приложению  № 3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5.</w:t>
      </w:r>
      <w:r>
        <w:rPr>
          <w:rFonts w:cs="Arial" w:ascii="Times New Roman" w:hAnsi="Times New Roman"/>
          <w:kern w:val="2"/>
          <w:sz w:val="24"/>
          <w:szCs w:val="24"/>
        </w:rPr>
        <w:t xml:space="preserve"> В статье 14 слова «в размере 2 000 000 рублей» заменить словами  «в размере  4 000 000 рубле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о исполняющий полномочия                                         Председатель Совета депутатов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городского поселения город Макарьев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.ЛОВЧЕВ                                                                        Н. МОКИНА</w:t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28.02.2018 №99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</w:rPr>
        <w:t>НА 2018 ГОД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>рублей</w:t>
      </w:r>
    </w:p>
    <w:tbl>
      <w:tblPr>
        <w:tblW w:w="94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5169"/>
        <w:gridCol w:w="1488"/>
        <w:gridCol w:w="58"/>
      </w:tblGrid>
      <w:tr>
        <w:trPr/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КОД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НАИМЕНОВАНИЕ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СУММА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0102 00 00 00 0000 0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750 000,00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00 0000 7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 500 000,00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13 0000 71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 500 000,00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00 0000 8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-750 000,00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13 0000 81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750 000,00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01 05 00 00 00 0000 0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2422300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0 00 00 0000 5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остатков средств бюджетов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19 478 260,00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0 00 0000 5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19 478 260,00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00 0000 51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19 478 260,00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13 0000 51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19 478 260,00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0 00 00 0000 6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1 900 560,00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0 00 0000 60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1 900 560,00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00 0000 61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прочих  остатков денежных  средств бюджетов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1 900 560,00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13 0000 610</w:t>
            </w:r>
          </w:p>
        </w:tc>
        <w:tc>
          <w:tcPr>
            <w:tcW w:w="5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1 900 560,00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ИТОГ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3 172 3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28.02.2018 №99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аспределение бюджетных ассигнований на 2018 год по разделам, подразделам, целев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Российской Федерации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tbl>
      <w:tblPr>
        <w:tblW w:w="10360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915"/>
        <w:gridCol w:w="1215"/>
        <w:gridCol w:w="855"/>
        <w:gridCol w:w="1410"/>
        <w:gridCol w:w="80"/>
        <w:gridCol w:w="20"/>
      </w:tblGrid>
      <w:tr>
        <w:trPr>
          <w:trHeight w:val="323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8 год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51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8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5 2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 900,00 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2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2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000,00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00,00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0,0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3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72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9 95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полномочий по гос. и мун. программам за </w:t>
            </w:r>
          </w:p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областного бюджет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96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99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3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7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50 56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>Приложение №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</w:rPr>
        <w:t xml:space="preserve">город Макарьев от 28.02.2018 № 99  </w:t>
      </w:r>
    </w:p>
    <w:p>
      <w:pPr>
        <w:pStyle w:val="Normal"/>
        <w:widowControl w:val="false"/>
        <w:tabs>
          <w:tab w:val="clear" w:pos="709"/>
          <w:tab w:val="left" w:pos="3982" w:leader="none"/>
        </w:tabs>
        <w:spacing w:lineRule="auto" w:line="240" w:before="0" w:after="0"/>
        <w:jc w:val="center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Ведомственная структура расходов бюджета городского поселения город Макарьев на 2018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tbl>
      <w:tblPr>
        <w:tblW w:w="10360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705"/>
        <w:gridCol w:w="1035"/>
        <w:gridCol w:w="1260"/>
        <w:gridCol w:w="915"/>
        <w:gridCol w:w="1410"/>
        <w:gridCol w:w="80"/>
        <w:gridCol w:w="20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6 51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58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8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5 2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 900,00 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2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 23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00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0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0,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3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721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118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9 95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полномочий по гос. и мун. программам за счет областного бюджет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96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по реализации мун. программ формирования комфортной городской сред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99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3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7 3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50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 150 560,0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276" w:right="567" w:gutter="0" w:header="227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Blk">
    <w:name w:val="blk"/>
    <w:basedOn w:val="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0:00Z</dcterms:created>
  <dc:creator>Пользователь</dc:creator>
  <dc:description/>
  <cp:keywords/>
  <dc:language>en-US</dc:language>
  <cp:lastModifiedBy>Светлана Сергеевна</cp:lastModifiedBy>
  <cp:lastPrinted>2018-02-28T08:29:00Z</cp:lastPrinted>
  <dcterms:modified xsi:type="dcterms:W3CDTF">2018-02-28T09:22:00Z</dcterms:modified>
  <cp:revision>3</cp:revision>
  <dc:subject/>
  <dc:title>РОССИЙСКАЯ ФЕДЕРАЦИЯ</dc:title>
</cp:coreProperties>
</file>